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63"/>
      </w:tblGrid>
      <w:tr>
        <w:trPr/>
        <w:tc>
          <w:tcPr>
            <w:tcW w:w="4063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ешением Архангель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ородской Думы</w:t>
            </w:r>
          </w:p>
          <w:p>
            <w:pPr>
              <w:pStyle w:val="Heading4"/>
              <w:spacing w:before="0" w:after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7.02.2016 № 31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ОЙ КОМИССИИ ПО ГОРОДСКОЙ ТОПОНИМИК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ПАМЯТНИКАМ МЕМОРИ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0"/>
        <w:gridCol w:w="6722"/>
      </w:tblGrid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арашков Юри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офессор кафедры инженерных конструкций и             архитектуры САФУ им. М.В. Ломоносов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алеева Глафира Ге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молодежной          политики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елова Мария </w:t>
              <w:br/>
              <w:t>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 департамента градостроительства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>Боровикова 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меститель председателя Архангельской городской Думы (по согласованию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>Вихарева Светла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 департамента градостроительства Администрации муниципального образования "Город Архангельск"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>Иванов Александр Пет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bCs/>
                <w:szCs w:val="28"/>
              </w:rPr>
              <w:t>представитель Архангельской областной Ассоциации управляющих компаний и жилищно-коммунальных предприятий "Северное содружество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икитюк Андрей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рхитектуры и градостроительства департамента градостроительства 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8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80"/>
              <w:outlineLvl w:val="5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крип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80"/>
              <w:outlineLvl w:val="5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Игорь Борисович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"Архангельская региональная организация Союз архитекторов России"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удников Вадим Николаевич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80"/>
              <w:outlineLvl w:val="5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административно-правовым вопросам, местному самоуправлению, этике и регламенту Архангельской городской Дум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Юницына Александра Никола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иректор департамента градостроительства Администрации муниципального образования "Город Архангельск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1:00Z</dcterms:created>
  <dc:creator>Рогатых 607386</dc:creator>
  <dc:description/>
  <dc:language>en-US</dc:language>
  <cp:lastModifiedBy>Мезенцев</cp:lastModifiedBy>
  <cp:lastPrinted>2016-02-19T14:11:00Z</cp:lastPrinted>
  <dcterms:modified xsi:type="dcterms:W3CDTF">2016-03-02T12:51:00Z</dcterms:modified>
  <cp:revision>2</cp:revision>
  <dc:subject/>
  <dc:title/>
</cp:coreProperties>
</file>