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firstLine="6300"/>
        <w:jc w:val="center"/>
        <w:rPr>
          <w:sz w:val="20"/>
          <w:szCs w:val="20"/>
        </w:rPr>
      </w:pPr>
      <w:r>
        <w:rPr>
          <w:sz w:val="20"/>
          <w:szCs w:val="20"/>
        </w:rPr>
        <w:t>решением Архангельской</w:t>
      </w:r>
    </w:p>
    <w:p>
      <w:pPr>
        <w:pStyle w:val="Normal"/>
        <w:ind w:firstLine="6299"/>
        <w:jc w:val="center"/>
        <w:rPr>
          <w:sz w:val="20"/>
          <w:szCs w:val="20"/>
        </w:rPr>
      </w:pPr>
      <w:r>
        <w:rPr>
          <w:sz w:val="20"/>
          <w:szCs w:val="20"/>
        </w:rPr>
        <w:t>городской Думы</w:t>
      </w:r>
    </w:p>
    <w:p>
      <w:pPr>
        <w:pStyle w:val="Normal"/>
        <w:ind w:firstLine="6300"/>
        <w:jc w:val="center"/>
        <w:rPr>
          <w:sz w:val="20"/>
          <w:szCs w:val="20"/>
        </w:rPr>
      </w:pPr>
      <w:r>
        <w:rPr>
          <w:sz w:val="20"/>
          <w:szCs w:val="20"/>
        </w:rPr>
        <w:t>от 16.03.2016 № 3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ЕТ О ВЫПОЛНЕНИИ ПРОГНОЗНОГО ПЛАНА ПРИВАТИЗ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"ГОРОД АРХАНГЕЛЬСК" ЗА 2015 ГОД, УТВЕРЖДЕННОГО РЕШЕНИЕ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ХАНГЕЛЬСКОЙ ГОРОДСКОЙ ДУМЫ ОТ 22.10.2014 № 172</w:t>
      </w:r>
    </w:p>
    <w:tbl>
      <w:tblPr>
        <w:tblW w:w="94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8"/>
        <w:gridCol w:w="902"/>
        <w:gridCol w:w="2492"/>
        <w:gridCol w:w="1108"/>
        <w:gridCol w:w="1108"/>
        <w:gridCol w:w="1107"/>
        <w:gridCol w:w="416"/>
        <w:gridCol w:w="1565"/>
      </w:tblGrid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 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зно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а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за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приватизированны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ва-т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ва-тизаци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сделки прива-тизации (тыс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41" w:hRule="atLeast"/>
        </w:trPr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</w:t>
            </w:r>
          </w:p>
        </w:tc>
      </w:tr>
      <w:tr>
        <w:trPr>
          <w:trHeight w:val="141" w:hRule="atLeast"/>
        </w:trPr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ктябрьский округ</w:t>
            </w:r>
          </w:p>
        </w:tc>
      </w:tr>
      <w:tr>
        <w:trPr>
          <w:trHeight w:val="5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0 в праве собственности на нежилое помещение шестого и седьмого этажей общей площадью 14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по адресу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Попова, д. 14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. 6-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 продан. Торги не состоял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</w:t>
            </w:r>
          </w:p>
        </w:tc>
      </w:tr>
      <w:tr>
        <w:trPr>
          <w:trHeight w:val="5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первого этажа № 1 общей площадь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5 кв. м по адресу: </w:t>
            </w:r>
            <w:r>
              <w:rPr>
                <w:b/>
                <w:sz w:val="20"/>
                <w:szCs w:val="20"/>
              </w:rPr>
              <w:t xml:space="preserve">проезд К.С.Бадиг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подвала № 10а, 10б, 10, 11а, 11б, 11, 12а, 12, 13, 14а, 14б, 14 общей площадью 243,3 кв. м по адресу:  </w:t>
            </w:r>
            <w:r>
              <w:rPr>
                <w:b/>
                <w:sz w:val="20"/>
                <w:szCs w:val="20"/>
              </w:rPr>
              <w:t>ул. Вологодская, д. 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ноября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 продан. Торги не состоялись  (отсутствие заявок)</w:t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первого этажа № 6 - 9 общей площадь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,1 кв. м по адресу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оскресенск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75, корп.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8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первого этажа № 1 общей площадь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,4 кв. м по адресу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Дзержинско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ноября 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подвала № 9-Н общей площадью 110,3 кв. м по адресу: </w:t>
            </w:r>
            <w:r>
              <w:rPr>
                <w:b/>
                <w:sz w:val="20"/>
                <w:szCs w:val="20"/>
              </w:rPr>
              <w:t>наб. Северной Двины, д.93, пом. 9-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ноября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кабря 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 продан. Торги не состоялись  (отсутствие заявок)</w:t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первого этажа № 1, 2 общей площадь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,1 кв. м по адресу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Новгородски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1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рта 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,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12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первого этажа № 2 - 8, 8а и антресольного эта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- 7 общей площадью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6,2 кв. м по адресу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оскресенск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1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января 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94,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оплаты с рассрочкой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первого этажа № 9б, 9, 10 и антресольного этажа № 8 - 15 общей площадью 113,5 кв. м по адресу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оскресенск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1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января 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0,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оплаты с рассрочкой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первого этажа № 8б, 9а, 11 - 13 общей площадью 191,6 кв. м по адресу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оскресенск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1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января 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0,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оплаты с рассрочкой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объектов незавершенного строительства: здание мастерской ремонтно-технической базы на 40 тракторов производственной базы (степень готовности 6,6%) площадью застрой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8 кв. м; навес для строительных машин производственной базы (степень готовности 2,4%) площадью застройки 415,4 кв. м; здание проходной производственной базы (степень готовности 4,0%) площадью застрой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,6 кв. м; пожарный водоем производственной базы (степень готовности 9,0%) площадью застройки 63 кв. м; эстакада для погрузки и разгрузки техники производственной базы (степень готовности 0,4%) площадью застройки 2,2 кв. м; профилакторий для гаража на 60 автомобилей производственной базы (степень готовности 11,7%) площадью застройки 1419,9 кв. м с земельным участком (кадастровый номер 29:22:040214:105) площадью 15100 кв. м по адресу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ой проезд (Кузнечихинский промузел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-ное предло-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рта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июня 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 продан. Торги не состоялись  (отсутствие заявок)</w:t>
            </w:r>
          </w:p>
        </w:tc>
      </w:tr>
      <w:tr>
        <w:trPr>
          <w:trHeight w:val="141" w:hRule="atLeast"/>
        </w:trPr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Ломоносовский округ</w:t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первого этажа № 28, 29 общей площадью 9,2 кв. м по адресу: </w:t>
            </w:r>
            <w:r>
              <w:rPr>
                <w:b/>
                <w:sz w:val="20"/>
                <w:szCs w:val="20"/>
              </w:rPr>
              <w:t>ул. Урицкого, д. 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первого этажа № 19 общей площад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 кв. м по адрес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Московский, д. 4, корп.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октября 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первого этажа № 20 общей площад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 кв. м по адресу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Московский, д. 4, корп.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октября 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первого этажа № 30 общей площад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 кв. м по адресу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Северодви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ноября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кабря 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 продан. Торги не состоялись  (отсутствие заявок)</w:t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первого этажа № 20 - 27 общей 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2 кв. м по адресу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олодарско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юня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4,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оплаты с рассрочкой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ые помещения первого этажа № 37 - 62 и второго этаж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 - 89 общей площадью 765,3 кв. м по адресу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Северодвинска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ноября 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63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склад и столярная мастерская) общей 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 кв. м с земельным участком (кадастровый номер 29:22:050514:670) площадью 134 кв. м по адресу: </w:t>
            </w:r>
            <w:r>
              <w:rPr>
                <w:b/>
                <w:sz w:val="20"/>
                <w:szCs w:val="20"/>
              </w:rPr>
              <w:t>ул. Розы Люксембург, д. 7, стр.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сентября 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7 (нежилое здани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0 (земельный участок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оплаты с рассрочкой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первого этажа № 1 площадью 24,5 кв. м по адрес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Ленинградский, д. 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ноября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кабря 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 продан. Торги не состоялись  (отсутствие заявок)</w:t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первого этажа № 36 - 39 общей площадью 10,7 кв. м по адресу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оскресенск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1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ноября 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 продан. Торги не состоялись  (отсутствие заявок)</w:t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первого этажа № 30 - 32 общей площадью 8,2 кв. м по адресу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оскресе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1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ноября 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первого этажа № 4-Н площадью 22,3 кв. м по адресу:</w:t>
            </w:r>
            <w:r>
              <w:rPr>
                <w:b/>
                <w:sz w:val="20"/>
                <w:szCs w:val="20"/>
              </w:rPr>
              <w:t xml:space="preserve"> ул. Розы Люксембург, д. 59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. 4-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-ное предло-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октября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оября 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первого этажа № 7-Н площадью 11,6 кв. м по адресу:</w:t>
            </w:r>
            <w:r>
              <w:rPr>
                <w:b/>
                <w:sz w:val="20"/>
                <w:szCs w:val="20"/>
              </w:rPr>
              <w:t xml:space="preserve"> ул. Розы Люксембург, д. 59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. 7-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-ное предло-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октября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оября 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 продан. Торги не состоялись  (отсутствие заявок)</w:t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первого этажа № 36, 37 общей площадью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,1 кв. м по адресу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Урицкого, д. 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ноября 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Соломбальский округ</w:t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первого этажа № 5 общей площадь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,2 кв. м по адресу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Никольски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32, корп.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октября 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первого этажа № 6 общей площадь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,2 кв. м по адресу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Никольски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32, корп.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октября 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первого этажа № 42 площадью 7,1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Красных партиз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октября 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первого этажа № 1 - 4 площадью 22,8 кв. м по адрес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раснофлотская, д. 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ноября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кабря 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141" w:hRule="atLeast"/>
        </w:trPr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Округ Майская горка</w:t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военкомат) общей площадью 591,4 кв. м с земельным участком (кадастровый номер 29:22:060412:122) площадью 516 кв. м по адрес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Ленинградский, д. 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 продан в связи с рассмотре-нием в суде спора о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первого этажа № 1 - 3, 9 общей 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 кв. м по адресу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рокопия Галушина, д. 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юня 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,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продан. Срок оплаты с рассрочкой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первого этажа № 1-Н площадью 373,3 кв. м по адресу: </w:t>
            </w:r>
            <w:r>
              <w:rPr>
                <w:b/>
                <w:sz w:val="20"/>
                <w:szCs w:val="20"/>
              </w:rPr>
              <w:t>ул. Федора Абрамова, д. 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п. 1, пом. 1-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сентября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кабря 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 продан. Торги не состоялись  (отсутствие заявок)</w:t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первого этажа № 24 - 26 общей площадь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1 кв. м по адресу:</w:t>
            </w:r>
            <w:r>
              <w:rPr>
                <w:b/>
                <w:sz w:val="20"/>
                <w:szCs w:val="20"/>
              </w:rPr>
              <w:t xml:space="preserve"> ул. Федора Абрамова, д. 9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п.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сентября 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ые помещения первого этажа № 17, 18; второго этаж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, 12; третьего этажа - № 16 общей площадью 83,5 кв. м по адрес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расной Звезды, д.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-ное предло-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сентября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оября 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 продан. Торги не состоялись  (отсутствие заявок)</w:t>
            </w:r>
          </w:p>
        </w:tc>
      </w:tr>
      <w:tr>
        <w:trPr>
          <w:trHeight w:val="141" w:hRule="atLeast"/>
        </w:trPr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Северный округ</w:t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первого этажа № 3-Н общей площадь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,8 кв. м по адресу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Химиков, д. 13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п. 1, стр. 1, пом. 3-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-ное предло-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рта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июня 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 продан. Торги не состоялись  (отсутствие заявок)</w:t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первого этажа № 4-Н общей площадь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,4 кв. м по адресу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Химиков, д. 13, корп. 1, стр. 1, пом. 4-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июня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оплаты с рассрочкой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>
          <w:trHeight w:val="5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первого этажа № 5-Н общей площадь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,9 кв. м по адресу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Химиков, д. 13, корп. 1, стр. 1, пом. 5-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июня 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оплаты с рассрочкой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первого этажа № 6-Н общей площадь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,1 кв. м по адресу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Химиков, д. 13, корп. 1, стр. 1, пом. 6-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июня 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оплаты с рассрочкой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первого этажа № 7-Н общей площадь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,7 кв. м по адресу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Химиков, д. 13, корп. 1, стр. 1, пом. 7-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-ное предло-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рта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июня 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 продан. Торги не состоялись  (отсутствие заявок)</w:t>
            </w:r>
          </w:p>
        </w:tc>
      </w:tr>
      <w:tr>
        <w:trPr>
          <w:trHeight w:val="141" w:hRule="atLeast"/>
        </w:trPr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Округ Варавино-Фактория</w:t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здание магазина) общей площадью 209,7 кв. м с земельным участком (кадастровый номер 29:22:070206:45) площадью 380 кв. м по адресу: </w:t>
            </w:r>
            <w:r>
              <w:rPr>
                <w:b/>
                <w:sz w:val="20"/>
                <w:szCs w:val="20"/>
              </w:rPr>
              <w:t>ул. Никитов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12, корп.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апреля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69,49 (нежилое здани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 (земельный участок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оплаты с рассрочкой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первого этажа № 1 - 30, 8а общей площадью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25,2 кв. м по адресу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Воронина, д. 4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. 1-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сентября 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оплаты с рассрочкой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первого этажа № 7 - 42 общей 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3 кв. м по адресу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. Ленинград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335, корп.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 продан ввиду рассмотрения в суде разногласий о цене</w:t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подвала № 1 - 40 общей площад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кв. м по адресу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Воронина, д. 4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. 1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-ное предло-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сентября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оября 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 продан. Торги не состоялись  (отсутствие заявок)</w:t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ые помещения первого этажа № 43 - 50 общей площадью 62 кв. м по адресу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. Ленинград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335, корп.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юня 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оплаты с рассрочкой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ершенное строительство жилого дома (степень готовности 43%) площадью застройки 484 кв. м с земельным участком (кадастровый номер 29:22:071601:449) площадью 1867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адресу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ой Ленинградский переулок, д. 14, корп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-ное предло-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июля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сентября 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50 (незавер-шенное строительство жилого дома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50 (земельный участок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бъектов незавершенного строитель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(степень готовности 1%) площадью застрой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9 кв. м; причал (степень готовности 49%) протяженностью 288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емельным участком (кадастровый номер 29:22:071301:133) площадью 28708 кв. м по адресу: </w:t>
            </w:r>
            <w:r>
              <w:rPr>
                <w:b/>
                <w:sz w:val="20"/>
                <w:szCs w:val="20"/>
              </w:rPr>
              <w:t>ул. Револю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-ное предло-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сентября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оября 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 продан. Торги не состоялись  (отсутствие заявок)</w:t>
            </w:r>
          </w:p>
        </w:tc>
      </w:tr>
      <w:tr>
        <w:trPr>
          <w:trHeight w:val="141" w:hRule="atLeast"/>
        </w:trPr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Цигломенский округ</w:t>
            </w:r>
          </w:p>
        </w:tc>
      </w:tr>
      <w:tr>
        <w:trPr>
          <w:trHeight w:val="1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здание механической мастерской и гаражей) общей площадью 580,7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емельным участком (кадастровый номер 29:22:090101:29) площадью 3735 кв. м по адресу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Кирпичного заво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1, корп. 1, стр.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 продан из-за разрушения з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здание шихтозапасника) общей площадью 1384,5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емельным участком (кадастровый номер 29:22:090101:30) площадью 3882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Кирпичного заво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1, корп. 1, стр. 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октября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кабря 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 продан. Торги не состоялись  (отсутствие заявок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Маймаксанский округ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столярная мастерская) общей 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8 кв. м с земельным участком (кадастровый номер 29:22:012011:543) площадью 454 кв. 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Гидролизн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12, корп. 1, стр.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-ное предло-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сентября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оября 2015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 (нежилое здани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 (земельный участ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8" w:hRule="atLeast"/>
        </w:trPr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 Объекты электросетевого хозяйства</w:t>
            </w:r>
          </w:p>
        </w:tc>
      </w:tr>
      <w:tr>
        <w:trPr>
          <w:trHeight w:val="286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трансформаторных подстанций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 прода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е обязательства не утверждены пользователем в срок</w:t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435 по ул. Стрелковой, д. 26, стр. 2 (кадастровый номер 29:22:000000:0000:11:401:002:000299680) общей площадью 55,1 кв.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по ул. Адмирала Макарова, д. 2, корп. 4, стр. 2 (трансформаторная подстанция № 358) (кадастровый номер 29:22:080904:385) общей площадью 50,1 кв.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рансформаторной подстанции по ул. Кирпичного завода, д. 2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, стр. 2 (кадастровый номер 29:22:000000:0000:11: 401:002:000175540)  общей площадью 35,3 кв.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рансформаторной подстанции по ул. Лесотехнической, д. 1, стр. 3 с оборудованием (кадастровый номер 29:22:012003:38), в том числе РУ-10 к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3 ячейки): разъединитель - 3 шт., трансформатор напряжения НТМИ-6 –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 шт., предохранитель 6 кВ 40А - 3 шт.; ячейка № 1 РУ-0,4 кВ: рубильник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, предохранитель 250А - 3 шт.; ячейка № 2 РУ-0,4 кВ: рубильник - 1 шт., предохранитель 400А - 3 шт., амперметр - 3 шт., вольтметр - 1 шт.; ячейка № 3 РУ-0,4 кВ: рубильник - 4 шт., предохранитель 250А - 6 шт., предохранитель 100А - 3 шт.; трансформатор 250 кВА - 1 шт., общей площадью 21,9 кв.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трансформаторной подстанции по наб. Северной Двины, д. 31, стр. 1 (кадастровый номер 29:22:000000:0000:11:401:002:000299800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площадью 34,0 кв.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ети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жилого дома № 17, корп. 2 по ул. Красных партизан до ВНС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 по ул. Красных партизан, д. 17, корп. 2, стр. 1 (кадастровый номер 29:22:000000:0000:11:401:002:000456640) протяженностью 74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ТП-570 до ВНС № 76 по ул. Октябрьской, д. 20, стр. 1 (кадастровый номер 29:22:000000:0000:11:401:002:000456660) протяженностью 69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жилого дома № 356 по пр. Ленинградскому до ВНС № 85 (кадастровый номер 29:22:000000:0000:11:401:002:000456650) протяженностью 44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 кВ ТП-207 по ул. Стрелковой, д. 4, корп. 2, стр. 1 до КНС (кадастровый номер 29:22:000000:0000:11:401:002:000456590) протяженностью 24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д. № 4, корп. 1 по ул. Стрелковой до КНС по ул. Стрелково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, стр. 2 (кадастровый номер 29:22:000000:0000:11:401:002:000456580) протяженностью 129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 кВ от ТП-317 до КНС по ул. Дачной, д. 53, корп. 1, стр. 1 (кадастровый номер 29:22:000000:0000:11:401:002:000456680) протяженностью 44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Л-0,4 кВ до ВНС № 2 по ул. Речников, д. 44, стр. 1 (кадастровый номер 29:22:000000:0000:11:401:002:000507770) протяженностью 28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здания МОУ "СОШ № 82" до КНС по ул. Речников, д. 46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 (кадастровый номер 29:22:000000:0000:11:401:002:000507700) протяженностью 54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ТП № 622 до КНС № 2 по ул. Победы, д. 69, стр. 2 (кадастровый номер 29:22:000000:0000:11:401:002:000456630) протяженностью 25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кВ от ТП № 618 до КНС № 3 по ул. Победы, д. 43, корп. 1 (кадастровый номер 29:22:000000:0000:11:401:002:000456620) протяженностью 28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кВ от ТП-658 до ВНС возле дома № 11 по ул. Клепача (кадастровый номер 29:22:000000:0000:11:401:002:000456600) протяженностью 75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кВ от ВРУ жилого дома № 13 по ул. Клепача до ВНС (кадастровый номер 29:22:000000:0000:11:401:002:000507710) протяженностью 25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 до водозаборной колонки по ул. Михаила Новова (кадастровый номер 29:22:000000:0000:11:401:002:000507730) протяженностью 6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ети КЛ-0,4 кВ по ул. Квартальной, д. 7, корп. 1 (кадастровый номер 29:22:000000:0000:11:401:002:000457200) протяженностью 54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сеть КЛ 6 кВ от ТП603 до ТП600, ТП600А по ул. Гидролизной (кадастровый номер 29:22:000000:0000:11:401:002:000457330) протяженностью 289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еть 0,4 кВ по ул. Тимме Я., д. 22, корп. 3, стр. 1 (кадастровый номер 29:22:000000:0000:11:401:002:000456810) протяженностью 127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ети ВЛ-0,4 кВ по ул. Октябрьской, д. 22 (кадастровый номер 29:22:000000:0000:11:401:002:000457190) протяженностью 39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ие сети ВЛ-0,4 кВ от ТП № 34 к жилым домам № 26-36 п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 (кадастровый номер 29:22:000000:0000:11:401:002:000508380) протяженностью 497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ие сети к жилым домам № 8; 8, корп. 1; 8, корп. 2 п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. Московскому и дому № 25 по ул. Павла Усова (кадастровый номер 29:22:000000:0000:11:401:002:000457220) протяженностью 134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Электрические сети от ТП-338 до хозяйственных построек МУП "Спецтрест по обслуживанию населения" (кадастровый номер 29:22:000000:0000:11:401:002:000457180) протяженностью 340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6 кВ от ТП "Поселок" по ул. Зеленец, д. 25, стр. 1 (кадастровый номер 29:22:000000:0000:11:401:002:000456830) протяженностью 145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ети 0,4 кВ по ул. Зеленец (кадастровый номер 29:22:000000:0000:11:401:002:000502080) протяженностью 4182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ети электроснабжения объекта "Обеспечение земельного участка коммунальной инфраструктурой для жилищного строительства (разработка ливневой канализации к жилому дому по ул. 40-летия Великой Победы с установкой дренажной насосной станции в Северном территориальном округе г. Архангельска)" (кадастровый номер 29:22:000000:0000:11:401:002:000457110) протяженностью 150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0,4 кВ от РУ-0,4 кВ ТП № 143 к жилым домам № 8; 10; 12; 8, корп. 1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 ул. Суфтина и № 3, 5 по ул. Суфтина, 1-й проезд (кадастровый номер 29:22:050107:910) протяженностью 472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Л-0,4 от ТП-352 к жилому дому № 2, корп. 1 по пр. Новому в Исакогорском территориальном округе (кадастровый номер 29:22:080503:324) протяженностью 52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ТП-777 к зданию № 1, корп. 1, стр. 5 по ул. Кирпичного завода в Цигломенском территориальном округе (кадастровый номер 29:22:090101:26) протяженностью 60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Л-10 кВ от ПС-74 ф.74-02 до КТП-731 (в районе жилого дома № 49 п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л. Фрунзе), включая отпайку от опоры № 16 до КТП-732 (кадастровый номер 29:22:000000:7399) протяженностью 1 828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ВЛ-10 кВ от ПС-74 ф. 74-08 до ТП-733, включая отпайку от опоры № 9 до КТП-734 (кадастровый номер 29:22:000000:7401) протяженностью 1 334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ВЛ-10 кВ от ПС-10 ф. 10-11 от опоры № 4 до КТП-614 (ул. Михаила Новова) (кадастровый номер 29:22:011306:354) протяженностью 125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ВЛ-10 кВ от ПС-10 ф. 10-11 от опоры № 11 до КТП-615 (ул. Родионова) (кадастровый номер 29:22:000000:7398) протяженностью 356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Л-10 кВ от ПС-10 ф. 10-22 от опоры № 14 в сторону ТП-621 от отпайки на ТП-616 (ул. Кольцевая) (кадастровый номер 29:22:011309:756) протяженностью 183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Л-0,4 кВ от ТП-743 (ул. Юнг Военно-Морского Флота, д. 39, корп. 1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) в Маймаксанском территориальном округе (кадастровый номер 29:22:000000:7400) протяженностью 1 582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0,4 кВ от ТП-749 ф. "Кошконица" (29 л/з) от дома № 57, корп. 1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 ул. Лодемской до дома № 71 по ул. Мудьюгской (кадастровый номер 29:22:010507:457) протяженностью 1 500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Л-0,4 кВ от ТП-641 по ул. Пирсовой от дома № 1 до дома № 14 (кадастровый номер 29:22:080204:550) протяженностью 204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ТП-672 до опоры № 2 в районе жилого дома № 5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. Ладожской (кадастровый номер 29:22:011302:293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22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ети по ул. Кирпичного завода в Цигломенском округе (кадастровый номер 29:22:000000:0000:11:401:002:000455420) протяженностью 115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6 кВ от ТП № 341 до ТП № 533 (кадастровый номер 29:22:000000:0000:11:401:002:000457420) протяженностью 460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№ 1, № 2 от ТП-646 до котельной по ул. Пограничной, д. 13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 (кадастровый номер 29:22:081104:1108) протяженностью 525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Л-0,4 кВ ТП-651 от опоры № 8 до опоры № 10 возле дома № 20 по ул. Караванной (кадастровый номер 29:22:081101:1552) протяженностью 33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 по ул. Большеземельской (кадастровый номер 29:22:000000:0000:11:401:002:000508400) протяженностью 52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Л-0,4 кВ от КТПн № 492 (кадастровый номер 29:22:000000:0000:11:401:002:000508410) протяженностью 83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 к жилым домам по ул. Железнодорожной (кадастровый номер 29:22:000000:0000:11:401:002:000508660) протяженностью 1 188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671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ь кабельной линии электроснабжения по ул. Тарасова, д. 11 (кадастровый номер 29:22:000000:7837) протяженностью 676,0 м 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 кВ от ТП-21 до СПУ на стене здания по ул. Логинова, д. 8, корп. 1; КЛ-0,4 кВ от СПУ на стене здания по ул. Логинова, д. 8, корп. 1 до жилого дома по ул. Логинова, д. 8 (кадастровый номер 29:22:040743:292) протяженностью 158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ВЛ-0,4 кВ от ТП-372 к жилым домам № 1-21 по ул. Большой Юрасской (кадастровый номер 29:22:000000:7855) протяженностью 647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ТП-353 к жилому дому № 10, корп. 1 по ул. Дежневцев (кадастровый номер 29:22:080505:1629) протяженностью 100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абель КЛ-0,4 кВ от ТП-192 до СПУ дома № 30 по пр. Ломоносова в Ломоносовском территориальном округе (кадастровый номер 29:22:050507:233) протяженностью 200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 кВ от ТП-603 до ЦТП по ул. Гидролизной, д. 12 (кадастровый номер 29:22:000000:7405) протяженностью 150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ая сеть от ВЛ-6 кВ ф. 07-17 до ТП-640 в районе жилого дом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1 по ул. Пирсовой (кадастровый номер 29:16:203402:5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53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ВРУ котельной по ул. Корабельной, д. 19, стр. 1 до теплового пункта в районе жилого дома № 106 по ул. Маймаксанской (кадастровый номер 29:22:000000:7406) протяженностью 208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ТП-278 до СПУ жилого дома № 26 по пр. Никольскому (кадастровый номер 29:22:023001:100) протяженностью 175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ая сеть ВЛ-0,4 кВ, КЛ-0,4 кВ от ТП-612 до здания учебного корпуса по ул. Лесотехнической, д. 1, здания общежития п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сотехнической, д. 3, здания котельной по ул. Лесотехнической, д. 1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2, здания мастерских по ул. Лесотехнической, д. 1, стр. 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дастровый номер 29:22:012003:1204) протяженностью 236,0 м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1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отяженность 19 359,0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ЗДЕЛ 2</w:t>
      </w:r>
    </w:p>
    <w:p>
      <w:pPr>
        <w:pStyle w:val="Normal"/>
        <w:spacing w:before="0" w:after="0"/>
        <w:contextualSpacing/>
        <w:jc w:val="center"/>
        <w:rPr/>
      </w:pPr>
      <w:r>
        <w:rPr/>
        <w:t>ДВИЖИМОЕ ИМУЩЕСТВО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417"/>
        <w:gridCol w:w="2552"/>
      </w:tblGrid>
      <w:tr>
        <w:trPr>
          <w:trHeight w:val="334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бъекты электросетев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Протяжен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ть, м/площадь,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П № 435 по ул. Стрелковой,  д. 26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2, в том числе РУ-10 кВ: ячейки КСО-366 - 6 шт., разъединитель РВз - 4 шт., выключатель нагрузки ВНз - 2 шт.; РУ-0,4 кВ: щит учета - 2 шт., панели ЩО-70 –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шт. (в т.ч. ячейки вводные ЩО-70-1-44 - 2 шт., ячейки секционные ЩО-70-1-71 - 1 шт., ячейки распределительные ЩО-70-1-03 - 6 шт.); трансформатор силовой ТМ-630/10 - 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 прода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е обязательства не утверждены пользователем в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производственного комплекса "Очистные сооружения" по ул. Силикатчиков, д. 7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 (в том числе трансформатор ТМ-315 - 2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орудование РУ-10: ячейки КСО-10 - 4 шт., установленные в ТП № 672 по ул. Капитана Хромцова, д. 1, корп. 1, стр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орудование РУ-6 кВ: ячейки КСО-3 - 6 шт., установ-ленные в ТП КНС-13 по ул. Русанова, д. 8, стр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трансформаторной подстанции № 73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Фрунзе, д. 51, стр. 1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, яч.1: рубильник 400А -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, яч.2: выключатель автоматический А3726, 250А -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, яч.3: выключатель автоматический А3726, 100А -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, яч.4: выключатель автоматический А3726, 100А -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: трансформаторы тока Т-0.66У3, 30/5 - 3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РУ-0,4 кВ: грозоразрядники РВН-0.5 МУ - 3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10кВ: предохранители ПКТ, 16А - 3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рансформатор ТМГ-160-10/0.4 заводск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565 -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трансформаторной подстанции № 73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Островной, д. 3, стр. 1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, яч.1: выключатель автоматический А3794П, 400 А -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, яч.2: выключатель автоматический А3794СП, 400 А -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, яч.3: выключатель автоматический А3794П, 80 А -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, яч.4: выключатель автоматический А3726, 80 А -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10кВ: предохранители ПК, 31.5А - 3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10кВ: выключатель нагрузки ВН с заземляющими ножами -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10кВ: грозоразрядники РВО-10 - 3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МФ-250/10-УХЛ1 -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орудование трансформаторной подстанции № 733, встроенной в здание котельно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: шкафы ЩО-70 - 5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, яч.1: рубильник РПС, 250А - 4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, яч.2: рубильник РПС, 250А - 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, яч.2: рубильник РПС, 100А - 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РУ-0,4 кВ, яч.3: переключатель ПЦ-2 400А –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РУ-0,4 кВ, яч.3: трансформаторы тока ТТИ – 3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, яч.4: рубильник РПС, 400А -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, яч.4: выключатель автоматический А314, 500А -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, яч.5: рубильник РПС, 400А - 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, яч.5: выключатель автоматический А314, 500А - 3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мещение РУ-10кВ и трансформатора № 1: выключатель нагрузки ВН с приводом ПР-17 -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мещение РУ-10кВ и трансформатора № 1: предохранители ПКТ, 16А - 3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РУ-10кВ и трансформатора № 1: трансформатор ТМГ-160-10/0.4 заводск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375 -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мещение РУ-10кВ и трансформатора № 2: выключатель нагрузки ВН с приводом ПР-17 -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мещение РУ-10кВ и трансформатора № 2: предохранители ПКТ, 16А - 3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мещение РУ-10кВ и трансформатора № 2: трансформатор ТМГ-160-10/0.4 -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орудование нежилого здания трансформаторной подстанции № 358 по ул. Адмирала Макарова, д. 2, корп. 4, стр. 2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, РУ-6 кВ: шкафы ЩО-70 - 3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, РУ-6 кВ: шкафы КСО - 4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, РУ-6 кВ: рубильник РПС, 250А - 8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-0,4 кВ, РУ-6 кВ: выключатель автоматическ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-15П, 1500А -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трансформатора № 1: трансформа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-320-6/0.4 -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КРУН-2 на ВЛ-10 кВ ф. "Васьково-1"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масляный МВ-10 -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НТМИ-10/100 -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оразрядники РВО-10 - 3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динитель 10кВ с заземляющими ножами -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трансформаторной подстанции № 716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: шкафы ЩО-70 - 3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: рубильник РПС, 250А - 8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: рубильник РПС, 630А -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кВ: выключатель нагрузки ВН с заземляющими ножами - 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кВ: грозоразрядники РВО-6 - 3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кВ: разъединитель 6 кВ - 6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кВ: предохранители ПКТ, 31,5 А - 3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кВ: шкафы КСО - 4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трансформатора № 1: трансформа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-320-6/0.4 -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подстанции № 3 (ПС-3 35/6 кВ)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 ул. Севстрой, д. 3, корп. 1, стр. 2, в том числе трансформатор ТМ 5600/35/6 № 2975 –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трансформаторной подстан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-КНС-7 (ТП № 145) по пр. Московскому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1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ная шина - 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учета СА4У - 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учета СР4У - 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учета -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ПС 35/10 "Бревенник" (ПС-74)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М 63 кВА 10/0,4 кВ -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РШ - 4Б ПС -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трансформаторной подстанции ТП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2 по ул. Почтовой, д. 11, стр. 1, в том числе: трансформатор ТАО-400/6 № 2689638 -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трансформаторной подстанции п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л. Лесотехнической, д. 1, стр. 3, в том числе счетчик электроэнергии ТРИО серийный № 2132105 -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трансформаторной подстанции п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 Северной Двины, д. 31, стр. 1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0,4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-6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В 200 кВа -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ильник марки ЯБПВУ-250 на опоре № 2 - 1 шт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районе жилого дома № 52 по ул. Ладо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от СПУ до ВРУ жилого дома № 5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 Обводный ка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от СПУ до ВРУ жилого дома № 16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Тимме 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от СПУ до ВРУ жилого дома № 1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Тимме 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 кВ от СПУ до щитовой жилого до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 корп. 1 по ул. Гайд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до ВРУ жилого дома № 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Гайд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до ВРУ жилого дома № 2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Гайд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до ВРУ дома № 1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 ул. Волог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до ВРУ дома № 1, корп. 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Волог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от СПУ до щитовой общежит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 ул. Вологодской, 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до ВРУ дома № 26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 ул. Волог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 кВ от СПУ до щитовой жилого до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, корп. 1 по пр. Ломо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 кВ от СПУ до щитовой жилого до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3 по пр. Ломо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 кВ от СПУ до щитовой жилого до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, корп. 1 по пр. Ломо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абель от СПУ-409/2 до щитовой жилого дома № 220 по пр. Ломо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абель от СПУ-409/3 до щитовой жилого дома № 222 по пр. Ломо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СПУ до щитовой жилого до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 по пр. Ломо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 кВ от СПУ до щитовой жилого до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, корп. 1 по пр. Ломо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 кВ от СПУ до щитовой жилого до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9 по Ломо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абель 0,4 кВ от вводного устройства до щитовой дома № 260, корп. 1 по пр. Ломо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абель 0,4 кВ от вводного устройства до щитовой дома № 260, корп. 2 по пр. Ломо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 кВ от СПУ до щитовой жилого до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5, корп. 1 по пр. Ломо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до щитовой дома № 29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 Ломо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-14/1 до ШВ-2 жилого дома № 2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Шу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 кВ от СПУ до щитовой жилого до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 по ул. Шу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до щитовой дома № 1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Суво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до щитовой дома № 1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Суво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до щитовой дома № 16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Суво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до ВРУ дома № 123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 пр. Троиц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до щитовой дома № 16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 Троиц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0,4 кВ от СПУ до щитовой дома № 19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 Троиц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0,4 кВ от СПУ до щитовой дома № 19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 Троиц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0,4 кВ от СПУ до щитовой дома № 196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 Троиц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0,4 кВ от СПУ до щитовой дома № 19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 Троиц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 кВ от СПУ до щитовой жилого до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, корп. 1 по ул. Лог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до щитовой дома № 16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Лог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 кВ от СПУ до щитовой жилого до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по ул. Са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 кВ от СПУ до щитовой жилого до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по ул. Са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 кВ от СПУ до щитовой жилого до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по ул. Са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, КЛ-0,4 кВ от СПУ до щитовой жилого дома № 12 по ул. Са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 кВ от СПУ до щитовой жилого до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 по ул. Са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от СПУ-409/1 до щитовой жилого дома № 2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Са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до щитовой дома № 23, корп. 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до щитовой дома № 2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до щитовой дома № 2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до щитовой дома № 3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до щитовой дома № 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Комсомоль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до щитовой дома № 9, корп. 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Комсомоль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до щитовой дома № 9, корп. 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Комсомоль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до ШВ-2 дома № 1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Комсомоль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до щитовой дома № 36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Комсомоль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до щитовой дома № 181, корп. 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 Советских космонав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до щитовой дома № 26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Самой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до щитовой дома № 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вления от ВЛ к вводу в жилой дом № 2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 кВ от СПУ-79/1 до щитовой административного здания по ул. Попова, д.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№ 1 и ВРУ № 2 дома № 4 по ул. Чка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№ 1 и ВРУ № 2 дома № 5 по ул. Чка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№ 1, 2 до ВРУ № 1, 2 дома № 6 по ул. Чка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№ 1 и ВРУ № 2 дома № 7 по ул. Чка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дома № 7, корп. 1 по ул. Чка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дома № 15 по ул. Чка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№ 1, 2 до ВРУ № 1, 2 дома № 8 по ул. Чка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№ 1 и ВРУ № 2 дома № 9 по ул. Чка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№ 1, 2 до ВРУ № 1, 2 дома № 10 по ул. Чка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№ 1, 2 ВЛ-0,4 кВ до ВРУ № 1, 2 дома № 11 по ул. Чка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№ 1, 2 до ВРУ № 1, 2 дома № 12 по ул. Чка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№ 1, 2 ВЛ-0,4 кВ до ВРУ № 1, 2 дома № 13 по ул. Чка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№ 1 и ВРУ № 2 дома № 14 по ул. Чка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№ 1 и ВРУ № 2 дома № 16 по ул. Чка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дома № 16, корп. 1 по ул. Чка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дома № 18 по ул. Чка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дома № 18, корп. 1 по ул. Чка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дома № 18, корп. 2 по ул. Чка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дома № 23 по ул. Чка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дома № 25 по ул. Чка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изоляторов ВЛ-0,4 кВ до ВРУ дома № 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Почт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изоляторов ВЛ-0,4 кВ до ВРУ дома № 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Почт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№ 1 и ВРУ № 2 дома № 4 по ул. Почт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изоляторов ВЛ-0,4 кВ до ВРУ № 1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ома № 5 по ул. Почт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№ 1 и ВРУ № 2 дома № 6 по ул. Почт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изоляторов ВЛ-0,4 кВ до ВРУ дома № 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Почт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дома № 7, корп. 1 по ул. Почт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№ 1 и ВРУ № 2 дома № 8 по ул. Почт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изоляторов ВЛ-0,4 кВ до ВРУ дома № 1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стройкой по ул. Почт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изоляторов ВЛ-0,4 кВ до ВРУ дома № 1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стройкой по ул. Почт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изоляторов ВЛ-0,4 кВ до ВРУ дома № 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Почт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дома № 19, корп. 1 по ул. Почт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№ 1 и ВРУ № 2 дома № 4 по ул. Кал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№ 1 и ВРУ № 2 дома № 5 по ул. Кал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№ 1 и ВРУ № 2 дома № 6 по ул. Кал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№ 1 и ВРУ № 2 дома № 7 по ул. Кал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№ 1 и ВРУ № 2 дома № 8 по ул. Кал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№ 1, 2 ВЛ-0,4 кВ до ВРУ № 1, 2 дома № 11 по ул. Кал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№ 1 и ВРУ № 2 дома № 12 по ул. Кал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№ 1, 2 ВЛ-0,4 кВ до ВРУ № 1, 2 дома № 13 по ул. Кал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дома № 14 по ул. Кал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№ 1 и ВРУ № 2 дома № 14, корп. 1 по ул. Кал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№ 1, 2 ВЛ-0,4 кВ до ВРУ № 1, 2 и ВРУ № 1, 2 дома № 15 по ул. Кал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№ 1 и ВРУ № 2 дома № 16 по ул. Кал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№ 1 и ВРУ № 2 дома № 16, корп. 1 по ул. Кал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№ 1 и ВРУ № 2 дома № 17 по ул. Кал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№ 1 и ВРУ № 2 дома № 18 по ул. Кал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№ 1 и ВРУ № 2 дома № 18, корп. 1 по ул. Кал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дома № 20 по ул. Кал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№ 1 и ВРУ № 2 дома № 22 по ул. Кал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дома № 22, корп. 1 по ул. Кал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дома № 29, корп. 1 по ул. Кал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дома № 1, корп. 1 по ул. Молодеж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изоляторов ВЛ-0,4 кВ до ВРУ дома № 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Полюс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№ 1 и ВРУ № 2 дома № 4 по ул. Республика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№ 1 и ВРУ № 2 дома № 12 по ул. Республика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№ 1 и ВРУ № 2 дома № 16 по ул. Республика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дома № 16, корп. 1 по ул. Республика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№ 1 и ВРУ № 2 дома № 18 по ул. Республика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дома № 19 по ул. Республика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№ 1 и ВРУ № 2 дома № 6 по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№ 1 и ВРУ № 2 дома № 6, корп. 1 по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№ 1 и ВРУ № 2 дома № 8 по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№ 1 и ВРУ № 2 дома № 8, корп. 1 по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№ 1, 2 ВЛ-0,4 кВ до ВРУ № 1, 2 дома № 10 по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№ 1, 2 ВЛ-0,4 кВ до ВРУ № 1, 2 дома № 12 по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изоляторов ВЛ-0,4 кВ до ВРУ № 1, ВРУ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и ВРУ № 3 дома № 14 по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№ 1 и ВРУ № 2 дома № 16 по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№ 1 и ВРУ № 2 дома № 18 по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дома № 20 по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дома № 22 по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дома № 22, корп. 1 по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изоляторов ВЛ-0,4 кВ до ВРУ дома № 24 по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до ВРУ дома № 11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 Ленинградс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до ВРУ дома № 11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 Ленинградс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ТП № 389 (ул. Галушина, д. 30, корп. 1)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о ВНС № 64 у дома № 28 по ул. Галу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ТП № 432 (ул. Галушина, д. 23) до ВНС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 у дома № 23 по ул. Галу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.4 кВ от СПУ-305/1, СПУ-305/2 до ВРУ № 1 и ВРУ № 2 дома № 23 по ул. Воро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-304/2 до ВРУ дома № 2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Воро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.4 кВ от СПУ-304/1 до щитовых дома № 25, корп. 1 по ул. Воро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СПУ-305/5, СПУ-305/6 до ВРУ № 1 и ВРУ № 2 дома № 25, корп. 2 по ул. Воро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СПУ-305/3, СПУ-305/4 до ВРУ № 1 и ВРУ № 2 дома № 25, корп. 3 по ул. Воро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СПУ-303/1 и СПУ-303/2 до ВРУ № 1 и ВРУ № 2 дома № 29 по ул. Воро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.4 кВ от СПУ-303/5 до щитовой жилого дома № 29, корп. 1 по ул. Воро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СПУ-302/3 и СПУ-302/4 до ВРУ № 1 и ВРУ № 2 дома № 31 по ул. Воро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СПУ-302/5 до щитовой дома № 31, корп. 1 по ул. Воро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СПУ-303/6 и СПУ-303/7 до ВРУ № 1 и ВРУ № 2 дома № 31, корп. 3 по ул. Воро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-302/6 до ВРУ дома № 33, корп. 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Воро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СПУ-301/4 до ВРУ № 1 и ВРУ № 2 дома № 35 по ул. Воро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абель 0,4 кВ от СПУ-313/5 до жилого дома № 35, корп. 1 по ул. Воро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-301/2 и СПУ-301/3 до ВРУ № 1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 ВРУ № 2 дома № 37 по ул. Воро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СПУ-301/5 до ВРУ № 1 и ВРУ № 2 дома № 37, корп. 1 по ул. Воро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-313/3 и СПУ-313/4 до ВРУ № 1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 ВРУ № 2 дома № 37, корп. 2 по ул. Воро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-301/1 до ВРУ жилого дома № 3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Воро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до ВРУ дома № 26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 Ленинградс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до щитовой дома № 265, корп. 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 Ленинградс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до щитовой дома № 265, корп. 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 Ленинградс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до щитовой дома № 265, корп. 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 Ленинградс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до щитовой дома № 265, корп. 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 Ленинградс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до щитовой дома № 26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 Ленинградс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до ВРУ дома № 341, корп. 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 Ленинградс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341/2 до щитовой дома № 35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 Ленинградс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-341/1 до ВРУ дома № 354, корп. 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 Ленинградс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от СПУ до щитовой жилого дома № 6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Ники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от СПУ до щитовой жилого дома № 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Ники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-312/1 до ВРУ дома № 1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Ники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-313/1 и СПУ-313/2 до ВРУ № 1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 ВРУ № 2 дома № 18 по ул. Ники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на стене до ВРУ № 1 жилого дом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 по ул. Кирпичного за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на стене до ВРУ № 2 жилого дом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 по ул. Кирпичного за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зд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Советской, д.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СПУ-257/1 до щитовой жилого дома № 15 по ул. Красных 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от СПУ до щитовой жилого дома № 1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Адмирала Кузне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от СПУ до щитовой жилого дома № 2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Адмирала Кузне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от СПУ до щитовой жилого дома № 2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Адмирала Кузне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от СПУ до щитовой жилого дома № 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Мещер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от СПУ до щитовой жилого дома № 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Мещер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СПУ до ВРУ дома № 9 по ул. Мещер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до ВРУ дома № 1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Мещер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от СПУ до щитовой жилого дома № 1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Мещер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от СПУ до щитовой жилого дома № 1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Мещер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от СПУ до щитовой жилого дома № 9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 Никольс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от СПУ до щитовой жилого дома № 9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 Никольс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от СПУ до щитовой общежит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Корпусной, д. 10, корп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от СПУ до щитовой общежит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Литейной, д. 10, корп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ТП № 287 (пр. Никольский, д. 148)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о ВНС № 57 у дома № 148 по пр. Никольс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СПУ-148/1 до щитовой жилого дома № 3 по пр. Чумбарова-Луч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СПУ-148/2 до щитовой жилого дома № 5 по пр. Чумбарова-Луч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вод в жилой дом № 10 по пр. Чумбарова-Луч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вод в жилой дом № 14 по пр. Чумбарова-Луч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вод в жилой дом № 16 по пр. Чумбарова-Луч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11, корп. 1 по пр. Обводный ка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13, корп. 2 по пр. Обводный ка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15, корп. 1 по пр. Обводный ка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15, корп. 3 по пр. Обводный ка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15, корп. 5 по пр. Обводный ка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-238/4 до ВРУ дома № 16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 Обводный ка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24 по пр. Обводный ка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СПУ-198/2 до щитовой жилого дома № 32 по пр. Обводный ка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-198/1 до ВРУ дома № 3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 Обводный ка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54 по ул. Выучей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56 по ул. Выучей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воды в жилой дом № 61 по ул. Выучей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воды в жилой дом № 63, корп. 1 по ул. Выучей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вод в жилой дом № 76 по ул. Выучей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вод в жилой дом № 6 по ул. Суф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воды в жилой дом № 21 по ул. Суф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вод в жилой дом № 36 по ул. Володар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вод в жилой дом № 38 по ул. Володар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вод в жилой дом № 52, корп. 1 по ул. Володар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вод в жилой дом № 54 по ул. Володар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воды в жилой дом № 80 по ул. Володар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воды в жилой дом № 80, корп. 1 по ул. Володар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воды в жилой дом № 82 по ул. Володар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вод в жилой дом № 12 по ул. Серафимо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вод в жилой дом № 27 по ул. Серафимо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воды в жилой дом № 33 по ул. Серафимо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воды в жилой дом № 35 по ул. Серафимо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вод в жилой дом № 39, корп. 1 по ул. Серафимо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ветвления от опоры ВЛ-0,4 кВ до ввода в жилой дом № 56 по ул. Серафимо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СПУ-11/1 до щитовой жилого дома № 64 по ул. Серафимо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7 по ул. Шаб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8 по ул. Шаб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9 по ул. Шаб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10 по ул. Шаб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11 по ул. Шаб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12 по ул. Шаб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13 по ул. Шаб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14 по ул. Шаб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15 по ул. Шаб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16 по ул. Шаб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вления от ВЛ к вводу в жилой дом № 1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Шаб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19 по ул. Шаб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вления от ВЛ к вводу в жилой дом № 2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Шаб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21 по ул. Шаб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вод в жилой дом № 2 по ул. Суфтина, 1-й про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вод в жилой дом № 4 по ул. Суфтина, 1-й про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абель от СПУ-26/4 до щитовой жилого дома № 7, корп. 1 по пр. Ломо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абель от СПУ-26/2 до щитовой жилого дома № 9, корп. 2 по пр. Ломо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55 по пр. Ломо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57 по пр. Ломо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59, корп. 1 по пр. Ломо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65 по пр. Ломо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65, корп. 1 по пр. Ломо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67, корп. 1 по пр. Ломо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73 по пр. Ломо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ВЛ-0,4 кВ до ВУ жилых домов № 107, 109 по пр. Ломо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10 по ул. Розы Люксем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12, корп. 1 по ул. Розы Люксем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12, корп. 2 по ул. Розы Люксем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12, корп. 3 по ул. Розы Люксем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17 по ул. Розы Люксем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 кВ от первых изоляторов на стене дома до ВРУ жилого дома по ул. Розы Люксембург, д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53 по ул. Розы Люксем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54 по ул. Розы Люксем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56 по ул. Розы Люксем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56, корп. 1 по ул. Розы Люксем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58 по ул. Розы Люксем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60 по ул. Розы Люксем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70, корп. 3 по ул. Розы Люксем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71 по ул. Розы Люксем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73 по ул. Розы Люксем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74 по ул. Розы Люксем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74, корп. 1 по ул. Розы Люксем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76 по ул. Розы Люксем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23 по ул. Северодви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67 по ул. Северодви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69 по ул. Северодви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73 по ул. Северодви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74 по ул. Северодви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74, корп. 1 по ул. Северодви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75 по ул. Северодви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76 по ул. Северодви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78 по ул. Северодви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абель от СПУ до щитовой жилого дома № 1, корп. 2 по пр. Дзерж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абель от СПУ до щитовой жилого дома № 6, корп. 1 по ул. 23-й Гвардейской диви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от СПУ до щитовой жилого дома № 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Тимме 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32 по пр. Советских космонав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первых изоляторов на стене до ВРУ жилого дома № 33, корп. 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 Советских космонав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первых изоляторов на стене до ВРУ жилого дома № 33, корп. 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 Советских космонав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34 по пр. Советских космонав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первых изоляторов на стене до ВРУ жилого дома № 37, корп. 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 Советских космонав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первых изоляторов на стене до ВРУ жилого дома № 37, корп. 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 Советских космонав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первых изоляторов на стене до ВРУ жилого дома № 37, корп. 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 Советских космонав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первых изоляторов на стене до ВРУ жилого дома № 37, корп. 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 Советских космонав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32, корп. 2 по наб. Северной Дв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32, корп. 3 по наб. Северной Дв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32, корп. 5 по наб. Северной Дв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32, корп. 6 по наб. Северной Дв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32, корп. 7 по наб. Северной Дв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32, корп. 8 по наб. Северной Дв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32, корп. 10 по наб. Северной Дв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1 по ул. Котлас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2 по ул. Котлас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4 по ул. Котлас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6 по ул. Котлас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вод № 1 проводом марки 3xАПВ-25 в жилой дом № 7 по ул. Котласской (ТП № 1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вод № 2 проводом марки 3xАПВ-25 в жилой дом № 7 по ул. Котласской (ТП № 1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абель от СПУ до щитовой жилого дома № 11 по ул. Котлас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12 по ул. Котлас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16 по ул. Котлас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18 по ул. Котлас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22 по ул. Котлас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24 по ул. Котлас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24, корп. 1 по ул. Котлас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8 по ул. Стрелковой, 8-й про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14 по ул. Стрелковой, 8-й про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15 по ул. Стрелковой, 8-й про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34 по ул. Розы Люксем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42 по ул. Розы Люксем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46, корп. 1 по ул. Розы Люксем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48 по ул. Розы Люксем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50 по ул. Розы Люксем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68 по ул. Розы Люксем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70 по ул. Розы Люксем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вод № 1 проводом марки 4xАПВ-16 в жилой дом № 69 по ул. Розы Люксембург (ТП № 1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вод № 2 проводом марки 4xАПВ-16 в жилой дом № 69 по ул. Розы Люксембург (ТП № 1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вод № 1 проводом марки 4xАПВ-25 в жилой дом № 67 по ул. Розы Люксембург (ТП № 1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№ 2 проводом марки 4xАПВ-25 в жилой до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 ул. Розы Люксембург, д. 67 (ТП № 1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№ 1 от изоляторов опоры № 7 ВЛ-0,4кВ от ТП № 132 до изоляторов на стене дома № 7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Розы Люксем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№ 2 от изоляторов опоры № 7 ВЛ-0,4кВ от ТП № 132 до изоляторов на стене дома № 7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Розы Люксем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вод № 1 проводом марки 3xАПВ-25 в жилой дом № 75 по ул. Розы Люксембург (ТП № 1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вод № 2 проводом марки 3xАПВ-25 в жилой дом № 75 по ул. Розы Люксембург (ТП № 1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ТП № 418 (ул. Поморская, д. 13, стр. 1)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о ВНС № 51 (ул. Поморская, д. 13, стр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на стене до ВРУ дома № 6, корп. 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б. Северной Дв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СПУ на стене до ВРУ жилого дома № 12, корп. 1 по наб. Северной Дв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СПУ на стене до ВРУ жилого дома № 12, корп. 2 по наб. Северной Дв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7 по ул. Северодви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7, корп. 1 по ул. Северодви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7, корп. 3 по ул. Северодви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первых изоляторов на стене до ВРУ жилого дома № 9, корп. 1 по ул. Северодви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0,4 кВ от СПУ-31/5 до щитовой жилого дом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 по ул. Северодви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до щитовой дома № 13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б. Северной Дв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клеммной коробки до щитовой дома № 5 по ул. Авиацио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зд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Красина, д. 8, корп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СПУ-328/1 до щитовой жилого дома № 43 по ул. Воро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дома № 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Лермо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дома № 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Лермо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дома № 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Лермо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дома № 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Лермо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дома № 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Лермо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дома № 6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Лермо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дома № 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Лермо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№ 1 и ВРУ № 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ома № 9 по ул. Лермо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КЛ-0,4 кВ от ВЛ-0,4 кВ до ВРУ № 1 и ВРУ № 2 </w:t>
              <w:br/>
              <w:t>дома № 11 по ул. Лермо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№ 1 и ВРУ № 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ома № 13 по ул. Лермо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У дома № 1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Лермо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дома № 1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Лермо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№ 1 и ВРУ № 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ома № 21 по ул. Лермо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№ 1 и ВРУ № 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ома № 25 по ул. Лермо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дома № 2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Лермо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дома № 27, корп. 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Лермо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№ 1 и ВРУ № 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ома № 31 по ул. Лермо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№ 1 и ВРУ № 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ома № 29 по ул. Лермо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ВЛ-0,4 кВ до ВРУ дома № 29, корп. 1 по ул. Лермо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№ 1 и ВРУ № 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ома № 4 по ул. Машиностро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дома № 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Машиностро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дома № 1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Машиностро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№ 1 и ВРУ № 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ома № 11 по ул. Машиностро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дома № 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дома № 2, корп. 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дома № 2, корп. 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дома № 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№ 1 и ВРУ № 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ома № 6 по ул.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№ 1 и ВРУ № 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ома № 8 по ул.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№ 1 и ВРУ № 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ома № 10 по ул.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дома № 1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№ 1 и ВРУ № 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ома № 14 по ул.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дома № 1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№ 1, ВРУ № 2 и ВРУ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дома № 15, корп. 1 по ул.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дома № 1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№ 1 и ВРУ № 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ома № 17, корп. 1 по ул.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№ 1 и ВРУ № 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ома № 17, корп. 2 по ул.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дома № 1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дома № 1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№ 1, ВРУ № 2 и ВРУ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дома № 21 по ул.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дома № 2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дома № 2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№ 1 и ВРУ № 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ома № 24 по ул.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№ 1 и ВРУ № 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ома № 26 по ул.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дома № 2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дома № 3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№ 1 и ВРУ № 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ома № 37 по ул.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№ 1 и ВРУ № 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ома № 13 по ул. Прибреж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№ 1, ВРУ № 2 и ВРУ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дома № 26 по ул. Прибреж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 кВ от ВЛ-0,4 кВ до ВРУ дома № 2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л. Прибреж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№ 1, ВРУ № 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 ВРУ № 3 дома № 30 по ул. Прибреж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№ 1, ВРУ № 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 ВРУ № 3 дома № 32 по ул. Прибреж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№ 1, ВРУ № 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 ВРУ № 3 дома № 34 по ул. Прибреж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№ 1 и ВРУ № 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ома № 3 по ул. Спла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№ 1 и ВРУ № 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ома № 4 по ул. Спла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№ 1 и ВРУ № 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ома № 3 по ул. Тру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дома № 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Тру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ВЛ-0,4 кВ до ВРУ № 1 и ВРУ № 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ома № 7 по ул. Тру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ая сеть КЛ-0,4 кВ от СПУ до ВРУ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жилого дома № 3 по ул. Силикат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ТП-178 (ул. Тыко Вылки) до ВНС № 83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 дома № 11 по ул. Тыко Вы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СПУ до ВРУ-0,4 кВ жилого дома № 289 по пр. Ломо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Л-0,4 кВ от СПУ до ВРУ дома № 61 по пр. Троиц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0,4 кВ от СПУ до ВРУ жилого дома № 26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 Никольс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18 по ул. Лахтинское шо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18, корп. 1 по ул. Лахтинское шоссе (стол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19 по ул. Лахтинское шо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20 по ул. Лахтинское шо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20, стр. 1 по ул. Лахтинское шоссе (коте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21 по ул. Лахтинское шо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23 по ул. Лахтинское шо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23 по ул. Лахтинское шо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24 по ул. Лахтинское шо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25 по ул. Лахтинское шо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У на стене здания котельн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Лахтинское шо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4 по ул. Лахтинское шо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5 по ул. Лахтинское шо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6 по ул. Лахтинское шо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13 по ул. Буде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7 по ул. Буде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9 по ул. Вычег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17 по ул. Гидролиз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19 по ул. Гидролиз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11 по ул. Зенько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7 по ул. Клеп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16, корп. 1 по пр. Ломо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18 по пр. Ломо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13, корп. 1 по ул. Магистра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42 по ул. Магистра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21 по ул. Почт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21, корп. 1 по ул. Почт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2 по ул. Романа Куликова (детский с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46 по ул. Розы Люксем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46 по ул. Ре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 на стене ТП-258 (ул. Кедрова, д. 25, стр.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У на стене ТП-28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ле здания по пр. Никольскому, д. 14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41 по пр. Троиц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41, корп. 1 по пр. Троиц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41, корп. 1 по пр. Троиц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У на стене дома № 1, корп. 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Урицкого (магаз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У на стене дома № 22, корп. 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 Чумбарова-Луч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52 по пр. Чумбарова-Луч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5 по ул. Штурма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У на стене здания ВНС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Судоремонтников, д. 2, стр.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55, корп. 1 по ул. Выучей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19 по ул. Гайд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41 по ул. Комсомоль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43 по ул. Комсомоль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3 по пр. Ленинградс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3 по ул. Лог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199 по пр. Ломо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278 по пр. Ломо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У на стене дома № 6, корп. 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б. Северной Дв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У на стене дома № 112, корп. 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б. Северной Дв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114 по наб. Северной Дв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4 по ул. Первомай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6 по ул. Первомай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4 по ул. Са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14 по ул. Са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14 по ул. Смольный Бу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16, корп. 1 по ул. Смольный Бу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121, корп. 1 по пр. Троиц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121, корп. 3 по пр. Троиц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121, корп. 2 по пр. Троиц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У, установленный на наружной стен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жилого дома № 92 по ул. Воскресе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жилого дома № 58 по ул. Серафимо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на стене дома № 8, корп. 1 по ул. Лог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жилого дома № 23 по пр. Чумбарова-Луч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У на стене жилого дома № 2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Кирпичного за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у жилого дома № 3 по ул. Силикат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У жилого дома № 26 по пр. Никольс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отя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Нефинансовые актив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993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CELERON 1700/256MB/40GB c монитором     LG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истемный бл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-14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-пальное имущесво внесено в качестве вклада в уставный капитал акционер-ного общества "Центр расчетов" в счет оплаты а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ьютер № 294-Б (cистемный блок CELERON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6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ЖКИ  19" L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-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TFT 19" LG Flatron L1942PK-SS+DVI Silver-Bla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-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TFT 19" LG Flatron L1942PK-SS+DVI Silver-Bla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-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TFT 19" LG Flatron L1942PK-SS+DVI Silver-Bla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-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HewlettPackard LazerJet  P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-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TFT 19" LG Flatron L1942PK-SS+DVI Silver-Bla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-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№ 347-М (ЖКИ LG 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-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TFT 19" LG Flatron L1942PK-SS+DVI Silver-Bla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-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TFT 19" LG L1942S-B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-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HewlettPackard LazerJet  P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-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ЖКИ  19" L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ЖКИ  19" L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-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ЖКИ  19" L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-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HP LaserJet 1320 (двусторонняя печа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-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ЖКИ  19" L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-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зерный</w:t>
            </w:r>
            <w:r>
              <w:rPr>
                <w:sz w:val="20"/>
                <w:szCs w:val="20"/>
                <w:lang w:val="en-US"/>
              </w:rPr>
              <w:t xml:space="preserve"> Canon i-SENSYS MF4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-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 19" Sams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-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ЖКИ  19" L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-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TFT 19" LG L1942S-B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-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ЖКИ  19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-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LG L1942S SF 19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-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 PowerCom Spider      SPD-650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-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ЖКИ 19" Samsung 943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-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HP LJ 9040D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-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 PowerCom Spider      SPD-650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-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зерный</w:t>
            </w:r>
            <w:r>
              <w:rPr>
                <w:sz w:val="20"/>
                <w:szCs w:val="20"/>
                <w:lang w:val="en-US"/>
              </w:rPr>
              <w:t xml:space="preserve"> Canon i-Sensys MF 4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-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устройство HP LaserJet M1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-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-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-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-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-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- 220694 -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фисной мебели (ча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фисной мебели (ча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; 2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фисной мебели ИВО (ча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фисной мебели (ча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; 229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фисной меб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фисной меб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; 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Intel Pentium G6950; Gigabyte GA-H55M; DIMM 2048Mb DDRIII; 320Gb; DVD; Windows7; Ottece 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-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LG L1942S SF 19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-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RAMEC GALE Custom W/G2130/DDRlll2048MB/HDD500GB/MB H61M/ATX500W/KB+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-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RAMEC GALE Custom W/G2130/DDRlll2048MB/HDD500GB/MB H61M/ATX500W/KB+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-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устройство HP LaserJet 1132M MF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-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в сборе с операционной системой КМ Office G2130\2Gb\VGA\LAN\500W\Win7Pro\kbd\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-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19" Samsung E1920NR LS19CLASB/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-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устройство HP LaserJetPro M1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-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устройство HP LaserJetPro M1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-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устройство HP LaserJetPro M1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-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устройство HP LaserJetPro M1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-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устройство HP LaserJetPro M1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-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с операционной системой KM Office G870/2Gb/500Gb/VG/LAN/45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7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>13/</w:t>
            </w:r>
            <w:r>
              <w:rPr>
                <w:sz w:val="20"/>
                <w:szCs w:val="20"/>
                <w:lang w:val="en-US"/>
              </w:rPr>
              <w:t>kbd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-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с операционной системой KM Office G870/2Gb/500Gb/VG/LAN/45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7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>13/</w:t>
            </w:r>
            <w:r>
              <w:rPr>
                <w:sz w:val="20"/>
                <w:szCs w:val="20"/>
                <w:lang w:val="en-US"/>
              </w:rPr>
              <w:t>kbd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-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с операционной системой KM Office G870/2Gb/500Gb/VG/</w:t>
            </w:r>
            <w:r>
              <w:rPr>
                <w:sz w:val="20"/>
                <w:szCs w:val="20"/>
                <w:lang w:val="en-US"/>
              </w:rPr>
              <w:t>LAN</w:t>
            </w:r>
            <w:r>
              <w:rPr>
                <w:sz w:val="20"/>
                <w:szCs w:val="20"/>
              </w:rPr>
              <w:t>/45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7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>13/</w:t>
            </w:r>
            <w:r>
              <w:rPr>
                <w:sz w:val="20"/>
                <w:szCs w:val="20"/>
                <w:lang w:val="en-US"/>
              </w:rPr>
              <w:t>kbd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-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с операционной системой KM Office G870/2Gb/500Gb/VG/LAN/45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7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>13/</w:t>
            </w:r>
            <w:r>
              <w:rPr>
                <w:sz w:val="20"/>
                <w:szCs w:val="20"/>
                <w:lang w:val="en-US"/>
              </w:rPr>
              <w:t>kbd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-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с операционной системой KM Office G870/2Gb/500Gb/VG/LAN/45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7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>13/</w:t>
            </w:r>
            <w:r>
              <w:rPr>
                <w:sz w:val="20"/>
                <w:szCs w:val="20"/>
                <w:lang w:val="en-US"/>
              </w:rPr>
              <w:t>kbd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-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с операционной системой KM Office G870/2Gb/500Gb/VG/</w:t>
            </w:r>
            <w:r>
              <w:rPr>
                <w:sz w:val="20"/>
                <w:szCs w:val="20"/>
                <w:lang w:val="en-US"/>
              </w:rPr>
              <w:t>LAN</w:t>
            </w:r>
            <w:r>
              <w:rPr>
                <w:sz w:val="20"/>
                <w:szCs w:val="20"/>
              </w:rPr>
              <w:t>/45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7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>13/</w:t>
            </w:r>
            <w:r>
              <w:rPr>
                <w:sz w:val="20"/>
                <w:szCs w:val="20"/>
                <w:lang w:val="en-US"/>
              </w:rPr>
              <w:t>kbd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-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ЖКИ  19" L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-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ЖКИ  19" L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-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TFT 19" LG Flatron L1942PK-SS+DVI Silver-Bla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-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зерный</w:t>
            </w:r>
            <w:r>
              <w:rPr>
                <w:sz w:val="20"/>
                <w:szCs w:val="20"/>
                <w:lang w:val="en-US"/>
              </w:rPr>
              <w:t xml:space="preserve"> Canon i-SENSYS MF4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-п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19" Samsung E1920NR LS19CLASB/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-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SkyPC M0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-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штрихкодов Honeywell MS9520 Voyag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-с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ЖКИ  17" L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-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NetServer LC2000 171-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-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 Dell  PE 280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-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в сборе Norbel M.508:Corei5 4440; Asus B85M-E; HDD WD1003FZEX 3.5" 64Mb; 2*Kingston hyperX DDR-lll DIMM 4Gb PC12800; InWin BW 135 ATX 500W USB; Win 8 Pro; KB,Mou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-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в сборе Norbel M.508: Corei5 4440; Asus B85M-E; HDD WD1003FZEX 3.5" 64Mb; 2*Kingston hyperX DDR-lll DIMM 4Gb PC12800; InWin BW 135 ATX 500W USB; Win 8 Pro; KB,Mou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-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вер</w:t>
            </w:r>
            <w:r>
              <w:rPr>
                <w:sz w:val="20"/>
                <w:szCs w:val="20"/>
                <w:lang w:val="en-US"/>
              </w:rPr>
              <w:t xml:space="preserve"> DEPO Storm Lite 1350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-с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ак гильотинный Steiqer E-4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-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принтер HP LaserJet 9040d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-п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с операционной системой KM Office G870/2Gb/500Gb/VG/</w:t>
            </w:r>
            <w:r>
              <w:rPr>
                <w:sz w:val="20"/>
                <w:szCs w:val="20"/>
                <w:lang w:val="en-US"/>
              </w:rPr>
              <w:t>LAN</w:t>
            </w:r>
            <w:r>
              <w:rPr>
                <w:sz w:val="20"/>
                <w:szCs w:val="20"/>
              </w:rPr>
              <w:t>/45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7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kbd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-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с операционной системой KM Office G870/2Gb/500Gb/VG/LAN/45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7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kbd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-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й двухсторонний принтер формата А3 HewlettPackard LaserJet 9040d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-п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в сборе с операционной системой КМ Office G2130\2Gb\</w:t>
            </w:r>
            <w:r>
              <w:rPr>
                <w:sz w:val="20"/>
                <w:szCs w:val="20"/>
                <w:lang w:val="en-US"/>
              </w:rPr>
              <w:t>VGA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LAN</w:t>
            </w:r>
            <w:r>
              <w:rPr>
                <w:sz w:val="20"/>
                <w:szCs w:val="20"/>
              </w:rPr>
              <w:t>\50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Win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kbd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-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в сборе с операционной системой КМ Office G2130\2Gb\VGA\</w:t>
            </w:r>
            <w:r>
              <w:rPr>
                <w:sz w:val="20"/>
                <w:szCs w:val="20"/>
                <w:lang w:val="en-US"/>
              </w:rPr>
              <w:t>LAN</w:t>
            </w:r>
            <w:r>
              <w:rPr>
                <w:sz w:val="20"/>
                <w:szCs w:val="20"/>
              </w:rPr>
              <w:t>\50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Win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kbd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-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ЖК АОС 19" e960S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-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HewlettPackard Laser Jet M1319f MFP &lt;CB536A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-п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RAMEC GALE Custom W/G2130/DDRlll2048MB/HDD500GB/MB H61M/ATX500W/KB+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Intel Pentium G6950; Gigabyte GA-H55M; DIMM 2048Mb DDRIII; 320Gb; DVD; Windows7; Ottece 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-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LG L1942S SF 19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-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RAMEC GALE Custom W/G2130/DDRlll2048MB/HDD500GB/MB H61M/ATX500W/KB+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-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устройство HP LaserJet 1132M MF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-п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в сборе с операционной системой КМ Office G2130\2Gb\VGA\LAN\500W\Win7Pro\kbd\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-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е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мутатор</w:t>
            </w:r>
            <w:r>
              <w:rPr>
                <w:sz w:val="20"/>
                <w:szCs w:val="20"/>
                <w:lang w:val="en-US"/>
              </w:rPr>
              <w:t xml:space="preserve"> D-Link DED1026G 24port UTP 10/100Mbps with 2 ports, 10/100/1000Mbps Gigabit Ethermet por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-х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SkyPC C2D E7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-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в сборе Norbel M.530:Pentium G3420; Asus B85M-E; HDD(DTO1ACA050) SATAIII;DDR-lll DIMM DIMM 2GbPC12800; InWin BW 135 ATX 500WUSB;         Win Pro 7; KB,Mou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-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993"/>
        <w:gridCol w:w="1134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в сборе Norbel M.530:Pentium G3420; Asus B85M-E;HDD(DTO1ACA050) SATAIII;DDR-lll DIMM DIMM 2GbPC12800; InWin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W 135 ATX 500WUSB; Win Pro 7; KB,Mous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67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в сборе Norbel M.530: Pentium G3420; Asus B85M-E; HDD(DTO1ACA050) SATAIII;DDR-lll DIMM DIMM 2GbPC12800; InWin BW 135 ATX 500WUSB; Win Pro 7; KB,Mou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-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устройство HP LaserJetPro M1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-п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HP LaserJet M1132RU (CE847A) MF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-п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HP LaserJet M1132RU (CE847A) MF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-п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Intel Pentium G6950; Gigabyte GA-H55M; DIMM 2048Mb DDRIII; 320Gb; DVD; Windows7; Ottece 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-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устройство HP M1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-п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устройство HP LaserJet 1132M MF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-п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в сборе Norbel M.530: Pentium G3420; Asus B85M-E; HDD(DTO1ACA050) SATAIII;DDR-lll DIMM DIMM 2GbPC12800; InWin BW 135 ATX 500WUSB; Win Pro 7; KB,Mou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-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устройство HP LaserJetPro M1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-п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риста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эргоном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моби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7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моби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риволиней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риста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эргоном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моби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руководителя (черное 80-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93-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93-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93-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93-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94-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94-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94-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94-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фисной мебели (ча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; 19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фисной мебели (ча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фисной мебели (ча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сте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сте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-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-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993"/>
        <w:gridCol w:w="1134"/>
      </w:tblGrid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-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-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-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-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-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2-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9-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 Citizen SDC-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дем</w:t>
            </w:r>
            <w:r>
              <w:rPr>
                <w:sz w:val="20"/>
                <w:szCs w:val="20"/>
                <w:lang w:val="en-US"/>
              </w:rPr>
              <w:t xml:space="preserve"> Zyxer P-660HN LIite EE (ANNEX A)  ADSL2+Wi-Fi 802/11n 150 </w:t>
            </w:r>
            <w:r>
              <w:rPr>
                <w:sz w:val="20"/>
                <w:szCs w:val="20"/>
              </w:rPr>
              <w:t>Мб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-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чайник UNIT UEK-209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чайник LU-236 Lumme 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-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штрих-к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штрих-к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вертикальные (2 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1-1;   8771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стенд (2 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-1;   8735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"Престиж Самб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"Престиж Самб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"Престиж Самб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"Престиж Самб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"Престиж Самб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"Престиж Самб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"Престиж Самб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"Престиж Самб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 масляный "Теплоплюкс" DF-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 масляный "Теплоплюкс" DF-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фильтр Detender DFS-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-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Panasonic КХ-ТS2350 RUB 29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Panasonic КХ-ТS2350 RUB 29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Panasonic КХ-ТS2350 RUВ (2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-1; 8765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SIMENS E.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SIMENS E.S. 5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ст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"Копия верна" (2 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9-1; 8919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чайник "Marta" MT-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9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993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ре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тумб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тумб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тумб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моби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"Престиж new"  С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"Престиж new"  С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"Тем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"Престиж Самб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98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2">
    <w:name w:val="Заголовок 2 Знак"/>
    <w:basedOn w:val="Style12"/>
    <w:qFormat/>
    <w:rPr>
      <w:rFonts w:eastAsia="Calibri"/>
      <w:b/>
      <w:bCs/>
      <w:sz w:val="28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basedOn w:val="Style12"/>
    <w:qFormat/>
    <w:rPr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rFonts w:eastAsia="Calibri" w:cs="Times New Roman"/>
      <w:sz w:val="28"/>
      <w:szCs w:val="22"/>
    </w:rPr>
  </w:style>
  <w:style w:type="character" w:styleId="Style18">
    <w:name w:val="Основной текст с отступом Знак"/>
    <w:basedOn w:val="Style12"/>
    <w:qFormat/>
    <w:rPr>
      <w:rFonts w:eastAsia="Calibri" w:cs="Times New Roman"/>
      <w:sz w:val="28"/>
      <w:szCs w:val="22"/>
    </w:rPr>
  </w:style>
  <w:style w:type="character" w:styleId="3">
    <w:name w:val="Основной текст с отступом 3 Знак"/>
    <w:basedOn w:val="Style12"/>
    <w:qFormat/>
    <w:rPr>
      <w:rFonts w:eastAsia="Calibri" w:cs="Times New Roman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basedOn w:val="Style12"/>
    <w:qFormat/>
    <w:rPr>
      <w:rFonts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19"/>
    </w:pPr>
    <w:rPr>
      <w:rFonts w:cs="Tahoma"/>
      <w:kern w:val="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 w:cs="Times New Roman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04:00Z</dcterms:created>
  <dc:creator>bulanovavk</dc:creator>
  <dc:description/>
  <dc:language>en-US</dc:language>
  <cp:lastModifiedBy>Мезенцев</cp:lastModifiedBy>
  <cp:lastPrinted>2016-03-21T11:53:00Z</cp:lastPrinted>
  <dcterms:modified xsi:type="dcterms:W3CDTF">2016-04-01T12:04:00Z</dcterms:modified>
  <cp:revision>2</cp:revision>
  <dc:subject/>
  <dc:title>Проект</dc:title>
</cp:coreProperties>
</file>