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Архангельской</w:t>
      </w:r>
    </w:p>
    <w:p>
      <w:pPr>
        <w:pStyle w:val="Normal"/>
        <w:ind w:left="567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6.03.2016  № 327</w:t>
        <w:b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аний, находящихся в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муниципального  образования "Город Архангельск"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жилое одноэтажное здание кружковой площадью 51,4 кв.м, расположенное по адресу: Архангельская область, Холмогорский район, муниципальное образование "Емецкое", деревня Высокое, детский лагерь отдыха "Автомобилист" (кадастровый (условный)  номер: 29:19:031001: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жилое одноэтажное здание столовой площадью 443,1 кв.м, расположенное по адресу: Архангельская область, Холмогорский район, муниципальное образование "Емецкое", деревня Высокое, детский лагерь отдыха "Автомобилист" (кадастровый (условный)  номер: 29:19:031001: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жилое одноэтажное здание спального корпуса № 2 площадью       244,2 кв.м, расположенное по адресу: Архангельская область, Холмогорский район, деревня Высокое, Емецкий сельсовет, детский лагерь отдыха "Автомобилист"  (кадастровый (условный)  номер: 29:19:000000:103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жилое одноэтажное здание ледника площадью 57,2 кв.м, расположенное по адресу: Архангельская область, Холмогорский район, муниципальное образование "Емецкое", деревня Высокое, детский лагерь отдыха "Автомобилист"  (кадастровый (условный)  номер: 29:19:031001: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жилое одноэтажное здание спального корпуса № 1 площадью       247,2 кв.м, расположенное по адресу: Архангельская область, Холмогорский район, Емецкий сельсовет, деревня Высокое, детский лагерь отдыха "Автомобилист" (кадастровый (условный) номер   29:19:000000:107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ежилое одноэтажное административное здание медпункта площадью 87,2 кв.м, расположенное по адресу: Архангельская область, Холмогорский район, муниципальное образование "Емецкое", деревня Высокое, детский лагерь отдыха "Автомобилист" (кадастровый (условный)  номер: 29:19:031001:12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7:00Z</dcterms:created>
  <dc:creator>SidorovaZA</dc:creator>
  <dc:description/>
  <dc:language>en-US</dc:language>
  <cp:lastModifiedBy>Мезенцев</cp:lastModifiedBy>
  <cp:lastPrinted>2016-03-17T10:03:00Z</cp:lastPrinted>
  <dcterms:modified xsi:type="dcterms:W3CDTF">2016-04-01T12:07:00Z</dcterms:modified>
  <cp:revision>2</cp:revision>
  <dc:subject/>
  <dc:title>Пояснительная записка</dc:title>
</cp:coreProperties>
</file>