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м Архангель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03.2016  № 3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ЦИИ ЛОМОНОСОВСКОГО ТЕРРИТОРИАЛЬНОГО ОКРУГА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ОРОД АРХАНГЕЛЬСК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Ломоносовского территориального округа Администрации муниципального образования "Город Архангельск" (далее - администрация округа) является территориальным органом Администрации муниципального образования "Город Архангельск", осуществляющим исполнительно-распорядительные функции по решению вопросов местного значения, определенные настоящим Положением, в  Ломоносовском территориальном округе муниципального образования "Город Архангельск" (далее - окр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ное наименование администрации округа -  администрация Ломоносовского территориального округа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администрация Ломоносовского округа города Арханге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округа осуществляет свою деятельность в соответствии с Конституцией Российской Федерации, федеральным законодательством, иными нормативными правовыми актам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, областными законами, договорами и соглашениями Архангельской области, иными нормативными правовыми актами Архангель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Архангельск" и иными муниципальными правовыми актами муниципального образования "Город Архангельск", а также 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Администрация округа осуществляет свою деятельность во взаимодействии с другими отраслевыми (функциональными) и территориальными органами Администрации муниципального образования "Город Архангельск", органами местного самоуправления и должностными лицами местного самоуправления, федеральными органами исполнительной власти и исполнительными органами государственной власти Архангельской области, физическими и юридическ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руга непосредственно подчиняется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</w:t>
      </w:r>
      <w:r>
        <w:rPr>
          <w:rFonts w:cs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м подчин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я округа является юридическим лицом,  имеет печать с изображением герба города Архангельска и со своим наименованием, иные печати, штампы и бланки,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может быть истцом и ответчиком в суде, заключать договоры 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Местонахождение администрации округ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63000, 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 Архангельск,     пр. Ломоносова, д. 3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округ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реализации муниципальной политики в области надежного и эффективного функционирования городского хозяйства и социальной сфер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астие в создании условий для обеспечения жителей округа услугами торговли, общественного питания и бытового обслу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предупреждении и ликвидации последствий чрезвычайных ситуаций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йствие в решении иных вопросов, отнесенных к компетенции органов местного самоуправления муниципального образования "Город Архангельск",  на территор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возложенными на нее задачами администрация округ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ует благоустройство территории округа, включая содержание территорий общего пользования, не входящих в границы прилегающих территорий, определенных в соответствии с Правилами благоустройства и озеленения города Архангельска (далее - территории общего пользования), содержание и текущий ремонт объектов благоустройства, переданных для управления администрации округа, установку малых архитектурных форм и иных объектов благоустройства на территориях общего пользования, устройство и содержание ледовых пешеходных переправ, сооружений, предназначенных для стирки и полоскания белья в водных объектах общего пользования, водозаборных устройств, иные мероприятия по благоустройству территории, в том числе путем использования имущества, принадлежащего иным собственникам, на основании муниципальных контрактов (мобильные туалетные кабины, контейнеры для сбора твердых бытовых отходов, урны, элементы праздничного оформления и иное иму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ует в границах округа содержание зеленых насаждений, лесов, парков, скверов, дает разрешения на свод зеленых насаждений, согласовывает земельные разрытия и осуществляет контроль за ликвидацией последствий разр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работу по праздничному оформлению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разработке планов по благоустройству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влекает к работе по благоустройству и озеленению в округе граждан и организации независимо от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контроль за своевременностью и полнотой выполнения подрядными организациями работ по благоустройству и содержанию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огласовывает границы прилегающей территории для содержания и уборки с учетом требований Правил благоустройства и озеленения города Архангельска и разграничения обязанностей по уборке территорий между юридическими лицами, индивидуальными предпринимателями и гражданами, являющимися владельцами объектов благоустро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ствует в согласовании документов по приемке объектов, вводимых в эксплуатацию на территории округа после завершения строительства, реконструкции или капитального ремонта, в части проведения застройщиком необходимых работ по благоустройству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Осуществляет муниципальный контроль за соблюдением Правил благоустройства и озеленения города Арханге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контроль на территории округа за подготовкой объектов городского хозяйства к отопительному периоду, проведением аварийных, капитальных, текущих ремонтных и профилактических работ на инженерных сетях и сооруж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ет в работе по созданию товариществ собственников жилья, жилищных или жилищно-строительных кооперативов и иных специализированных потребительских кооператив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заимодействует с управляющими организациями, товариществами собственников жилья, жилищными или жилищно-строительными кооперативами и иными специализированными потребительскими кооперативами, созданными в целях удовлетворения потребностей граждан в жилье, на территории округа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аствует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, расположенных на территории муниципального образования "Город Архангельск", созданной при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частвует в осуществлении контроля за использованием жилых и нежилых помещений в муниципальном жилищном фонде муниципального образования "Город Архангельск", вносит в соответствующие органы Администрации муниципального образования "Город Архангельск" предложения о переводе нежилых помещений в жи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носит предложения по изменению и развитию маршрутной сети городского пассажирского транспорта, в том числе речного, с учетом интересов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вует в работе комиссий по проверке готовности причалов к работе и их соответствия установленным требованиям в период навиг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действует в обеспечении условий для деятельности учреждений социальной сферы 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казывает содействие заказчикам по своевременному и качественному проведению работ по строительству и капитальному ремонту объектов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едставляет в соответствующие органы Администрации муниципального образования "Город Архангельск" предложения по реализации мероприятий в области молодежной и семей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Создает условия для участия молодежи в общественной жизн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Участвует в организации и проведении на территории округа культурно-массовых, спортивных и проч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казывает содействие в обеспечении условий для развития на территории округа физической культуры и массов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Участвует в организации отдыха, труда и занятости детей и подростков на территории округа в 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Вносит предложения по упорядочению размещения мелкорозничной торговой сети на территории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Оказывает содействие в организации торгового и иного обслуживания проводимых на территории округа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Участвует совместно с соответствующими органами Администрации муниципального образования "Город Архангельск" в расселении пострадавшего населения и  в экспертизе причиненного ущерба в случае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Участвует совместно с соответствующими органами Администрации муниципального образования "Город Архангельск" в обеспечении населения округа продуктами питания и товарами первой необходимости, пунктами питания, услугами бытового обслуживания на период возникновения или угрозы возникновения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ивлекает транспорт организаций независимо от организационно-правовых форм, расположенных на территории округа, при возникновении аварийных, стихийных и других экстремаль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Участвует в организации контроля за выполнением мер пожарной безопасност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Участвует в эвакуационных мероприятиях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Ходатайствует в установленном порядке об изъятии земельных участков в случаях ненадлежащего их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Уча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муниципального земельного контрол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Участвует в мероприятиях по осуществлению контроля за соблюдением земельного законодательства на территории 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Выявля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о специалистами отраслевых органов Администрации муниципального образования "Город Архангельск", государственных органов, в том числе с сотрудниками органов внутренних дел, факты самовольного строительства и установки сооружений, готовит предложения по их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Взаимодействует с организациями, осуществляющими деятельность по распространению наружной реклам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казывает содействие в обеспечении занятости населени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Участвует в организации проведения обществ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беспечивает совместно с соответствующими органами Администрации муниципального образования "Город Архангельск" и военным комиссариатом исполнение законодательства о воинской обязанности всеми должностными лицами и жителям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существляет координационное взаимодействие с организаторами массовых акций и оперативный контроль за их проведением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Оказывает содействие организаторам публичных мероприятий, проводимых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Согласовывает по представлению органов внутренних дел изменения границ административных участков, обслуживаемых участковыми инспекторами, привлекает население, организации к участию в работе по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Взаимодействует с администрациями учреждений, исполняющих наказание, в решении вопросов трудового и бытового устройства лиц, освобождаемых от отбывания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Создает и организует деятельность общественного совета пр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Содействует формированию территориального общественного самоуправления на территории округа, оказывает поддержку и помощь в его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Содействует развитию местных обычаев и традиций, организации и проведению местных праздник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Содействует развитию и укреплению системы социального партнерства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 Осуществляет связь с политическими партиями и общественными объединениями, а также религиозными организациями, действующим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Анализирует социальную и общественно-политическую ситуацию в округе, вносит соответствующие предложения Главе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Информирует население округа о деятельности Главы муниципального образования "Город Архангельск", Администрации муниципального образования "Город Архангельск", администрации округа на встречах с населением, а также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Оказывает содействие работе избирательных комиссий по подготовке и проведению на территории округа федеральных, областных и городских выборов и референду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Содей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избирательными комиссиями повышению правовой культуры избир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. Обеспечивает предоставление системным администраторам государственной автоматизированной системы "Выборы" сведений об изменениях в списках избирателей, проживающих на территории округа, готовит сведения об избирател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округа, проводит их регистрацию (у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</w:t>
      </w:r>
      <w:r>
        <w:rPr>
          <w:rFonts w:cs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дает по запросам иногородних физических лиц справки, подтверждающие факт их временного пребывания на отдыхе в городе Архангельске, для компенсации расходов на оплату стоимости проезда к месту отдыха и об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4. Обеспечивает составление протоколов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Участвует в решении вопросов использования муниципального имущества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Ведет оперативный и технический учет имущества, переданного для управления администрации округа, обеспечивает  его содержание, обслуживание и сохранность,  проводит инвентаризацию, участвует в приемке объектов в муниципальную собственность муниципального образования "Город Архангельск", организует работу по выявлению неучтенных объектов, относимых к муниципальной собственности муниципального образования "Город Архангельск", и бесхозяй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 Участвует в работе комиссии по приемке имущества в муниципальную собственность муниципального образования "Город Арханге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Организует работу по сбору и утилизации брошенного и разукомплектованного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Осуществляет функции главного распорядителя средств городского бюджета и получателя средств городского бюджета, предусмотренных на реализацию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0. Осуществляет функции главного администратора и администратора доходов городского бюджета в соответствии с закрепленными за администрацией округа доходами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 Участвует в формировании и реализации на территории округа муниципальных программ и ведомственных целевых программ муниципального образования "Город Архангельск" в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2. Осуществляет в установленном законодательством Российской Федерации порядке функции заказчика по осуществлению закупок товаров, работ, услуг для обеспечения муниципальных нужд в целях выполнения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3. Вносит в соответствующие органы Администрации муниципального образования "Город Архангельск" предложения, проекты планов, программ по вопросам социально-экономического развит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4. Оказывает содействие в работе депутатам Архангельского областного Собрания депутатов, Архангельской городской Думы, избранным населением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5. Обеспечивает в пределах своей компетенции защиту сведений, составляющих государственную тайну, иной информации ограниченного распро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 Участвует в пределах своей компетенции в мобилизационной подгот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 Рассматривает ходатайства и в установленном порядке вносит предложения о награждении граждан государственными наградами, знаком "За заслуги перед городом Архангельском", Почетной грамотой Администрации муниципального образования "Город Архангельск", объявлении благодарности Администрации муниципального образования "Город Архангельск" и присвоении почетных з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8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дминистрации округ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9. Проводит прием граждан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0. Обеспечивает своевременное и полное рассмотрение устных и письменных обращений граждан, принятие по ним решений и направление ответов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1. Рассматривает обращения государственных органов исполнительной власти, общественных объединений, организаций по вопросам, относящимся к </w:t>
      </w:r>
      <w:r>
        <w:rPr>
          <w:rFonts w:cs="Times New Roman" w:ascii="Times New Roman" w:hAnsi="Times New Roman"/>
          <w:iCs/>
          <w:sz w:val="28"/>
          <w:szCs w:val="28"/>
        </w:rPr>
        <w:t>установленной сфере деятельности администрации округа</w:t>
      </w:r>
      <w:r>
        <w:rPr>
          <w:rFonts w:cs="Times New Roman" w:ascii="Times New Roman" w:hAnsi="Times New Roman"/>
          <w:sz w:val="28"/>
          <w:szCs w:val="28"/>
        </w:rPr>
        <w:t>, и готовит по ним соответствующие предложения и отв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2.  Согласовы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 и и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Calibri" w:ascii="Baskerville Old Face" w:hAnsi="Baskerville Old Face"/>
          <w:sz w:val="28"/>
          <w:szCs w:val="28"/>
        </w:rPr>
        <w:t>,</w:t>
      </w:r>
      <w:r>
        <w:rPr>
          <w:rFonts w:cs="Calibr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мс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Обеспечи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а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4. Обеспечивает ведение на официальном информационном интернет-портале муниципального образования "Город Архангельск" разделов, закрепленных за администрацие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5. Осуществ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носить на рассмотрение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местителям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бразования "Город Архангельск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и получать 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азования</w:t>
      </w:r>
      <w:r>
        <w:rPr>
          <w:rFonts w:cs="Calibri" w:ascii="Baskerville Old Face" w:hAnsi="Baskerville Old Face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Город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рхангельск</w:t>
      </w:r>
      <w:r>
        <w:rPr>
          <w:rFonts w:cs="Baskerville Old Face" w:ascii="Baskerville Old Face" w:hAnsi="Baskerville Old Face"/>
          <w:iCs/>
          <w:sz w:val="28"/>
          <w:szCs w:val="28"/>
        </w:rPr>
        <w:t>»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, 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 </w:t>
      </w:r>
      <w:r>
        <w:rPr>
          <w:rFonts w:cs="Calibri" w:ascii="Baskerville Old Face" w:hAnsi="Baskerville Old Face"/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выполнения возложенных на администрацию округа 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влекать в необходимых случаях в установленном порядке к участию в своей деятельности специалистов органов 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министрации 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х унитарных предприятий и муниципальных учреждений муниципального образования "Город Архангельск", органов государственной власти, а также других организаций независимо от организационно-правовых форм и ин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имать участие в работе рабочих групп, комиссий и иных совещательных и координационных органов, созданных органами местного самоуправления муниципального образования "Город Архангельск", исполнительными органами государственной власти Архангельской области,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органами местного самоуправления, отраслевыми (функциональными) и территориальными органами (должностными лицами) Администрации муниципального образования "Город Архангельск", муниципальными учреждениями и муниципальными предприятиями муниципального образования "Город Архангельск", иными юридическими и физическими лицами по вопросам, относящимс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й сфер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одить совещания с представителями отраслевых (функциональных) и территориальных органов Администрации муниципального образования "Город Архангельск" по вопросам, относящимс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й сфере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ю округа возглавляет глава администрации округа, назначаемый Главой  муниципального образования "Город Архангельск"</w:t>
      </w:r>
      <w:r>
        <w:rPr>
          <w:rFonts w:cs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 числа лиц, отвечающих квалификационным требованиям, установленным постановлением Главы муниципального образования "Город Архангельск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а администрации округа непосредственно подчиняется Главе муниципального образования "Город Архангельск", находится в функциональном подчинении заместителей Главы муниципального образования "Город Архангельск" по вопросам, делегированным им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Глава администрации округа осуществляет руководство администрацией округа на принципах единоначал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круга является должностным лиц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 об администрации округа утверждается Архангельской городской Думой по представлению Главы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штатная численность администрации округа утверждаются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Штатное расписание администрации округа утверждается заместителем Главы муниципального образования "Город Архангельск" - руководителем аппарата по согласованию с управлением муниципальной службы и кадров Администрации муниципального образования "Город Архангельск", департаментом финансов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6. Глава администрации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задач и функций, возлагаемых на администрацию округа, согласовывает деятельность администрации округа  с деятельностью других органов Администрации муниципального образования "Город Архангельск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возложенных на администрацию округа задач и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администрации округа, представляет е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нтересы во взаимоотношениях с юридическими и физ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б отделах администрации округа и должностные инструкции работников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назначает на должность и освобождает от должности работников администрации округа (за исключением заместителей главы администрации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к работникам администрации округа (за исключением заместителей главы администрации округа)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работниками администрации округа Правил внутреннего трудового распорядка Администрации муниципального образования "Город Архангельск", должностных инструкций, порядка работы со служеб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вещания с руководителями муниципальных предприятий и муниципальных учреждений муниципального образования "Город Архангельск" и других организаций независимо от организационно-правовых форм, функционирующих на территор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полномочия в пределах своей компетенци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инансовое обеспечение деятельности администрации округа осуществляется за счет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атериально-техническое, транспортное обеспечение и хозяйственное обслуживание деятельности администрации округа осуществляется муниципальным учреждением муниципального образования "Город Архангельск" "Хозяйственная служб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организация и ликвидация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Администрация округа  реорганизуется и ликвидируется в порядке, предусмотренно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округа  </w:t>
      </w:r>
      <w:r>
        <w:rPr>
          <w:rFonts w:cs="Times New Roman" w:ascii="Times New Roman" w:hAnsi="Times New Roman"/>
          <w:sz w:val="28"/>
          <w:szCs w:val="28"/>
        </w:rPr>
        <w:t>создается, переименовывается и прекращает деятельность в соответствии со структурой Администрации муниципального образования "Город Архангельск" на основании решения Архангельской городской Ду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89F1D38770296C98F489A155F78727DDB67C8DDCEB6AB8AD659178EDFE3B9xDuCG" TargetMode="External"/><Relationship Id="rId3" Type="http://schemas.openxmlformats.org/officeDocument/2006/relationships/hyperlink" Target="consultantplus://offline/ref=10989F1D38770296C98F489A155F78727DDB67C8DDC9B6A58ED659178EDFE3B9xDu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Светлана Алексеевна Сумарокова</dc:creator>
  <dc:description/>
  <dc:language>en-US</dc:language>
  <cp:lastModifiedBy>Мезенцев</cp:lastModifiedBy>
  <cp:lastPrinted>2016-03-17T15:12:00Z</cp:lastPrinted>
  <dcterms:modified xsi:type="dcterms:W3CDTF">2016-04-01T12:10:00Z</dcterms:modified>
  <cp:revision>2</cp:revision>
  <dc:subject/>
  <dc:title/>
</cp:coreProperties>
</file>