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3.2016 № 3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АДМИНИСТРАЦИИ  МАЙМАКСАН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ОГО ОКРУГА 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ГОРОД АРХАНГЕЛЬСК"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ция Маймаксанского территориального округа Администрации муниципального образования "Город Архангельск" (далее - администрация округа) является территориальным органом Администрации муниципального образования "Город Архангельск", осуществляющим исполнительно-распорядительные функции по решению вопросов местного значения, определенные настоящим Положением, в Маймаксанском территориальном округе муниципального образования "Город Архангельск" (далее  - окр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 Полное наименование администрации округа -  администрация Маймаксанского территориального округа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наименование – администрация Маймаксанского округа города Архангель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Администрация округа осуществляет свою деятельность в соответствии с Конституцией Российской Федерации, федеральным законодательством,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Архангельской области, областными законами, договорами и соглашениями Архангельской области, иными нормативными правовыми актами Архангельской области, </w:t>
      </w:r>
      <w:hyperlink r:id="rId3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"Город Архангельск" и иными муниципальными правовыми актами муниципального образования "Город Архангельск", а также 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округа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непосредственно подчиняетс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м подчи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круга является юридическим лицом,  имеет печать с изображением герба города Архангельска и со своим наименованием, иные печати, штампы и бланки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может быть истцом и ответчиком в суде, заключать договоры 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 округа: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63022,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Архангельск,     ул. Буденного, д. 5, корп.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окру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еализации муниципальной политики в области надежного и эффективного функционирования городского хозяйства и социальной сфер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ие в создании условий для обеспечения жителей округа услугами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редупреждении и ликвидации последствий чрезвычайных ситуаций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ешении иных вопросов, отнесенных к компетенции органов местного самоуправления муниципального образования "Город Архангельск",  на территор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администрация округ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благоустройство территории округа, включая содержание территорий общего пользования, не входящих в границы прилегающих территорий, определенных в соответствии с Правилами благоустройства и озеленения города Архангельска (далее - территории общего пользования), содержание и текущий ремонт объектов благоустройства, переданных для управления администрации округа, установку малых архитектурных форм и иных объектов благоустройства на территориях общего пользования, устройство и содержание ледовых пешеходных переправ, сооружений, предназначенных для стирки и полоскания белья в водных объектах общего пользования, водозаборных устройств, иные мероприятия по благоустройству территории, в том числе путем использования имущества, принадлежащего иным собственникам, на основании муниципальных контрактов (мобильные туалетные кабины, контейнеры для сбора твердых бытовых отходов, урны, элементы праздничного оформления и и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в границах округа содержание зеленых насаждений, лесов, парков, скверов, дает разрешения на свод зеленых насаждений, согласовывает земельные разрытия и осуществляет контроль за ликвидацией последствий раз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работу по праздничному оформлению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планов по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ет к работе по благоустройству и озеленению в округе граждан и организации независимо от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выполнения подрядными организациями работ по благоустройству и содержанию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гласовывает границы прилегающей территории для содержания и уборки с учетом требований Правил благоустройства и озеленения города Архангельска и разграничения обязанностей по уборке территорий между юридическими лицами, индивидуальными предпринимателями и гражданами, являющимися владельцами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ует в согласовании документов по приемке объектов, вводимых в эксплуатацию на территории округа после завершения строительства, реконструкции или капитального ремонта, в части проведения застройщиком необходимых работ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существляет муниципальный контроль за соблюдением Правил благоустройства и озеленения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на территории округа за подготовкой объектов городского хозяйства к отопительному периоду, проведением аварийных, капитальных, текущих ремонтных и профилактических работ на инженерных сетях и соору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боте по созданию товариществ собственников жилья, жилищных или жилищно-строительных кооперативов и иных специализированных потребительских кооператив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заимодействует с управляющими организациями, товариществами собственников жилья, жилищными или жилищно-строительными кооперативами и иными специализированными потребительскими кооперативами, созданными в целях удовлетворения потребностей граждан в жилье, на территории округа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муниципального образования "Город Архангельск", созданной при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осуществлении контроля за использованием жилых и нежилых помещений в муниципальном жилищном фонде муниципального образования "Город Архангельск", вносит в соответствующие органы Администрации муниципального образования "Город Архангельск" предложения о переводе нежилых помещений в жи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изменению и развитию маршрутной сети городского пассажирского транспорта, в том числе речного, с учетом интересов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ует в работе комиссий по проверке готовности причалов к работе и их соответствия установленным требованиям в период навиг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 в обеспечении условий для деятельности учреждений социальной сферы 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азывает содействие заказчикам по своевременному и качественному проведению работ по строительству и капитальному ремонту объек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яет в соответствующие органы Администрации муниципального образования "Город Архангельск" предложения по реализации мероприятий в области молодежной и семей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здает условия для участия молодежи в общественной жизн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организации и проведении на территории округа культурно-массовых, спортивных и проч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ет содействие в обеспечении условий для развития на территории округа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ует в организации отдыха, труда и занятости детей и подростков на территории округа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носит предложения по упорядочению размещения мелкорозничной торговой се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казывает содействие в организации торгового и иного обслуживания проводимых на территории округ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совместно с соответствующими органами Администрации муниципального образования "Город Архангельск" в расселении пострадавшего населения и  в экспертизе причиненного ущерба в случа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совместно с соответствующими органами Администрации муниципального образования "Город Архангельск" в обеспечении населения округа продуктами питания и товарами первой необходимости, пунктами питания, услугами бытового обслуживания на период возникновения или угрозы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влекает транспорт организаций независимо от организационно-правовых форм, расположенных на территории округа, при возникновении аварийных, стихийных и других экстремаль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организации контроля за выполнением мер пожарной безопас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Участвует в эвакуационных мероприятиях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Ходатайствует в установленном порядке об изъятии земельных участков в случаях ненадлежащего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Уча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униципального земельного контрол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Участвует в мероприятиях по осуществлению контроля за соблюдением земельного законодательства на территории 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ыяв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 отраслевых органов Администрации муниципального образования "Город Архангельск", государственных органов, в том числе с сотрудниками органов внутренних дел, факты самовольного строительства и установки сооружений, готовит предложения по их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Взаимодействует с организациями, осуществляющими деятельность по распространению наружной реклам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казывает содействие в обеспечении занятости населени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ует в организации проведения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еспечивает совместно с соответствующими органами Администрации муниципального образования "Город Архангельск" и военным комиссариатом исполнение законодательства о воинской обязанности всеми должностными лицами и жителям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ординационное взаимодействие с организаторами массовых акций и оперативный контроль за их проведением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ет содействие организаторам публичных мероприятий, проводи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гласовывает по представлению органов внутренних дел изменения границ административных участков, обслуживаемых участковыми инспекторами, привлекает население, организации к участию в работе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Взаимодействует с администрациями учреждений, исполняющих наказание, в решении вопросов трудового и бытового устройства лиц, освобождаемых от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оздает и организует деятельность общественного совета пр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действует формированию территориального общественного самоуправления на территории округа, оказывает поддержку и помощь в ег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действует развитию местных обычаев и традиций, организации и проведению местных праздник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действует развитию и укреплению системы социального партнерств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существляет связь с политическими партиями и общественными объединениями, а также религиозными организациями, действующим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нализирует социальную и общественно-политическую ситуацию в округе, вносит соответствующие предложения Главе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нформирует население округа о деятельности Главы муниципального образования "Город Архангельск", Администрации муниципального образования "Город Архангельск", администрации округа на встречах с населением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одей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избирательными комиссиями повышению правовой культуры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Обеспечивает предоставление системным администраторам государственной автоматизированной системы "Выборы" сведений об изменениях в списках избирателей, проживающих на территории округа, готовит сведения об избирател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округа, проводит их регистрацию (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</w:t>
      </w:r>
      <w:r>
        <w:rPr>
          <w:rFonts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ет по запросам иногородних физических лиц справки, подтверждающие факт их временного пребывания на отдыхе в городе Архангельске, для компенсации расходов на оплату стоимости проезда к месту отдыха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Обеспечивает составление протоколов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Участвует в решении вопросов использования муниципального имущества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т оперативный и технический учет имущества, переданного для управления администрации округа, обеспечивает  его содержание, обслуживание и сохранность,  проводит инвентаризацию, участвует в приемке объектов в муниципальную собственность муниципального образования "Город Архангельск", организует работу по выявлению неучтенных объектов, относимых к муниципальной собственности муниципального образования "Город Архангельск", и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частвует в работе комиссии по приемке имущества в муниципальную собственность муниципального образования "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 сбору и утилизации брошенного и разукомплектованн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функции главного распорядителя средств городского бюджета и получателя средств городского бюджета, предусмотренных на реализацию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 Осуществляет функции главного администратора и администратора доходов городского бюджета в соответствии с закрепленными за администрацией округа доходам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 Участвует в формировании и реализации на территории округа муниципальных программ и ведомственных целевых программ муниципального образования "Город Архангельск" в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2. Осуществляет в установленном законодательством Российской Федерации порядке функции заказчика по осуществлению закупок товаров, работ, услуг для обеспечения муниципальных нужд в целях выполнения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Вносит в соответствующие органы Администрации муниципального образования "Город Архангельск" предложения, проекты планов, программ по вопросам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Оказывает содействие в работе депутатам Архангельского областного Собрания депутатов, Архангельской городской Думы, избранным населением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Участвует в пределах своей компетенции в мобилизационн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Рассматривает ходатайства и в установленном порядке вносит предложения о награждении граждан государственными наградами, знаком "За заслуги перед городом Архангельском", Почетной грамотой Администрации муниципального образования "Город Архангельск", объявлении благодарности Администрации муниципального образования "Город Архангельск" и присвоении почет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дминистрации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 Проводит прием граждан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Рассматривает обращения государственных органов исполнительной власти, общественных объединений, организаций по вопросам, относящимся к </w:t>
      </w:r>
      <w:r>
        <w:rPr>
          <w:rFonts w:cs="Times New Roman" w:ascii="Times New Roman" w:hAnsi="Times New Roman"/>
          <w:iCs/>
          <w:sz w:val="28"/>
          <w:szCs w:val="28"/>
        </w:rPr>
        <w:t>установленной сфере деятельности администрации округа</w:t>
      </w:r>
      <w:r>
        <w:rPr>
          <w:rFonts w:cs="Times New Roman" w:ascii="Times New Roman" w:hAnsi="Times New Roman"/>
          <w:sz w:val="28"/>
          <w:szCs w:val="28"/>
        </w:rPr>
        <w:t>, и готовит по ним соответствующие предложения и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 Согласовы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 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Calibri" w:ascii="Baskerville Old Face" w:hAnsi="Baskerville Old Face"/>
          <w:sz w:val="28"/>
          <w:szCs w:val="28"/>
        </w:rPr>
        <w:t>,</w:t>
      </w:r>
      <w:r>
        <w:rPr>
          <w:rFonts w:cs="Calibr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беспечи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Обеспечивает ведение на официальном информационном интернет-портале муниципального образования "Город Архангельск" разделов, закрепленных за администрацие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сущест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носить на рассмотрение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ей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я</w:t>
      </w:r>
      <w:r>
        <w:rPr>
          <w:rFonts w:cs="Calibri" w:ascii="Baskerville Old Face" w:hAnsi="Baskerville Old Fac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Город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хангельск</w:t>
      </w:r>
      <w:r>
        <w:rPr>
          <w:rFonts w:cs="Baskerville Old Face" w:ascii="Baskerville Old Face" w:hAnsi="Baskerville Old Face"/>
          <w:iCs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, 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</w:t>
      </w:r>
      <w:r>
        <w:rPr>
          <w:rFonts w:cs="Calibri" w:ascii="Baskerville Old Face" w:hAnsi="Baskerville Old Face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информацию, необходимую для выполнения возложенных на администрацию округа 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влекать в необходимых случаях в установленном порядке к участию в своей деятельности специалистов органов 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нистрации 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организационно-правовых форм и и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,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отраслевыми (функциональными) и территориальными органами (должностными лицами) Администрации муниципального образования "Город Архангельск", муниципальными учреждениями и муниципальными предприятиями муниципального образования "Город Архангельск", иными юридическими и физическими лицами по вопросам, относящим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ю округа возглавляет глава администрации округа, назначаемый Главой  муниципального образования "Город Архангельск"</w:t>
      </w: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круга непосредственно подчиняется Главе муниципального образования "Город Архангельск", находится в функциональном подчинении заместителей Главы муниципального образования "Город Архангельск" по вопросам, делегированным им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Глава администрации округа осуществляет руководство администрацией округа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руга является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администрации округа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администрации округа утверждаются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Штатное расписание администрации округ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задач и функций, возлагаемых на администрацию округа, согласовывает деятельность администрации округа  с деятельностью других органов Администрации муниципального образования "Город Архангель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администрацию округа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округа, представляет 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есы во взаимоотношениях с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администрации округа и должностные инструкции работников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администрации округа (за исключением заместителей главы администрации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округа (за исключением заместителей главы администрации округа)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аботниками администрации округа Правил внутреннего трудового распорядка Администрации муниципального образования "Город Архангельск", должностных инструкций, порядка работы со служеб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муниципальных предприятий и муниципальных учреждений муниципального образования "Город Архангельск" и других организаций независимо от организационно-правовых форм, функционирующих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в пределах своей компетен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деятельности администрации округа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транспортное обеспечение и хозяйственное обслуживание деятельности администрации округ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администрации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округа 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 </w:t>
      </w:r>
      <w:r>
        <w:rPr>
          <w:rFonts w:cs="Times New Roman" w:ascii="Times New Roman" w:hAnsi="Times New Roman"/>
          <w:sz w:val="28"/>
          <w:szCs w:val="28"/>
        </w:rPr>
        <w:t>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89F1D38770296C98F489A155F78727DDB67C8DDCEB6AB8AD659178EDFE3B9xDuCG" TargetMode="External"/><Relationship Id="rId3" Type="http://schemas.openxmlformats.org/officeDocument/2006/relationships/hyperlink" Target="consultantplus://offline/ref=10989F1D38770296C98F489A155F78727DDB67C8DDC9B6A58ED659178EDFE3B9xD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3:00Z</dcterms:created>
  <dc:creator>Светлана Алексеевна Сумарокова</dc:creator>
  <dc:description/>
  <dc:language>en-US</dc:language>
  <cp:lastModifiedBy>Мезенцев</cp:lastModifiedBy>
  <cp:lastPrinted>2016-03-17T15:14:00Z</cp:lastPrinted>
  <dcterms:modified xsi:type="dcterms:W3CDTF">2016-04-01T12:13:00Z</dcterms:modified>
  <cp:revision>2</cp:revision>
  <dc:subject/>
  <dc:title/>
</cp:coreProperties>
</file>