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 № 3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ЦИИ ТЕРРИТОРИАЛЬНОГО ОКРУГА МАЙСКАЯ ГОРК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территориального округа Майская горка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территориальном округе Майская горка муниципального образования "Город Архангельск" (далее - окр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наименование администрации округа -  администрация  территориального округа Майская горка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администрация округа Майская горка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63009, г. Архангельск, </w:t>
        <w:br/>
        <w:t>ул. П.Осипенко, д. 5, корп.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беспечивает предоставление системным администраторам государственной автоматизированной системы 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>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 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ей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</w:t>
      </w:r>
      <w:r>
        <w:rPr>
          <w:rFonts w:cs="Calibri" w:ascii="Baskerville Old Face" w:hAnsi="Baskerville Old Fac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Город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хангельск</w:t>
      </w:r>
      <w:r>
        <w:rPr>
          <w:rFonts w:cs="Baskerville Old Face" w:ascii="Baskerville Old Face" w:hAnsi="Baskerville Old Face"/>
          <w:iCs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6:00Z</dcterms:created>
  <dc:creator>Рогатых 607386</dc:creator>
  <dc:description/>
  <dc:language>en-US</dc:language>
  <cp:lastModifiedBy>Мезенцев</cp:lastModifiedBy>
  <cp:lastPrinted>2016-03-22T16:28:00Z</cp:lastPrinted>
  <dcterms:modified xsi:type="dcterms:W3CDTF">2016-04-01T12:16:00Z</dcterms:modified>
  <cp:revision>2</cp:revision>
  <dc:subject/>
  <dc:title/>
</cp:coreProperties>
</file>