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шением Архангель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родской Ду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6.03.2016 № 335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ОБ АДМИНИСТРАЦИИ  ИСАКОГОРСКОГО И ЦИГЛОМЕНСК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ТЕРРИТОРИАЛЬНЫХ ОКРУГОВ АДМИНИСТРАЦИИ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"ГОРОД АРХАНГЕЛЬСК"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.1. Администрация Исакогорского и Цигломенского территориальных округов Администрации муниципального образования "Город Архангельск" (далее - администрация округа) является территориальным органом Администрации муниципального образования "Город Архангельск", осуществляющим исполнительно-распорядительные функции по решению вопросов местного значения, определенные настоящим Положением, в Исакогорском и Цигломенском территориальных округах   муниципального образования "Город Архангельск" (далее  - окр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.2. Полное наименование администрации округа -  администрация Исакогорского и Цигломенского территориальных округов Администрации муниципального образования "Город Архангельск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Сокращенное наименование – администрация Исакогорского и Цигломенского округов города Арханге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Администрация округа осуществляет свою деятельность в соответствии с Конституцией Российской Федерации, федеральным законодательством, иными нормативными правовыми актами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рхангельской области, областными законами, договорами и соглашениями Архангельской области, иными нормативными правовыми актами Архангельской област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Город Архангельск" и иными муниципальными правовыми актами муниципального образования "Город Архангельск", а также 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Администрация округа осуществляет свою деятельность во взаимодействии с другими отраслевыми (функциональными) и территориальными органами Администрации муниципального образования "Город Архангельск", органами местного самоуправления и должностными лицами местного самоуправления, федеральными органами исполнительной власти и исполнительными органами государственной власти Архангельской области, физическими и юридическ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округа непосредственно подчиняется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 "Город Архангельск" и находится 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ом подчинении заместителей Главы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дминистрация округа является юридическим лицом,  имеет печать с изображением герба города Архангельска и со своим наименованием, иные печати, штампы и бланки, счета, откры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круга может быть истцом и ответчиком в суде, заключать договоры и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Местонахождение администрации округ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3035, г.  Архангельск,       ул. Дежневцев, д. 1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администрации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администрации округ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астие в реализации муниципальной политики в области надежного и эффективного функционирования городского хозяйства и социальной сферы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Участие в создании условий для обеспечения жителей округа услугами торговли, общественного питания и бытового обслужи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астие в предупреждении и ликвидации последствий чрезвычайных ситуаций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одействие в решении иных вопросов, отнесенных к компетенции органов местного самоуправления муниципального образования "Город Архангельск",  на территории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администрации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возложенными на нее задачами администрация округа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ует благоустройство территории округа, включая содержание территорий общего пользования, не входящих в границы прилегающих территорий, определенных в соответствии с Правилами благоустройства и озеленения города Архангельска (далее - территории общего пользования), содержание и текущий ремонт объектов благоустройства, переданных для управления администрации округа, установку малых архитектурных форм и иных объектов благоустройства на территориях общего пользования, устройство и содержание ледовых пешеходных переправ, сооружений, предназначенных для стирки и полоскания белья в водных объектах общего пользования, водозаборных устройств, иные мероприятия по благоустройству территории, в том числе путем использования имущества, принадлежащего иным собственникам, на основании муниципальных контрактов (мобильные туалетные кабины, контейнеры для сбора твердых бытовых отходов, урны, элементы праздничного оформления и иное имуще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ует в границах округа содержание зеленых насаждений, лесов, парков, скверов, дает разрешения на свод зеленых насаждений, согласовывает земельные разрытия и осуществляет контроль за ликвидацией последствий разры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ует работу по праздничному оформлению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вует в разработке планов по благоустройству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влекает к работе по благоустройству и озеленению в округе граждан и организации независимо от организационно-правовых фор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уществляет контроль за своевременностью и полнотой выполнения подрядными организациями работ по благоустройству и содержанию территорий обще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 Согласовывает границы прилегающей территории для содержания и уборки с учетом требований Правил благоустройства и озеленения города Архангельска и разграничения обязанностей по уборке территорий между юридическими лицами, индивидуальными предпринимателями и гражданами, являющимися владельцами объектов благоустрой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Участвует в согласовании документов по приемке объектов, вводимых в эксплуатацию на территории округа после завершения строительства, реконструкции или капитального ремонта, в части проведения застройщиком необходимых работ по благоустройству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 Осуществляет муниципальный контроль за соблюдением Правил благоустройства и озеленения города Арханге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существляет контроль на территории округа за подготовкой объектов городского хозяйства к отопительному периоду, проведением аварийных, капитальных, текущих ремонтных и профилактических работ на инженерных сетях и сооруж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Участвует в работе по созданию товариществ собственников жилья, жилищных или жилищно-строительных кооперативов и иных специализированных потребительских кооперативов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заимодействует с управляющими организациями, товариществами собственников жилья, жилищными или жилищно-строительными кооперативами и иными специализированными потребительскими кооперативами, созданными в целях удовлетворения потребностей граждан в жилье, на территории округа по вопросам, относящимся к установленной сфере деятельности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Участвует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, расположенных на территории муниципального образования "Город Архангельск", созданной при Администрации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Участвует в осуществлении контроля за использованием жилых и нежилых помещений в муниципальном жилищном фонде муниципального образования "Город Архангельск", вносит в соответствующие органы Администрации муниципального образования "Город Архангельск" предложения о переводе нежилых помещений в жил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Вносит предложения по изменению и развитию маршрутной сети городского пассажирского транспорта, в том числе речного, с учетом интересов населения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Участвует в работе комиссий по проверке готовности причалов к работе и их соответствия установленным требованиям в период навиг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Содействует в обеспечении условий для деятельности учреждений социальной сферы 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Оказывает содействие заказчикам по своевременному и качественному проведению работ по строительству и капитальному ремонту объектов социальной сф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Представляет в соответствующие органы Администрации муниципального образования "Город Архангельск" предложения по реализации мероприятий в области молодежной и семейной поли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Создает условия для участия молодежи в общественной жизни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Участвует в организации и проведении на территории округа культурно-массовых, спортивных и проч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Оказывает содействие в обеспечении условий для развития на территории округа физической культуры и массового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Участвует в организации отдыха, труда и занятости детей и подростков на территории округа в летни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4. Вносит предложения по упорядочению размещения мелкорозничной торговой сети на территории окру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Оказывает содействие в организации торгового и иного обслуживания проводимых на территории округа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 Участвует совместно с соответствующими органами Администрации муниципального образования "Город Архангельск" в расселении пострадавшего населения и в экспертизе причиненного ущерба в случае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Участвует совместно с соответствующими органами Администрации муниципального образования "Город Архангельск" в обеспечении населения округа продуктами питания и товарами первой необходимости, пунктами питания, услугами бытового обслуживания на период возникновения или угрозы возникновения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Привлекает транспорт организаций независимо от организационно-правовых форм, расположенных на территории округа, при возникновении аварийных, стихийных и других экстремаль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Участвует в организации контроля за выполнением мер пожарной безопасности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Участвует в эвакуационных мероприятиях населения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1. Ходатайствует в установленном порядке об изъятии земельных участков в случаях ненадлежащего их исполь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2. Участву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ведении муниципального земельного контроля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3. Участвует в мероприятиях по осуществлению контроля за соблюдением земельного законодательства на территории  окру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4. Выявля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со специалистами отраслевых органов Администрации муниципального образования "Город Архангельск", государственных органов, в том числе с сотрудниками органов внутренних дел, факты самовольного строительства и установки сооружений, готовит предложения по их сно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5. Взаимодействует с организациями, осуществляющими деятельность по распространению наружной рекламы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6. Оказывает содействие в обеспечении занятости населения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7. Участвует в организации проведения обществе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8. Обеспечивает совместно с соответствующими органами Администрации муниципального образования "Город Архангельск" и военным комиссариатом исполнение законодательства о воинской обязанности всеми должностными лицами и жителям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9. Осуществляет координационное взаимодействие с организаторами массовых акций и оперативный контроль за их проведением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0. Оказывает содействие организаторам публичных мероприятий, проводимых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1. Согласовывает по представлению органов внутренних дел изменения границ административных участков, обслуживаемых участковыми инспекторами, привлекает население, организации к участию в работе по профилактике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2. Взаимодействует с администрациями учреждений, исполняющих наказание, в решении вопросов трудового и бытового устройства лиц, освобождаемых от отбывания наказ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3. Создает и организует деятельность общественного совета при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4. Содействует формированию территориального общественного самоуправления на территории округа, оказывает поддержку и помощь в его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5. Содействует развитию местных обычаев и традиций, организации и проведению местных праздников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6. Содействует развитию и укреплению системы социального партнерства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7. Осуществляет связь с политическими партиями и общественными объединениями, а также религиозными организациями, действующими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8. Анализирует социальную и общественно-политическую ситуацию в округе, вносит соответствующие предложения Главе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9. Информирует население округа о деятельности Главы муниципального образования "Город Архангельск", Администрации муниципального образования "Город Архангельск", администрации округа на встречах с населением, а также через средства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0. Оказывает содействие работе избирательных комиссий по подготовке и проведению на территории округа федеральных, областных и городских выборов и референду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1. Содейству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с избирательными комиссиями повышению правовой культуры избир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2. Обеспечивает предоставление системным администраторам государственной автоматизированной системы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"Выборы" сведений об изменениях в списках избирателей, проживающих на территории округа, готовит сведения об избирателях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их на территории округа, проводит их регистрацию (уч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3</w:t>
      </w:r>
      <w:r>
        <w:rPr>
          <w:rFonts w:cs="Calibri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дает по запросам иногородних физических лиц справки, подтверждающие факт их временного пребывания на отдыхе в городе Архангельске, для компенсации расходов на оплату стоимости проезда к месту отдыха и обр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4. Обеспечивает составление протоколов об административных правонарушени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5. Участвует в решении вопросов использования муниципального имущества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6. Ведет оперативный и технический учет имущества, переданного для управления администрации округа, обеспечивает  его содержание, обслуживание и сохранность,  проводит инвентаризацию, участвует в приемке объектов в муниципальную собственность муниципального образования "Город Архангельск", организует работу по выявлению неучтенных объектов, относимых к муниципальной собственности муниципального образования "Город Архангельск", и бесхозяйн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7. Участвует в работе комиссии по приемке имущества в муниципальную собственность муниципального образования "Город Архангель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8. Организует работу по сбору и утилизации брошенного и разукомплектованного автомобильного тран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9. Осуществляет функции главного распорядителя средств городского бюджета и получателя средств городского бюджета, предусмотренных на реализацию возложенных на администрацию округа задач и фун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0. Осуществляет функции главного администратора и администратора доходов городского бюджета в соответствии с закрепленными за администрацией округа доходами городск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1.  Участвует в формировании и реализации на территории округа муниципальных программ и ведомственных целевых программ муниципального образования "Город Архангельск" в установленной сфере деятельности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2. Осуществляет в установленном законодательством Российской Федерации порядке функции заказчика по осуществлению закупок товаров, работ, услуг для обеспечения муниципальных нужд в целях выполнения возложенных на администрацию округа задач и фун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3. Вносит в соответствующие органы Администрации муниципального образования "Город Архангельск" предложения, проекты планов, программ по вопросам социально-экономического развития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4. Оказывает содействие в работе депутатам Архангельского областного Собрания депутатов, Архангельской городской Думы, избранным населением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5. Обеспечивает в пределах своей компетенции защиту сведений, составляющих государственную тайну, иной информации ограниченного распростра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6. Участвует в пределах своей компетенции в мобилизационной подготов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7. Рассматривает ходатайства и в установленном порядке вносит предложения о награждении граждан государственными наградами, знаком "За заслуги перед городом Архангельском", Почетной грамотой Администрации муниципального образования "Город Архангельск", объявлении благодарности Администрации муниципального образования "Город Архангельск" и присвоении почетных з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8.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администрации округа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9. Проводит прием граждан по вопросам, относящимся к установленной сфере деятельности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70. Обеспечивает своевременное и полное рассмотрение устных и письменных обращений граждан, принятие по ним решений и направление ответов в установленные сро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1. Рассматривает обращения государственных органов исполнительной власти, общественных объединений, организаций по вопросам, относящимся к </w:t>
      </w:r>
      <w:r>
        <w:rPr>
          <w:rFonts w:cs="Times New Roman" w:ascii="Times New Roman" w:hAnsi="Times New Roman"/>
          <w:iCs/>
          <w:sz w:val="28"/>
          <w:szCs w:val="28"/>
        </w:rPr>
        <w:t xml:space="preserve">  установленной сфере деятельности администрации округа</w:t>
      </w:r>
      <w:r>
        <w:rPr>
          <w:rFonts w:cs="Times New Roman" w:ascii="Times New Roman" w:hAnsi="Times New Roman"/>
          <w:sz w:val="28"/>
          <w:szCs w:val="28"/>
        </w:rPr>
        <w:t>, и готовит по ним соответствующие предложения и отве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2.  Согласовывает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"Город Архангельск" и ины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Calibri" w:ascii="Baskerville Old Face" w:hAnsi="Baskerville Old Face"/>
          <w:sz w:val="28"/>
          <w:szCs w:val="28"/>
        </w:rPr>
        <w:t>,</w:t>
      </w:r>
      <w:r>
        <w:rPr>
          <w:rFonts w:cs="Calibri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щимся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й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Baskerville Old Face" w:hAnsi="Baskerville Old Face" w:cs="Baskerville Old Face"/>
          <w:bCs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3. Обеспечивает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производства</w:t>
      </w:r>
      <w:r>
        <w:rPr>
          <w:rFonts w:cs="Calibri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ющей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спонд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4. Обеспечивает ведение на официальном информационном интернет-портале муниципального образования "Город Архангельск" разделов, закрепленных за администрацией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5. Осуществля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администрации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круга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Вносить на рассмотрение Глав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го образования "Город Архангельск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местителей Глав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униципального образования "Город Архангельск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вопросам, относящимся к установленной сфере деятельности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прашивать и получать в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евых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ых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Cs/>
          <w:sz w:val="28"/>
          <w:szCs w:val="28"/>
        </w:rPr>
        <w:t>дминистрации</w:t>
      </w:r>
      <w:r>
        <w:rPr>
          <w:rFonts w:cs="Calibri" w:ascii="Baskerville Old Face" w:hAnsi="Baskerville Old Fac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</w:t>
      </w:r>
      <w:r>
        <w:rPr>
          <w:rFonts w:cs="Calibri" w:ascii="Baskerville Old Face" w:hAnsi="Baskerville Old Fac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разования "Город Архангельск"</w:t>
      </w:r>
      <w:r>
        <w:rPr>
          <w:rFonts w:cs="Times New Roman" w:ascii="Times New Roman" w:hAnsi="Times New Roman"/>
          <w:sz w:val="28"/>
          <w:szCs w:val="28"/>
        </w:rPr>
        <w:t>, муниципальных предприятий и муниципальных учреждений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Город Архангельск", органов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Calibri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 </w:t>
      </w:r>
      <w:r>
        <w:rPr>
          <w:rFonts w:cs="Calibri" w:ascii="Baskerville Old Face" w:hAnsi="Baskerville Old Face"/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ю, необходимую для выполнения возложенных на администрацию округа  задач и фун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Привлекать в необходимых случаях в установленном порядке к участию в своей деятельности специалистов органов 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министрации муниципального образования "Город Архангельск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униципальных унитарных предприятий и муниципальных учреждений муниципального образования "Город Архангельск", органов государственной власти, а также других организаций независимо от организационно-правовых форм и иных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инимать участие в работе рабочих групп, комиссий и иных совещательных и координационных органов, созданных органами местного самоуправления муниципального образования "Город Архангельск", исполнительными органами государственной власти Архангельской области, по вопросам, относящимся к установленной сфере деятельности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Вести переписку и взаимодействовать в иных формах с федеральными органами государственной власти, органами государственной власти Архангельской области, органами местного самоуправления, отраслевыми (функциональными) и территориальными органами (должностными лицами) Администрации муниципального образования "Город Архангельск", муниципальными учреждениями и муниципальными предприятиями муниципального образования "Город Архангельск", иными юридическими и физическими лицами по вопросам, относящимся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ной сфере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оводить совещания с представителями отраслевых (функциональных) и территориальных органов Администрации муниципального образования "Город Архангельск" по вопросам, относящимся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ной сфере 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ции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 администрации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дминистрацию округа возглавляет глава администрации округа, назначаемый Главой  муниципального образования "Город Архангельск"</w:t>
      </w:r>
      <w:r>
        <w:rPr>
          <w:rFonts w:cs="Calibri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 числа лиц, отвечающих квалификационным требованиям, установленным постановлением Главы муниципального образования "Город Архангельск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Глава администрации округа непосредственно подчиняется Главе муниципального образования "Город Архангельск", находится в функциональном подчинении заместителей Главы муниципального образования "Город Архангельск" по вопросам, делегированным им Главой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Глава администрации округа осуществляет руководство администрацией округа на принципах единоначал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округа является должностным лицо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 об администрации округа утверждается Архангельской городской Думой по представлению Главы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и штатная численность администрации округа утверждаются Главой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Штатное расписание администрации округа утверждается заместителем Главы муниципального образования "Город Архангельск" - руководителем аппарата по согласованию с управлением муниципальной службы и кадров Администрации муниципального образования "Город Архангельск", департаментом финансов Администрации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6.Глава администрации округ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ыполнение задач и функций, возлагаемых на администрацию округа, согласовывает деятельность администрации округа  с деятельностью других органов Администрации муниципального образования "Город Архангельск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персональную ответственность за выполнение возложенных на администрацию округа задач и функ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ет без доверенности от имени администрации округа, представляет ее интересы во взаимоотношениях с юридическими и физически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ет приказы в пределах своей компете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ложения об отделах администрации округа и должностные инструкции работников администрации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назначает на должность и освобождает от должности работников администрации округа (за исключением заместителей главы администрации округ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 к работникам администрации округа (за исключением заместителей главы администрации округа) меры поощрения и налагает на них дисциплинарные взыскания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соблюдение работниками администрации округа Правил внутреннего трудового распорядка Администрации муниципального образования "Город Архангельск", должностных инструкций, порядка работы со служебными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совещания с руководителями муниципальных предприятий и муниципальных учреждений муниципального образования "Город Архангельск" и других организаций независимо от организационно-правовых форм, функционирующих на территории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иные полномочия в пределах своей компетенции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Финансовое обеспечение деятельности администрации округа осуществляется за счет средств городск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Материально-техническое, транспортное обеспечение и хозяйственное обслуживание деятельности администрации округа осуществляется муниципальным учреждением муниципального образования "Город Архангельск" "Хозяйственная служб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Реорганизация и ликвидация администрации округ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Администрация округа  реорганизуется и ликвидируется в порядке, предусмотренном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округа  </w:t>
      </w:r>
      <w:r>
        <w:rPr>
          <w:rFonts w:cs="Times New Roman" w:ascii="Times New Roman" w:hAnsi="Times New Roman"/>
          <w:sz w:val="28"/>
          <w:szCs w:val="28"/>
        </w:rPr>
        <w:t>создается, переименовывается и прекращает деятельность в соответствии со структурой Администрации муниципального образования "Город Архангельск" на основании решения Архангельской городской Дум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567" w:gutter="0" w:header="709" w:top="96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989F1D38770296C98F489A155F78727DDB67C8DDCEB6AB8AD659178EDFE3B9xDuCG" TargetMode="External"/><Relationship Id="rId3" Type="http://schemas.openxmlformats.org/officeDocument/2006/relationships/hyperlink" Target="consultantplus://offline/ref=10989F1D38770296C98F489A155F78727DDB67C8DDC9B6A58ED659178EDFE3B9xDu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8:00Z</dcterms:created>
  <dc:creator>Светлана Алексеевна Сумарокова</dc:creator>
  <dc:description/>
  <dc:language>en-US</dc:language>
  <cp:lastModifiedBy>Мезенцев</cp:lastModifiedBy>
  <cp:lastPrinted>2016-03-17T15:51:00Z</cp:lastPrinted>
  <dcterms:modified xsi:type="dcterms:W3CDTF">2016-04-01T12:18:00Z</dcterms:modified>
  <cp:revision>2</cp:revision>
  <dc:subject/>
  <dc:title/>
</cp:coreProperties>
</file>