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шением Арханг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6.03.2016. № 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таба народных друж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Архангельс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54"/>
        <w:gridCol w:w="573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оенно- мобилизационной работы и гражданской обороны Администрации муниципального образования «Город Архангельск», руководитель штаб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е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охраны общественного порядка управления МВД России по городу Архангельску, заместитель руководителя штаба (по согласованию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аман Архангельского городского казачьего общества, заместитель руководителя штаба (по согласованию)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дминистративных органов управления военно- мобилизационной работы и гражданской обороны Администрации муниципального образования «Город Архангельск», ответственный секретарь штаб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ад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Рафаи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муниципального образования «Город Архангельск»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Серг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ёжи управления культуры и молодёжной политики Администрации муниципального образования «Город Архангельск»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горе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и дополнительного образования департамента образования Администрации муниципального образования «Город Архангельск»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Администрации муниципального образования «Город Архангельск»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Вита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городской общественной организации охраны общественного порядка «Народная дружина города Архангельска» (по согласованию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Серг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 «Легион» (по согласованию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 имени Святого благоверного князя Александра Невского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ерриториального округа Варавино-Фактория  муниципального образования «Город Архангельск» по охране общественного порядк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3:00Z</dcterms:created>
  <dc:creator>Рогатых 607386</dc:creator>
  <dc:description/>
  <dc:language>en-US</dc:language>
  <cp:lastModifiedBy>Мезенцев</cp:lastModifiedBy>
  <cp:lastPrinted>2016-03-22T10:53:00Z</cp:lastPrinted>
  <dcterms:modified xsi:type="dcterms:W3CDTF">2016-04-01T12:23:00Z</dcterms:modified>
  <cp:revision>2</cp:revision>
  <dc:subject/>
  <dc:title/>
</cp:coreProperties>
</file>