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верки достоверности и полноты сведений о доходах, расходах,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8"/>
          <w:szCs w:val="28"/>
        </w:rPr>
        <w:t>Архангельской городской Ду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5.12.2008 № 273-ФЗ "О противодействии коррупции" и другими федеральными законами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ссию Архангельской городской Думы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за достоверностью сведений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мых депутатами, и соблюдения ими ограничений, запретов, требований о предотвращении или урегулировании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340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"О противодействии коррупции" и другими федеральными закона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 и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адрес места регистрации и фактического проживания, основное место работы (службы), </w:t>
        <w:br/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– род зан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  отчетный   период   с  1  января  20__ года   по   31  декабря  20__ года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по состоянию на "__" 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дохода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5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средств, за счет которых приобретено имущ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ые бумаги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5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818"/>
        <w:gridCol w:w="1724"/>
        <w:gridCol w:w="1986"/>
        <w:gridCol w:w="1260"/>
        <w:gridCol w:w="2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иобретения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дач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356"/>
        <w:gridCol w:w="1843"/>
        <w:gridCol w:w="19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 счете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ступивших на счет денежных средств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0" w:name="Par3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3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капитал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1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"Сведения   о   ценных   бумагах" суммарна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ированная стоимость ценных бумаг, включая доли участия в коммерческих организациях (руб.),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3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986"/>
        <w:gridCol w:w="2493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бяза-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представляющего с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и подпись лица, принявшего справку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558"/>
      <w:bookmarkStart w:id="3" w:name="Par552"/>
      <w:bookmarkStart w:id="4" w:name="Par558"/>
      <w:bookmarkStart w:id="5" w:name="Par552"/>
      <w:bookmarkEnd w:id="4"/>
      <w:bookmarkEnd w:id="5"/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</w:t>
        <w:br/>
        <w:t>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en-US"/>
        </w:rPr>
        <w:t>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, марка, модель транспортного средства, год изготов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наименование и реквизиты документа, являющегося законным основанием для возникновения права собственности.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казывается  источник получения средств, за счет которых приобретено имуществ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 счета (депозитный, текущий, ссудный и другие)  и валюта сче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е 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Акции и иное участие в коммерческих организациях и фондах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по состоянию на отчетную да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 500 000 руб., кредитором или должником по которым является лицо, сведения об обязательствах которого представляются.</w:t>
      </w:r>
    </w:p>
  </w:footnote>
  <w:footnote w:id="2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существо обязательства (заем, кредит и другие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center"/>
        <w:rPr/>
      </w:pPr>
      <w:r>
        <w:rPr/>
        <w:t>_______________</w:t>
      </w:r>
    </w:p>
    <w:p>
      <w:pPr>
        <w:pStyle w:val="Footnote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68AD5B103E7277FDF8EA5C513C7595E90CA9EA48C815D839075B4011E869D0154E519C85F9F5DB8U2mDL" TargetMode="External"/><Relationship Id="rId2" Type="http://schemas.openxmlformats.org/officeDocument/2006/relationships/hyperlink" Target="consultantplus://offline/ref=068AD5B103E7277FDF8EA5C513C7595E90CD93A880895D839075B4011E869D0154E519C85F9F5DB9U2m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4:00Z</dcterms:created>
  <dc:creator>andreechev</dc:creator>
  <dc:description/>
  <dc:language>en-US</dc:language>
  <cp:lastModifiedBy>Мезенцев</cp:lastModifiedBy>
  <cp:lastPrinted>2016-03-11T13:29:00Z</cp:lastPrinted>
  <dcterms:modified xsi:type="dcterms:W3CDTF">2016-04-01T12:24:00Z</dcterms:modified>
  <cp:revision>2</cp:revision>
  <dc:subject/>
  <dc:title/>
</cp:coreProperties>
</file>