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cs="Times New Roman" w:ascii="Times New Roman" w:hAnsi="Times New Roman"/>
          <w:sz w:val="28"/>
          <w:szCs w:val="28"/>
        </w:rPr>
        <w:t>Архангельской городской Ду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 соблюдения 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08 № 273-ФЗ "О противодействии коррупции" и другими федеральными закон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омиссию Архангельской городской Думы 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нтролю за достоверностью сведений 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ходах, расходах, об имуществе 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язательствах имущественного характера,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мых депутатами, и соблюдения ими ограничений, запретов, требований 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твращении или урегулировании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ликта интересов, исполнения обязанностей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left="340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08 № 273-ФЗ "О противодействии коррупции" и другими федеральными закон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Ф.И.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озникновении личной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интересованности при осущест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их полномочий, которая приводит или мож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.1 статьи 12.1 Федерального закона </w:t>
        <w:br/>
        <w:t>от 25 декабря 2008 г. № 273-ФЗ "О противодействии коррупции" уведомляю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ется ситуация, при которой личная заинтересованность депутата влияет или может повлиять на объективное осуществление им своих полномоч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                                                                    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sectPr>
      <w:headerReference w:type="default" r:id="rId4"/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7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</w:rPr>
  </w:style>
  <w:style w:type="character" w:styleId="Style19">
    <w:name w:val="Текст концевой сноски Знак"/>
    <w:basedOn w:val="Style14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5386" w:hanging="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hyperlink" Target="consultantplus://offline/ref=920E70ED2801725CB16954428B6BC8390A4FB2C7B08C64FC2EB24EF0ADV6UF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5:00Z</dcterms:created>
  <dc:creator>andreechev</dc:creator>
  <dc:description/>
  <dc:language>en-US</dc:language>
  <cp:lastModifiedBy>Мезенцев</cp:lastModifiedBy>
  <cp:lastPrinted>2016-03-11T13:29:00Z</cp:lastPrinted>
  <dcterms:modified xsi:type="dcterms:W3CDTF">2016-04-01T12:25:00Z</dcterms:modified>
  <cp:revision>2</cp:revision>
  <dc:subject/>
  <dc:title/>
</cp:coreProperties>
</file>