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 «ОБ ИСПОЛНЕНИИ ГОРОДСКОГО БЮДЖЕТА ЗА 201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Архангельск                                                                              </w:t>
        <w:tab/>
        <w:t xml:space="preserve">    11  ма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«Об исполнении городского бюджета за 2015 год»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«Об исполнении городского бюджета за 2015» проведены на основании постановления Главы муниципального образования «Город Архангельск» от 08.04.2016 № 398 и в соответствии с Положением о публичных слушаниях на территории муниципального образования «Город Архангельск»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решения Архангельской городской Думы «Об исполнении городского бюджета за 2015 год» опубликован в газете «Архангельск – город воинской славы» от 15.04.2016 № 26 (511) и размещен на официальном информационном Интернет-портале муниципального образования «Город Архангельск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ений и замечаний по проекту решения Архангельской городской Думы «Об исполнении городского бюджета за 2015 год» в сроки, установленные постановлением Главы муниципального образования «Город Архангельск» от 08.04.2016 № 398, в организационный комитет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 доклад директора департамента финансов Администрации муниципального образования «Город Архангельск» Карповой Л.П. об исполнении городского бюджета за 201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аны выступления участников публичных слушаний: Акишина В.С., Васильева М.Н., Корякиной Е.Г., Каминской Н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 проект решения Архангельской городской Думы «Об исполнении городского бюджета за 2015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к принятию проект решения Архангельской городской Думы «Об исполнении городского бюджета за 2015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>в газете «Архангельск – город воинской славы» и на официальном информационном Интернет-портале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  <w:tab/>
        <w:tab/>
        <w:tab/>
        <w:tab/>
        <w:tab/>
        <w:tab/>
        <w:tab/>
        <w:t xml:space="preserve">     Д.В. Шапош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 xml:space="preserve">            </w:t>
        <w:tab/>
        <w:t>Е.С. Семё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Novoselova</dc:creator>
  <dc:description/>
  <cp:keywords/>
  <dc:language>en-US</dc:language>
  <cp:lastModifiedBy>Евгения Сергеевна Семенова</cp:lastModifiedBy>
  <cp:lastPrinted>2016-05-12T12:47:00Z</cp:lastPrinted>
  <dcterms:modified xsi:type="dcterms:W3CDTF">2016-05-12T09:48:00Z</dcterms:modified>
  <cp:revision>25</cp:revision>
  <dc:subject/>
  <dc:title>Приложение № 2</dc:title>
</cp:coreProperties>
</file>