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08.04.2016г. №854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 МО «Город Архангельск» 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организации деятельности городского  хозяйства  департамента городского хозяйства  Администрации  МО «Город Архангельск»   (заместитель  председателя  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и благоустройства департамента   городского хозяйства  Администрации  МО «Город Архангельск»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межведомственной комиссией  городского хозяйства департамента городского хозяйства  Администрации  МО «Город Архангель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 МО «Город Архангельск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4:00Z</dcterms:created>
  <dc:creator>PerepelkinaME</dc:creator>
  <dc:description/>
  <cp:keywords/>
  <dc:language>en-US</dc:language>
  <cp:lastModifiedBy>alekseevaiv2</cp:lastModifiedBy>
  <cp:lastPrinted>2014-02-07T16:28:00Z</cp:lastPrinted>
  <dcterms:modified xsi:type="dcterms:W3CDTF">2016-04-15T13:35:00Z</dcterms:modified>
  <cp:revision>5</cp:revision>
  <dc:subject/>
  <dc:title>      </dc:title>
</cp:coreProperties>
</file>