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</w:t>
      </w:r>
      <w:r>
        <w:rPr/>
        <w:t>08.04.2016г. №854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6.05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18.05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ская Горка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льич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ВОЛЮ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РП.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3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АЧНА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ОРП.2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4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ОЗЫ ЛЮКСЕМБУР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АБАЛИ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ТЛАССКА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5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ДОРЕМОНТНИ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6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Хими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7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умбарова-Лучинского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9:00Z</dcterms:created>
  <dc:creator>Readiris</dc:creator>
  <dc:description/>
  <cp:keywords/>
  <dc:language>en-US</dc:language>
  <cp:lastModifiedBy>alekseevaiv2</cp:lastModifiedBy>
  <cp:lastPrinted>2016-02-05T15:22:00Z</cp:lastPrinted>
  <dcterms:modified xsi:type="dcterms:W3CDTF">2016-04-18T07:53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