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85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8.04.2016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4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1134"/>
      </w:tblGrid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  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Ы ЛЮКСЕМБУРГ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БАЛИНА А.О.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ЛАССКАЯ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правляющая жилищная компания», г. Архангельск, пр. Обводный Канал д.119 оф. 307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правляющая жилищная компания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3ст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АО «УК Архангельск», г. Архангельск, пер. Театральный  д.7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АО «УК Архангельск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4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подпись)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6 мая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6:00Z</dcterms:created>
  <dc:creator>Ольга Николаевна Баракина</dc:creator>
  <dc:description/>
  <dc:language>en-US</dc:language>
  <cp:lastModifiedBy>alekseevaiv2</cp:lastModifiedBy>
  <cp:lastPrinted>2016-05-16T14:31:00Z</cp:lastPrinted>
  <dcterms:modified xsi:type="dcterms:W3CDTF">2016-05-16T12:01:00Z</dcterms:modified>
  <cp:revision>4</cp:revision>
  <dc:subject/>
  <dc:title/>
</cp:coreProperties>
</file>