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ездного расширенного заседания коллегии департамента образования Администрации муниципального образования "Город Архангельск" с участием представителей Союза городов Центра и Северо-Запада России,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Совета руководителей </w:t>
      </w:r>
      <w:r>
        <w:rPr>
          <w:sz w:val="28"/>
          <w:szCs w:val="28"/>
          <w:shd w:fill="FFFFFF" w:val="clear"/>
        </w:rPr>
        <w:t>муниципальных учреждени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Эффективная система  выявления, поддержки и сопровождения одарённых детей"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 13.12.2018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МБОУ  Гимназия № 24 </w:t>
      </w:r>
      <w:r>
        <w:rPr>
          <w:color w:val="000000"/>
          <w:sz w:val="26"/>
          <w:szCs w:val="26"/>
        </w:rPr>
        <w:t>(ул. Тимме, д. 22, корп. 3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0.00-13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0"/>
        <w:gridCol w:w="1935"/>
        <w:gridCol w:w="42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участников Всероссийского конкурса юных талантов "Синяя птиц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ья Давыдова, учащаяся МБОУ СШ № 11</w:t>
            </w:r>
          </w:p>
          <w:p>
            <w:pPr>
              <w:pStyle w:val="Normal"/>
              <w:jc w:val="both"/>
              <w:rPr/>
            </w:pPr>
            <w:r>
              <w:rPr/>
              <w:t>Давид Литовченко, учащийся МБОУ СШ № 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- 10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6929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монова Нина Серге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 10.5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стеме эффективной диагностики, поддержки и сопровождения одарённы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овская Елена Вячеславовна, начальник отдела организационно-аналитического обеспечения, </w:t>
            </w:r>
          </w:p>
          <w:p>
            <w:pPr>
              <w:pStyle w:val="Normal"/>
              <w:jc w:val="both"/>
              <w:rPr/>
            </w:pPr>
            <w:r>
              <w:rPr/>
              <w:t>Ломтева Анжелика Алексеевна, начальник отдела дошкольно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50 - 11.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провождение одарённых и талантливых детей в МБОУ Гимназия №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нина Елена Николаевна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ректор МБОУ Гимназия №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 11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идерской активности как условие личностной реализации ребенка</w:t>
            </w:r>
            <w:r>
              <w:rPr/>
              <w:t xml:space="preserve"> (на примере детской организации "Юность Архангельска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ынина Елена Валерьевна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ректор МБУ ДО "ДПЦ "Радуга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rPr/>
            </w:pPr>
            <w:r>
              <w:rPr/>
              <w:t>11.10 - 11.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jc w:val="both"/>
              <w:rPr>
                <w:highlight w:val="yellow"/>
              </w:rPr>
            </w:pPr>
            <w:r>
              <w:rPr/>
              <w:t>Вектор жизни – одарённость!!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 Иван Александро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ректор МБОУ Гимназия № 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0" w:hanging="0"/>
              <w:rPr/>
            </w:pPr>
            <w:r>
              <w:rPr/>
              <w:t>11.20 - 11.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инструментальность как новый вектор развития инженерно-технического образования для реализации задач цифровой экон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осов Денис Геннадье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итель МБОУ Гимназия № 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 11.4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исутствующ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- 11.4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лючительное сл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монова Нина Серге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кскурсия в Инженерный кластер Гимназии № 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лов Иван Александрович,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директор МБОУ Гимназия № 24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8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5:00Z</dcterms:created>
  <dc:creator>ErikalovaES</dc:creator>
  <dc:description/>
  <dc:language>en-US</dc:language>
  <cp:lastModifiedBy>Е.В.Ростовская</cp:lastModifiedBy>
  <cp:lastPrinted>2018-12-12T14:24:00Z</cp:lastPrinted>
  <dcterms:modified xsi:type="dcterms:W3CDTF">2018-12-12T11:25:00Z</dcterms:modified>
  <cp:revision>2</cp:revision>
  <dc:subject/>
  <dc:title>Срок – в идеальном варианте –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2076879</vt:r8>
  </property>
</Properties>
</file>