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от 25.05.2016г.№1440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 МО «Город Архангельск» 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организации деятельности городского  хозяйства  департамента городского хозяйства  Администрации  МО «Город Архангельск»   (заместитель  председателя  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благоустройства департамента   городского хозяйства  Администрации  МО «Город Архангельск» 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     городского хозяйства Архангельской  городской     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межведомственной комиссией  городского хозяйства департамента городского хозяйства  Администрации  МО «Город Архангельс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м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 МО «Город Архангельс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 муниципального образования  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4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6-05-31T14:14:00Z</dcterms:modified>
  <cp:revision>2</cp:revision>
  <dc:subject/>
  <dc:title>      </dc:title>
</cp:coreProperties>
</file>