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от 25.05.2016г.№1440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директор департамента городского хозяйства Администрации  МО «Город Архангельск»  (председател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организации деятельности городского  хозяйства  департамента городского хозяйства  Администрации  МО «Город Архангельск»   (заместитель  председателя  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и благоустройства департамента   городского хозяйства  Администрации  МО «Город Архангельск»  (секретар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вопросам      городского хозяйства Архангельской  городской      Думы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Архангельской городской      Ду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 межведомственной комиссией  городского хозяйства департамента городского хозяйства  Администрации  МО «Город Архангельск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рмо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 МО «Город Архангельск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 муниципального образования   «Город Архангельск» «Информационно-расчетный цент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1:00Z</dcterms:created>
  <dc:creator>PerepelkinaME</dc:creator>
  <dc:description/>
  <cp:keywords/>
  <dc:language>en-US</dc:language>
  <cp:lastModifiedBy>Антонина Владимировна Никонова</cp:lastModifiedBy>
  <cp:lastPrinted>2016-05-23T09:52:00Z</cp:lastPrinted>
  <dcterms:modified xsi:type="dcterms:W3CDTF">2016-05-31T14:11:00Z</dcterms:modified>
  <cp:revision>2</cp:revision>
  <dc:subject/>
  <dc:title>      </dc:title>
</cp:coreProperties>
</file>