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144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5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АРМЕЙ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А УС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ЕЙ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Ы ЛЮКСЕМБУРГ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ТИНА, 1-й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БАРОВА-ЛУЧИНСКОГО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ИЦКОГО у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жилищная компания», г. Архангельск, пр. Обводный Канал д.119 оф. 307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жилищн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 ЕУ от 10.09.2015г, приказ  от 11.09.201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31.05.2016г. №114 и 01.06.2016г. №1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8 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ОО «Управляющая жилищная компани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не допущены к участию в конкурсе следующие претенденты: _ __нет___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правляющая жилищная компания» является единственным участником конкурса по Лот №1. Принято решение о заключении договора управления с ООО «Управляющая жилищная компания». Организатор конкурса в течение 3 рабочих дней с даты подписания протокола рассмотрения заявок на участие в конкурсе передает ООО «Управляющая жилищная компания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правляющая жилищная компания»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5-12-28T10:52:00Z</cp:lastPrinted>
  <dcterms:modified xsi:type="dcterms:W3CDTF">2016-07-01T11:56:00Z</dcterms:modified>
  <cp:revision>2</cp:revision>
  <dc:subject/>
  <dc:title/>
</cp:coreProperties>
</file>