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1440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5.05.2016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1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276"/>
      </w:tblGrid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ома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ИКОВ пе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ЕЙ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АРМЕЙ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А УС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А УС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А УС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 1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ИХ КОСМОНАВТОВ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ИЦ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ИЦ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ИЦ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ЕЙСКОГ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ЕЙ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ЕЙ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УФТ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 1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 2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ФТИНА, 1-й прз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ИЦ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МБАРОВА-ЛУЧИНСКОГО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МБАРОВА-ЛУЧИНСКОГО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МБАРОВА-ЛУЧИНСКОГО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ИЦКОГО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Ермолина Е.С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правляющая жилищная компания», г. Архангельск, пр. Обводный Канал д.119 оф. 307 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правляющая жилищная компания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38ст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2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подпись)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Ермолина Е.С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8 июня</w:t>
      </w:r>
      <w:r>
        <w:rPr>
          <w:rFonts w:cs="Times New Roman" w:ascii="Times New Roman" w:hAnsi="Times New Roman"/>
          <w:sz w:val="24"/>
          <w:szCs w:val="24"/>
        </w:rPr>
        <w:t xml:space="preserve">_"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5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6-06-28T10:40:00Z</cp:lastPrinted>
  <dcterms:modified xsi:type="dcterms:W3CDTF">2016-07-01T11:55:00Z</dcterms:modified>
  <cp:revision>2</cp:revision>
  <dc:subject/>
  <dc:title/>
</cp:coreProperties>
</file>