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25.05.2016г.№1441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6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6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а. В случае установления факта подачи  одним  претендентом на участие в конкурсе двух и более заявок на участие  в конкурсе в отношении одного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 в день вскрыт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28.06.2016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 xml:space="preserve">г. Архангельск, просп. Троицкий,60,  каб. 416 в 10 час. 00 мин. (время московское)  </w:t>
      </w:r>
      <w:r>
        <w:rPr>
          <w:rFonts w:cs="Times New Roman" w:ascii="Times New Roman" w:hAnsi="Times New Roman"/>
          <w:sz w:val="28"/>
          <w:szCs w:val="28"/>
          <w:highlight w:val="yellow"/>
        </w:rPr>
        <w:t>29.06.2016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 в конкурсе в отношении   лота, 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 случае,  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текущему ремонту общего имущества дома и 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 по договору, 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 от "__" ___________ 201__ г. №__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 и 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иками и  пользователями) согласно Правилам предоставления коммунальных услуг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Р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ИНГ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ФТ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НЫЙ КАНАЛ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ЦЕВ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О ВЫЛКИ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АЯ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Х КОСМОНАВТОВ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А ШУБ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А ШУБИН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5:00Z</dcterms:created>
  <dc:creator>Readiris</dc:creator>
  <dc:description/>
  <cp:keywords/>
  <dc:language>en-US</dc:language>
  <cp:lastModifiedBy>Антонина Владимировна Никонова</cp:lastModifiedBy>
  <cp:lastPrinted>2016-05-19T11:43:00Z</cp:lastPrinted>
  <dcterms:modified xsi:type="dcterms:W3CDTF">2016-05-31T14:2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