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44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5.05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ДАР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С. БАДИГИНА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ИНГ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СУФТ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ГАР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С. БАДИГИНА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С. БАДИГИНА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С. БАДИГИНА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ЛЬ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СОМОЛЬ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 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ИРЯКОВЦЕВ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НА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НА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ИЦ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КО ВЫЛК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КО ВЫЛК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КО ВЫЛК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КО ВЫЛК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С. БАДИГИНА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ЛА МАРКС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1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БО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А ШУБ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А ШУБ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Управляющая жилищная компания», г. Архангельск, пр. Обводный Канал д.119 оф. 307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жилищная компания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8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ступили протокола голосования собственников по жилым дома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Гагарина д.51 корп.1, пр. Обводный Канал д.58 корп.2, ул. Теснанова д.14, таким образом, указанные дома исключаются из конкурсного ло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 июн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6-28T10:54:00Z</cp:lastPrinted>
  <dcterms:modified xsi:type="dcterms:W3CDTF">2016-07-01T11:56:00Z</dcterms:modified>
  <cp:revision>2</cp:revision>
  <dc:subject/>
  <dc:title/>
</cp:coreProperties>
</file>