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/>
        <w:t>от  01.06.2016г. №1554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а. В случае установления факта подачи  одним  претендентом на участие в конкурсе двух и более заявок на участие  в конкурсе в отношении одного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05.07.2016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06.07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 к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к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 к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2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4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ЮСКИНЦЕВ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9:00Z</dcterms:created>
  <dc:creator>Readiris</dc:creator>
  <dc:description/>
  <cp:keywords/>
  <dc:language>en-US</dc:language>
  <cp:lastModifiedBy>Антонина Владимировна Никонова</cp:lastModifiedBy>
  <cp:lastPrinted>2016-05-19T11:43:00Z</cp:lastPrinted>
  <dcterms:modified xsi:type="dcterms:W3CDTF">2016-06-07T12:3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