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158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3.06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76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8"/>
        <w:gridCol w:w="1276"/>
      </w:tblGrid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АЛКА, 1-я ЛИ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ьмое мар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ИСТ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1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3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АЛКА, 1-я ЛИ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», г. Архангельск, ул. Советская д.44 ИНН 2901197885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егаполис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ОСУ №7/215 от 29.06. 2015г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9.06.2016г. №1742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овов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2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егапол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егаполис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егапол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егапол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_" __июля__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4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7-06T15:14:00Z</cp:lastPrinted>
  <dcterms:modified xsi:type="dcterms:W3CDTF">2016-07-06T13:24:00Z</dcterms:modified>
  <cp:revision>2</cp:revision>
  <dc:subject/>
  <dc:title/>
</cp:coreProperties>
</file>