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крытия конвертов с заявками на участие в конкурсе по распоряжению №158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03.06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1</w:t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276"/>
      </w:tblGrid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ьмое мар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ьмое мар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ьмое мар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2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2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 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АЛКА, 1-я ЛИ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ьмое мар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АЛКА, 1-я ЛИ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егаполис», г. Архангельск, ул. Советская д.44 ИНН 2901197885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егаполис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2л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5 июл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3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07-05T14:14:00Z</cp:lastPrinted>
  <dcterms:modified xsi:type="dcterms:W3CDTF">2016-07-06T13:23:00Z</dcterms:modified>
  <cp:revision>2</cp:revision>
  <dc:subject/>
  <dc:title/>
</cp:coreProperties>
</file>