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/>
        <w:t>от  03.06.2016г.   №  1584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6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а. В случае установления факта подачи  одним  претендентом на участие в конкурсе двух и более заявок на участие  в конкурсе в отношении одного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05.07.2016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06.07.2016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75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мбальский территориальный округ (Хабарка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ая организация: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276"/>
      </w:tblGrid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ое мар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ое мар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ое мар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2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2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 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АЛКА, 1-я ЛИ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ое мар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АЛКА, 1-я ЛИ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2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276"/>
      </w:tblGrid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А В.И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А В.И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А В.И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А В.И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СУ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СУ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СУ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 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СУ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 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СУ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 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СУ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А И.Г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А И.Г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А И.Г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А И.Г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А И.Г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Я ОСТР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Я ОСТР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Я ОСТР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МОГО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 4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МОГО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 6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МОГО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 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ОЛК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ЛЕНИНГРАДСКИЙ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ЛЕНИНГРАДСКИЙ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ЛЕНИНГРАДСКИЙ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ЛЕНИНГРАДСКИЙ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ЛЕНИНГРАДСКИЙ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ЛЕНИНГРАДСКИЙ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 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ОСТРОИТЕЛЕЙ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Я ОСТР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ОЛК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ОЛК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 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МОГО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МОГО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МОГО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МОГО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А И.Г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ТРАКТ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ТРАКТ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ОЛЮЦИИ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ОЛЮЦИИ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ОЛЮЦИИ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ОЛЮЦИИ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ЛОВ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 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ЛОВ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ЛОВ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ЛЕНИНГРАДСКИЙ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ЛЕНИНГРАДСКИЙ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ЛЕНИНГРАДСКИЙ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 2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 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организация: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ая организация: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ая организация: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ая организация: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ая организация: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6:00Z</dcterms:created>
  <dc:creator>Readiris</dc:creator>
  <dc:description/>
  <cp:keywords/>
  <dc:language>en-US</dc:language>
  <cp:lastModifiedBy>Антонина Владимировна Никонова</cp:lastModifiedBy>
  <cp:lastPrinted>2016-06-01T11:51:00Z</cp:lastPrinted>
  <dcterms:modified xsi:type="dcterms:W3CDTF">2016-06-15T07:5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