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.</w:t>
      </w:r>
    </w:p>
    <w:p>
      <w:pPr>
        <w:pStyle w:val="TextBody"/>
        <w:rPr/>
      </w:pPr>
      <w:r>
        <w:rPr/>
        <w:t>Расшифровка строки 60 в сводных сведениях о поступлении и расходовании средств избирательных фондов кандидатов в депутаты городского Совета депутатов 24 созыва (повторные выборы) 12 марта 1006 года.  ( на 20 февраля 2006 года).</w:t>
      </w:r>
    </w:p>
    <w:p>
      <w:pPr>
        <w:pStyle w:val="Normal"/>
        <w:jc w:val="center"/>
        <w:rPr/>
      </w:pPr>
      <w:r>
        <w:rPr/>
        <w:t>Южная ТИК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977"/>
        <w:gridCol w:w="178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внесшего добровольные пожертвования в избирательнй фонд кандид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бровольного пожертв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Симаков Дмитрий Сергеевич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рговый дом "Троицкий пассаж"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Д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АО "Архангельская недвижимость"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15:00Z</dcterms:created>
  <dc:creator>ZhigarevaIN</dc:creator>
  <dc:description/>
  <dc:language>en-US</dc:language>
  <cp:lastModifiedBy>ZhigarevaIN</cp:lastModifiedBy>
  <cp:lastPrinted>2006-02-22T14:15:00Z</cp:lastPrinted>
  <dcterms:modified xsi:type="dcterms:W3CDTF">2006-02-22T11:28:00Z</dcterms:modified>
  <cp:revision>3</cp:revision>
  <dc:subject/>
  <dc:title>Приложение 1</dc:title>
</cp:coreProperties>
</file>