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.</w:t>
      </w:r>
    </w:p>
    <w:p>
      <w:pPr>
        <w:pStyle w:val="TextBody"/>
        <w:rPr/>
      </w:pPr>
      <w:r>
        <w:rPr/>
        <w:t>Расшифровка строки 60 в сводных сведениях  о поступлении и расходовании средств избирательных фондов кандидатов в депутаты городского Совета депутатов 24 созыва (повторные выборы) 12 марта 1006 года.  ( на 11 марта 2006 года).</w:t>
      </w:r>
    </w:p>
    <w:p>
      <w:pPr>
        <w:pStyle w:val="Normal"/>
        <w:jc w:val="center"/>
        <w:rPr/>
      </w:pPr>
      <w:r>
        <w:rPr/>
        <w:t>Соломбальская ТИК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977"/>
        <w:gridCol w:w="178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, внесшего добровольные пожертвования в избирательнй фонд кандид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бровольного пожертв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Колыгин Валерий Сергеевич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АО "Архангельская мебельная фабрика"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О "Автоматика-Север"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"Вельск Инвест"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"Отделстрой Плюс"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"СМУ "Плесецк"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ОО "СЛТ Лесозавод 3"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"АТМ авто"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О "Акрис"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"Вэлкомм"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О "Архгорспецмеханизация"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"Торговый  Дом "Юность""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5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ъякова Татьяна Сергеев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Норд Навигатор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омор Пиво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Ф "Строймедкон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Замремстрой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Торговый  Дом "Юность"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Владимир Петрови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П "Дельта А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П "Дельта С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лин Александр Сергееви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ТПО Леспром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6:13:00Z</dcterms:created>
  <dc:creator>ZhigarevaIN</dc:creator>
  <dc:description/>
  <dc:language>en-US</dc:language>
  <cp:lastModifiedBy>ZhigarevaIN</cp:lastModifiedBy>
  <cp:lastPrinted>2006-02-22T14:15:00Z</cp:lastPrinted>
  <dcterms:modified xsi:type="dcterms:W3CDTF">2006-03-12T06:13:00Z</dcterms:modified>
  <cp:revision>2</cp:revision>
  <dc:subject/>
  <dc:title>Приложение 1</dc:title>
</cp:coreProperties>
</file>