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от 19.07.2016 №1945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9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6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9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а. В случае установления факта подачи  одним  претендентом на участие в конкурсе двух и более заявок на участие  в конкурсе в отношении одного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23.08.2016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24.08.2016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75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ЛЬИЧ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2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4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РП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от3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4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ИКОВ 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4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4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5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4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РЕМОНТНИКОВ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6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4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КОВ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alekseevaiv2</cp:lastModifiedBy>
  <cp:lastPrinted>2016-07-13T16:08:00Z</cp:lastPrinted>
  <dcterms:modified xsi:type="dcterms:W3CDTF">2016-07-20T12:54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