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конкурсной 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униципального образования  «Город Архангельск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6 по, ул. Ильич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Ильича д.1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4г.-   6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,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8.Реквизиты правового акта о признании многоквартирного дома аварийным и подлежащим сносу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15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89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3"/>
        <w:gridCol w:w="3024"/>
      </w:tblGrid>
      <w:tr>
        <w:trPr>
          <w:trHeight w:val="1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2004г.-   68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по деревянным конструкциям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ные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летние- створные, зимние- глухие, филенчатые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/ Штукатурка потолков, окраска окон и дверей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магис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 оштукатуренные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простые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ородского хозяйства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5:00Z</dcterms:created>
  <dc:creator>user</dc:creator>
  <dc:description/>
  <cp:keywords/>
  <dc:language>en-US</dc:language>
  <cp:lastModifiedBy>alekseevaiv2</cp:lastModifiedBy>
  <cp:lastPrinted>2016-02-05T15:17:00Z</cp:lastPrinted>
  <dcterms:modified xsi:type="dcterms:W3CDTF">2016-07-13T11:54:00Z</dcterms:modified>
  <cp:revision>5</cp:revision>
  <dc:subject/>
  <dc:title/>
</cp:coreProperties>
</file>