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1945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9.07.2016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1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04"/>
        <w:gridCol w:w="1134"/>
      </w:tblGrid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ЧА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Ермолина Е.С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а участие в конкурсе по Лот№1 не поступил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Лот№1 признан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подпись)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Ермолина Е.С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23" августа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8:00Z</dcterms:created>
  <dc:creator>Ольга Николаевна Баракина</dc:creator>
  <dc:description/>
  <cp:keywords/>
  <dc:language>en-US</dc:language>
  <cp:lastModifiedBy>alekseevaiv2</cp:lastModifiedBy>
  <cp:lastPrinted>2016-05-16T14:28:00Z</cp:lastPrinted>
  <dcterms:modified xsi:type="dcterms:W3CDTF">2016-08-23T12:54:00Z</dcterms:modified>
  <cp:revision>15</cp:revision>
  <dc:subject/>
  <dc:title/>
</cp:coreProperties>
</file>