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1945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9.07.2016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2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1134"/>
      </w:tblGrid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ВОЛЮЦИИ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кор.1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Ермолина Е.С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 по ЛОТ2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РемСтройСервис», Архангельская обл., Холмогорский р-он, п.Луковецкий, ул.Приозерная, д., кв.1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РемСтройСервис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, прошиты, пронумерованы, скреплены печатью и подписью. (20л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подпись)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Ермолина Е.С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3 августа</w:t>
      </w:r>
      <w:r>
        <w:rPr>
          <w:rFonts w:cs="Times New Roman" w:ascii="Times New Roman" w:hAnsi="Times New Roman"/>
          <w:sz w:val="24"/>
          <w:szCs w:val="24"/>
        </w:rPr>
        <w:t xml:space="preserve">_"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2:00Z</dcterms:created>
  <dc:creator>Ольга Николаевна Баракина</dc:creator>
  <dc:description/>
  <cp:keywords/>
  <dc:language>en-US</dc:language>
  <cp:lastModifiedBy>alekseevaiv2</cp:lastModifiedBy>
  <cp:lastPrinted>2016-05-16T14:31:00Z</cp:lastPrinted>
  <dcterms:modified xsi:type="dcterms:W3CDTF">2016-08-23T12:50:00Z</dcterms:modified>
  <cp:revision>6</cp:revision>
  <dc:subject/>
  <dc:title/>
</cp:coreProperties>
</file>