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6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ков 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РемСтройСервис», Архангельская обл., Холмогорский р-он, п.Луковецкий, ул.Приозерная, д., кв.1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РемСтройСервис»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копия решения №1 единственного учредителя общества с ограниченной ответственностью «Ремстройсервис» от 22.04.2012 на 1 листе; копия приказа №1о вступлении в должность генерального директора Общества от 14.05.2012 на 1листе 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0.08.2016г. №7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ов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20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РемСтрой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6. 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РемСтройСервис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РемСтрой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РемСтрой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24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8:00Z</dcterms:created>
  <dc:creator>Ольга Николаевна Баракина</dc:creator>
  <dc:description/>
  <cp:keywords/>
  <dc:language>en-US</dc:language>
  <cp:lastModifiedBy>alekseevaiv2</cp:lastModifiedBy>
  <cp:lastPrinted>2016-08-24T14:15:00Z</cp:lastPrinted>
  <dcterms:modified xsi:type="dcterms:W3CDTF">2016-08-24T12:24:00Z</dcterms:modified>
  <cp:revision>7</cp:revision>
  <dc:subject/>
  <dc:title/>
</cp:coreProperties>
</file>