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rPr/>
      </w:pPr>
      <w:r>
        <w:rPr/>
        <w:t xml:space="preserve"> </w:t>
      </w:r>
      <w:r>
        <w:rPr/>
        <w:tab/>
        <w:tab/>
        <w:t xml:space="preserve">                                                                           Утверждена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rPr/>
      </w:pPr>
      <w:r>
        <w:rPr/>
        <w:t>распоряжением заместителя Главы муниципального образования «Город Архангельск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от 02.08.2016 №2128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нкурсной комиссии по проведению открытого кон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6060"/>
      </w:tblGrid>
      <w:tr>
        <w:trPr>
          <w:trHeight w:val="80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ш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директор департамента городского хозяйства Администрации  муниципального образования «Город Архангельск»  (председатель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н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 Конста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 по организации деятельности городского  хозяйства  департамента городского хозяйства  Администрации  муниципального образования «Город Архангельск»   (заместитель  председателя  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отдела жилищно-коммунального хозяйства и благоустройства департамента   городского хозяйства  Администрации  муниципального образования «Город Архангельск»  (секретарь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ш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по вопросам      городского хозяйства Архангельской  городской      Думы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Фед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Архангельской городской      Думы 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ба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ерм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работе с межведомственной комиссией  городского хозяйства департамента городского хозяйства  Администрации  муниципального образования «Город Архангельск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рмо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ахлада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4245" w:hanging="4245"/>
              <w:rPr/>
            </w:pPr>
            <w:r>
              <w:rPr>
                <w:sz w:val="26"/>
                <w:szCs w:val="26"/>
              </w:rPr>
              <w:t xml:space="preserve">заместитель начальника   отдела    правового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еспечения городского хозяйства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-правового департамента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и  муниципального образования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Город Архангельск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бо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ниципального учреждения  муниципального образования   «Город Архангельск» «Информационно-расчетный центр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03:00Z</dcterms:created>
  <dc:creator>PerepelkinaME</dc:creator>
  <dc:description/>
  <cp:keywords/>
  <dc:language>en-US</dc:language>
  <cp:lastModifiedBy>Антонина Владимировна Никонова</cp:lastModifiedBy>
  <cp:lastPrinted>2016-08-02T09:41:00Z</cp:lastPrinted>
  <dcterms:modified xsi:type="dcterms:W3CDTF">2016-08-15T10:03:00Z</dcterms:modified>
  <cp:revision>2</cp:revision>
  <dc:subject/>
  <dc:title>      </dc:title>
</cp:coreProperties>
</file>