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от </w:t>
      </w:r>
      <w:r>
        <w:rPr/>
        <w:t>02.08.2016 №2128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9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9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9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06.09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07.09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1.2017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1.2017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1.2017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1.2017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0"/>
        <w:gridCol w:w="1134"/>
        <w:gridCol w:w="1560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пус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диг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диг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йд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ел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сомол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сомол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оно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оно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водный 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водный 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й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верной Д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биряко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их космонав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их космонав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ф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ф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сн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ко В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ко В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52"/>
        <w:gridCol w:w="1560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рала Кузнец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рала Кузнецо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рала Кузнецо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рала Кузнецо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рала Кузнецо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рала Кузнецо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рала Кузнецо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корп.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рала Кузнецо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рала Кузнецо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ев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ев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ев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корп.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ев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дров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дров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дров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дров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ых партизан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ых партизан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ых партиза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ск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ск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ск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ск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юскинце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bookmarkStart w:id="0" w:name="_GoBack"/>
            <w:bookmarkEnd w:id="0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2:00Z</dcterms:created>
  <dc:creator>Readiris</dc:creator>
  <dc:description/>
  <cp:keywords/>
  <dc:language>en-US</dc:language>
  <cp:lastModifiedBy>Антонина Владимировна Никонова</cp:lastModifiedBy>
  <cp:lastPrinted>2016-07-13T16:08:00Z</cp:lastPrinted>
  <dcterms:modified xsi:type="dcterms:W3CDTF">2016-08-15T10:0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