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от 24.08.2016 №2354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помещений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606-709, Алексеева Ирина Владимировна, главный специалист отдела ЖКХ и благоустройства управления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,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1 лоту. Информация по лоту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после получения соответствующего заявления, поданного в письменной форме, по адресу: г. Архангельск, пр. Троицкий, д.  60, 4-й этаж, каб. № 416 в рабочее время с 10 до 16 часов (обед с 12 часов 30 минут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Алексеева Ир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документации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о лоту № 1         -   </w:t>
      </w:r>
      <w:r>
        <w:rPr>
          <w:sz w:val="28"/>
        </w:rPr>
        <w:t>2 15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УФК Архангельской области (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75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ь заявку на участие   в   конкурсе    по     адресу: г. Архангельск, пр. Троицкий, д. 60, каб. № 416, управление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документами согласно конкурсной документации на участие в конкурсе    принимаются    по адресу: г. Архангельск, пр. Троицкий,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с 09 часов до 12 часов 30 минут и с 13часов 30минут до 16 часов (по московскому времени),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8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4:00Z</dcterms:created>
  <dc:creator>PerepelkinaME</dc:creator>
  <dc:description/>
  <cp:keywords/>
  <dc:language>en-US</dc:language>
  <cp:lastModifiedBy>alekseevaiv2</cp:lastModifiedBy>
  <cp:lastPrinted>2016-02-05T14:18:00Z</cp:lastPrinted>
  <dcterms:modified xsi:type="dcterms:W3CDTF">2016-08-24T14:21:00Z</dcterms:modified>
  <cp:revision>15</cp:revision>
  <dc:subject/>
  <dc:title/>
</cp:coreProperties>
</file>