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bCs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№ 1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2.06.2016 № 36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с земельным участком, находящихся в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"Город Архангельск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жилое двухэтажное здание площадью 495,5 кв.м, расположенное по адресу: Архангельская обл., г. Архангельск, ул. Кольская, д.20 (кадастровый (условный)  номер: 29:22:031009: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жилое одноэтажное здание площадью 111,8 кв.м, расположенное по адресу: Архангельская обл., г. Архангельск, ул. Кольская, д.20 (кадастровый (условный)  номер: 29:22:031009:1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жилое одноэтажное здание площадью 84,3 кв.м, расположенное по адресу: Архангельская обл., г. Архангельск, ул. Кольская, д.20 (кадастровый (условный)  номер: 29:22:031009:16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емельный участок площадью 2114,0 кв. м, расположенный по адресу: Архангельская обл., г. Архангельск, ул. Кольская, д.20 (кадастровый (условный)  номер: 29:22:031009:0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7:00Z</dcterms:created>
  <dc:creator>SidorovaZA</dc:creator>
  <dc:description/>
  <cp:keywords/>
  <dc:language>en-US</dc:language>
  <cp:lastModifiedBy>Козлова С.В. 607387</cp:lastModifiedBy>
  <cp:lastPrinted>2016-06-22T12:25:00Z</cp:lastPrinted>
  <dcterms:modified xsi:type="dcterms:W3CDTF">2016-06-22T09:25:00Z</dcterms:modified>
  <cp:revision>25</cp:revision>
  <dc:subject/>
  <dc:title>Пояснительная записка</dc:title>
</cp:coreProperties>
</file>