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bCs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№ 2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от 22.06.2016 № 368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3543"/>
        <w:gridCol w:w="567"/>
        <w:gridCol w:w="2363"/>
        <w:gridCol w:w="1842"/>
        <w:gridCol w:w="190"/>
        <w:gridCol w:w="661"/>
      </w:tblGrid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93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ансовая стоимость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10018" w:type="dxa"/>
            <w:gridSpan w:val="8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 № 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4101262013/41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 № 2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4101262013/42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TASK alfa 18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1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005 </w:t>
            </w:r>
            <w:r>
              <w:rPr>
                <w:sz w:val="28"/>
                <w:szCs w:val="28"/>
                <w:lang w:val="en-US"/>
              </w:rPr>
              <w:t>New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3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 Canon PowerShot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8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JVC EX P 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 лазерный НР LaserJet 160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2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i-sensys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2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 лазерный HP LaserJet P1005 New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53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верстак с тисками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9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5,5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автомой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0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1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мпрессор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02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78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Soni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узыкальный центр S</w:t>
            </w:r>
            <w:r>
              <w:rPr>
                <w:sz w:val="28"/>
                <w:szCs w:val="28"/>
                <w:lang w:val="en-US"/>
              </w:rPr>
              <w:t>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-DG25R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49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напольные электронные ВМЭН-15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4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02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57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тинол -1100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1,05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ир 101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</w:rPr>
              <w:t>11 239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елевизор AKAI  21CTF33ВС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91к2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8,52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AIWA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47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98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eMachine G525-902G16Mi LX.N840C.00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0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Морозко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- аппарат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5,23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аратов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01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25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  <w:r>
              <w:rPr>
                <w:sz w:val="28"/>
                <w:szCs w:val="28"/>
                <w:lang w:val="en-US"/>
              </w:rPr>
              <w:t>Indesit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1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39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комбинирова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3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WM Indesit IWDC 6105 (EU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4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LG GC-249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000000421 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ярных инструментов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7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поворотные (140 м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27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77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раскораспылитель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8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56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Н 6ц 13ум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8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28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35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AA0000000362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6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на струбцин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6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A</w:t>
            </w:r>
            <w:r>
              <w:rPr>
                <w:sz w:val="28"/>
                <w:szCs w:val="28"/>
                <w:lang w:val="en-US"/>
              </w:rPr>
              <w:t>tlant</w:t>
            </w:r>
            <w:r>
              <w:rPr>
                <w:sz w:val="28"/>
                <w:szCs w:val="28"/>
              </w:rPr>
              <w:t xml:space="preserve"> 4009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42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электр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5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9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Astralux 307 White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4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Водонагреватель T</w:t>
            </w:r>
            <w:r>
              <w:rPr>
                <w:sz w:val="28"/>
                <w:szCs w:val="28"/>
                <w:lang w:val="en-US"/>
              </w:rPr>
              <w:t>hermex</w:t>
            </w:r>
            <w:r>
              <w:rPr>
                <w:sz w:val="28"/>
                <w:szCs w:val="28"/>
              </w:rPr>
              <w:t xml:space="preserve">  H 50V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01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NEC  VT59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20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Projecta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00518  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D</w:t>
            </w:r>
            <w:r>
              <w:rPr>
                <w:sz w:val="28"/>
                <w:szCs w:val="28"/>
                <w:lang w:val="en-US"/>
              </w:rPr>
              <w:t>aewoo</w:t>
            </w:r>
            <w:r>
              <w:rPr>
                <w:sz w:val="28"/>
                <w:szCs w:val="28"/>
              </w:rPr>
              <w:t xml:space="preserve">  FR-061A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400000211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ипятильник КНЭ-0/10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342012  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S</w:t>
            </w:r>
            <w:r>
              <w:rPr>
                <w:sz w:val="28"/>
                <w:szCs w:val="28"/>
                <w:lang w:val="en-US"/>
              </w:rPr>
              <w:t xml:space="preserve">amsung </w:t>
            </w:r>
            <w:r>
              <w:rPr>
                <w:sz w:val="28"/>
                <w:szCs w:val="28"/>
              </w:rPr>
              <w:t>RL34EGSW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242012  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9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</w:t>
            </w:r>
            <w:r>
              <w:rPr>
                <w:sz w:val="28"/>
                <w:szCs w:val="28"/>
                <w:lang w:val="en-US"/>
              </w:rPr>
              <w:t>ndesit</w:t>
            </w:r>
            <w:r>
              <w:rPr>
                <w:sz w:val="28"/>
                <w:szCs w:val="28"/>
              </w:rPr>
              <w:t xml:space="preserve"> TIA 140/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5101242012/42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Холодильник I</w:t>
            </w:r>
            <w:r>
              <w:rPr>
                <w:sz w:val="28"/>
                <w:szCs w:val="28"/>
                <w:lang w:val="en-US"/>
              </w:rPr>
              <w:t>ndesit</w:t>
            </w:r>
            <w:r>
              <w:rPr>
                <w:sz w:val="28"/>
                <w:szCs w:val="28"/>
              </w:rPr>
              <w:t xml:space="preserve"> TIA 140/2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42012/43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Sony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12450    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22069-04 0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040494548; модель, номер двигателя УМЗ-421800 № 40406338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ел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05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6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Лестница трехколенная                 одиннадцатиметров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9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формацио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7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эллиптический          ВЕ- 6600 Х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со штативом Doerr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7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5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алатка "Грань 4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6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наряд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6,8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Дорожка беговая       механическая ЮDH8446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6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BC-531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"Наездник" TCR-15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Тренажер А</w:t>
            </w:r>
            <w:r>
              <w:rPr>
                <w:sz w:val="28"/>
                <w:szCs w:val="28"/>
                <w:lang w:val="en-US"/>
              </w:rPr>
              <w:t>ero</w:t>
            </w:r>
            <w:r>
              <w:rPr>
                <w:sz w:val="28"/>
                <w:szCs w:val="28"/>
              </w:rPr>
              <w:t xml:space="preserve"> -Rocker  AR-7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000000016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Т заловый "Споне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ер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20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3,28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Электрическая плита ПМЭ-4     0,1 ПС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0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7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ь "Спарт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6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разделочный СР-2/1200 (1200х600х870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8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"Практик СВ-12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5101262012/48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"Нововятк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2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,92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6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8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9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600063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 с сушилкой детская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110106000640.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обуви с подиумом детски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600064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00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,36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Шкаф-буфет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34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3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трехдверный (2160х400х350 см; клен мэдис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   (2100х600х400 см; черный орех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637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ясорубка стационарная      УКМ-10 (М-75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0к2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Машина посудомоечная    BOSCH SRS 43E32 dw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52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5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204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7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тол комбинирова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079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Шкаф для одежды трехсекцио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110600000081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39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вивающих игр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0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флипчарт (60х90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0000000565   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тестер "Динго Е-010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2101242012/41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LG 42LN542V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1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 Canon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2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Принтер/сканер/копир     Samsung CLX-3305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ВА5101262012/43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ск HDD 1Tb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60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угловой "Виктория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5101262012/44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00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2101262012/41               </w:t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,11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6 670,35</w:t>
            </w:r>
          </w:p>
        </w:tc>
        <w:tc>
          <w:tcPr>
            <w:tcW w:w="66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18" w:type="dxa"/>
            <w:gridSpan w:val="8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ансовые осно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VD-плей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давлени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цифровые РН-10ц13у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офис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домкрат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 с ручко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ная доска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гантеле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штанги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"Диск здоровья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для штанги хромированны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нак аварийной остановки большой металлический  № 104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 металлическо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Русское лото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змеритель артериального давления  ВР А 10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"Муссон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юшка для флорбол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иэлектриче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спального меш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пильников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ЕДПО-3,0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фигурные Nordway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ьки хоккейные С</w:t>
            </w:r>
            <w:r>
              <w:rPr>
                <w:sz w:val="28"/>
                <w:szCs w:val="28"/>
                <w:lang w:val="en-US"/>
              </w:rPr>
              <w:t>hicago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3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-6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пульт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1 838,6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есло компьютерно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ровать расклад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 вязальный пластиков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для осмотр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9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вета эмалирован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х18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еталл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-гвоздодер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обруч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SD-10SH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кроволновая печ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 VS-1929G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2 79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икрофон Thomson WNP 56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7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300 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VMTPUPR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яч для настольного тенниса в наборе (8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ечных ключе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апож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изогнутые (140 м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рямые (140 м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дереву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лучатель бактерицидный (2х30W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насте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(радиатор) Scarlett SC-1160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3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гнетушитель ОУ-3 ВС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чатки боксерские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истолет горячего  воздух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6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ка двухсекцион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1018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ГП-7Б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ульт дистанционного управлени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 масляный </w:t>
            </w:r>
            <w:r>
              <w:rPr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sz w:val="28"/>
                <w:szCs w:val="28"/>
                <w:shd w:fill="FFFFFF" w:val="clear"/>
              </w:rPr>
              <w:t>Longhi</w:t>
            </w:r>
            <w:r>
              <w:rPr>
                <w:sz w:val="28"/>
                <w:szCs w:val="28"/>
              </w:rPr>
              <w:t xml:space="preserve"> GS 770715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й аквариум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1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"Турбо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-картин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 LG MS 1744 U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9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электриче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 04-602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имнастическая "Леко" (200х24 с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кан для приема лекарств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8,6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тоскоп  ST-72 профессиональны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2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подстолье+столешница) "Мельторп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ьютер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9,2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9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0,9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пристав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2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6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двухмест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ол-шкаф под мойку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4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 для инструментов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тул Era chrome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хромированным каркасо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PROMO-2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/Визи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8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9,0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бель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"Фроста" фанерный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- радио DECT Panasonic KX-TG2511RUM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Panasonic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холодильни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0,7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(ЛДСП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кроват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BFBFBF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антикоррозийной обработки</w:t>
            </w:r>
          </w:p>
        </w:tc>
        <w:tc>
          <w:tcPr>
            <w:tcW w:w="2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одкачки шин</w:t>
            </w:r>
          </w:p>
        </w:tc>
        <w:tc>
          <w:tcPr>
            <w:tcW w:w="2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110" w:type="dxa"/>
            <w:gridSpan w:val="2"/>
            <w:tcBorders>
              <w:top w:val="single" w:sz="4" w:space="0" w:color="F2F2F2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родувки воздух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утбольный мяч Demix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ирма двухсекционная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 (черный орех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без дверок (черный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3,7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каф навесной однодверны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,7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каф-сушил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(клен мэдис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металлический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5 м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прокачки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0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лектрическая мясорубк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2,7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аяльник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рукосушитель "Универсал-РА"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1,1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чиститель воздуха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8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ическая дрель Rebir IE1023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9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трамвайный ПЭТ-4-220 1кВт (оксид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 285,3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18" w:type="dxa"/>
            <w:gridSpan w:val="8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е запа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мера УК-15у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225/85R15C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 (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7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высокопрочная страховочная (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статическая диаметром 11 мм (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Карабин стальной универсальный с муфтой (шт.)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Genius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 "Строитель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"Кроха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9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боксерски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чей для настольного теннис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аховочная "Универсальная модифицированная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полотенец с центральной вытяжк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 для жидкого мыл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Эсмарха резиновая № 3 двухлитро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еркуссион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искусственного дыхани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ецептов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цовка резино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конечнико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цовка с мягким наконечнико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иликоно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мытья посуды "Адриоль" (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це-тазик диаметром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 для напитков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7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без крышки на 7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о сливом М-281 на 8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для питьевой воды на 8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на 9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 без крышки на 10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на 12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деревян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кухонный "Сатурно"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 из нержавеющей стал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столо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3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ардинное полотно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9,4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ножей магнит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ластиковая разделочная (600х300х12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разделоч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0х230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для туалет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для рук (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-бочка на 90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из нержавеющей стали Professional на 11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0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юля  алюминиева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,5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эмалированная  с краном на 16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ое покрытие "Марина" (кв.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алюминиевый с крышкой на 1,8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поварской из смесовой ткан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цветн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полутораспальный бязев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й нож "Бабочка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й нож "Бабочка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"Спектр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повара  ПОВ300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повара  ПОВ502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"Специалист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алюминиевый на 30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бел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етская на 210 м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эмалирован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поварск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разливательна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 м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разливате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 м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оус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кулинар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кулинарная цельнометаллическая больш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(противень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из тика (80х190 с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9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(упаковка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диаметром 20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металлическая глубок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рацник из ти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,5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овощн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391 "Ретро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762 для овоще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универсаль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хлеб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точ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универсальны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чист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о синтепоново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0х205 с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4,3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ват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лушерстя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лка с деревянной ручк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й порошок "Пемолюкс" (упаковка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ос пластмассовы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х35,5 с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столов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толовых приборов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осуды С18МП08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(60х60 см; наполнитель-холлофайбер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6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набив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 отбелен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4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,1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(50х90 см)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 "Автомат" (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для чесно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тель для мук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 черный металлически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чист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сантехники "Санокс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чайный "Зеленый лист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чай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 для мук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алюминиевая диаметром 32 с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литая алюминиевая диаметром 40 с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посудомоечных машин (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езинфицирующее "Ника-Хлор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езинфицирующее с моющим эффектом "Ника-2" (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"Татьяна"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м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граненый на 250 м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ница пластмассовая оваль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посуды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посуды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ластмассовый на 6,5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больш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 диаметром 20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4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китайск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мелкая диаметром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мелкая диаметром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 кухон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ряпкодержатель  на металлической основе с деревянной ручк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(рул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а из тюл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юль высотой 180 с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флоновая прямоуголь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 трикотажн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нейлонов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9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нейлонов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 из ткани диагональ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 белое (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3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алюминиевы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"Серебристый дождь"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9,6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жаккардов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из бяз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тюлевы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 цельнометаллическ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из полиамида с ручк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(250х290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верхней одежды размером 48-50 336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картонный лист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пропиточная "Текс" (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вижения ДД 009 бел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8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капюшон "Феникс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6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"Действия рабочих и служащих при пожаре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флейцевая  "Профи" 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флейцевая "Стандарт" (100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9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флейцевая "Стандарт" (20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флейцевая "Стандарт" (50 мм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Genius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"Келид" обойный (спецфлизелин) (упаковка по 0,3 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ПФ226 "Текс" золотисто-коричневая (банка по 2,2 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3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 полукоммерческий "Грабо-Астрал" (кв.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6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"Грабо-Акустик" (кв.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6,36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леум "Грабо-Астрал" (кв.м)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0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"Спринт Аризона" (кв.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8,2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велюровый (50 мм) мини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19 BenQ G922HDL 5 ms.Black LCD DVI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LG Flatron 17 F700P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5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LG Flatron LCD 17 L1718S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с двухкомпонентной ручк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"Версаль 378-60" (рулон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,68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и "Европа" (кв.м)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33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желт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зеле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колеровочная универсальная красная (бутылка по 0,5 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 колеровочная универсальная синя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ылка по 0,5 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колеровочная универсальная персиковая (бутылка по 0,5 л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для герметик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тус "Чайка" длиной 2,5 м; цвет 036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тус "Чайка" длиной 2,5 м; цвет 066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Подвес для телевизора Resonans (шт.)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противопожарное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ПС 01; золото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5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ПС 01; серебро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7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ля валика телескопическая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 традиционный оксид СО-18-2 (ХО)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8,7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Home (0166724) Celeron G530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3 2100/ASRoskH61M-VS/4Cb/500C/1024M  (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а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опорная для дрели; крепление винто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"Уайт спирит" (кг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3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внутренний к плинтусу "Чайка"; цвет 03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0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внутренний к плинтусу "Чайка"; цвет 06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50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левый к плинтусу "Чайка"; цвет 03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25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левый к плинтусу "Чайка"; цвет 066 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25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стыковочный к плинтусу "Чайка"; цвет 06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50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правый к плинтусу "Чайка"; цвет 03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о 25 шт.) 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- торец правый к плинтусу "Чайка"; цвет 066 (упак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 25 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телескопический; 1,2-2 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роительный; 100 с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ФК на 9 мм (1525х1525 мм) 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6,2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етево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осветительный специальный "ФОС"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 армированный (3/4х25 м) (бухта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лента № 04 (м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патлевка </w:t>
            </w:r>
            <w:r>
              <w:rPr>
                <w:sz w:val="28"/>
                <w:szCs w:val="28"/>
                <w:lang w:val="en-US"/>
              </w:rPr>
              <w:t>Knau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10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125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с пластиковой ручкой шириной 50 мм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фасадный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по дереву (банка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2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пожарный укомплектованный (комплект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инструментов (шт.)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0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 910,3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вижимому имуществу:</w:t>
            </w:r>
          </w:p>
        </w:tc>
        <w:tc>
          <w:tcPr>
            <w:tcW w:w="236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3 866,01</w:t>
            </w:r>
          </w:p>
        </w:tc>
        <w:tc>
          <w:tcPr>
            <w:tcW w:w="85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3:00Z</dcterms:created>
  <dc:creator>SidorovaZA</dc:creator>
  <dc:description/>
  <dc:language>en-US</dc:language>
  <cp:lastModifiedBy>Мезенцев</cp:lastModifiedBy>
  <cp:lastPrinted>2016-06-23T09:54:00Z</cp:lastPrinted>
  <dcterms:modified xsi:type="dcterms:W3CDTF">2016-09-14T10:33:00Z</dcterms:modified>
  <cp:revision>2</cp:revision>
  <dc:subject/>
  <dc:title>Пояснительная записка</dc:title>
</cp:coreProperties>
</file>