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 решению Архангельск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городской Думы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от 22.06.2016 № 37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Й КОМИССИИ ПО ГОРОДСКОЙ ТОПОНИМИКЕ И ПАМЯТНИКАМ МЕМОРИАЛЬ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араш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Ю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офессор кафедры инженерных конструкций и архитектуры САФУ им. М.В. Ломонос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Татьяна Федо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меститель председателя Архангельской городской Думы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ихар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>Светла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Cs w:val="28"/>
              </w:rPr>
              <w:t>главный специалист управления архитектуры и градостроительства департамента градостроительства Администрации муниципального образования "Город Архангельск"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уд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адим Николаевич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rFonts w:eastAsia="Arial Unicode MS"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Cs w:val="28"/>
              </w:rPr>
              <w:t>председатель постоянной комиссии по административно-правовым вопросам, местному самоуправлению, этике и регламенту Архангельской городской Думы       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аруб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и молодежной политики Администраци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в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Александр Пет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bCs/>
                <w:szCs w:val="28"/>
              </w:rPr>
              <w:t>представитель Архангельской областной Ассоциации управляющих компаний и жилищно-коммунальных предприятий "Северное содружество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икитю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ндрей Никола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архитектуры и градостроительства департамента градостроительства  Администраци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Скрипк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Игорь Борисович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едседатель общественной организации "Архангельская региональная организация Союз архитекторов России"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рещё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ихаил Владими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архитектуры и градостроительства департамента градостроительства Администрации муниципального  образования "Город Архангельск" - главный художник  город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Юницы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 xml:space="preserve">Александр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иректор департамента градостроительства Администрации муниципального образования "Город Архангельск"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alibri" w:hAnsi="Calibri" w:eastAsia="Arial Unicode MS" w:cs="Calibri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Arial Unicode MS" w:cs="Arial Unicode MS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sz w:val="28"/>
      <w:szCs w:val="24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4:00Z</dcterms:created>
  <dc:creator>ShuvaevaNG</dc:creator>
  <dc:description/>
  <cp:keywords/>
  <dc:language>en-US</dc:language>
  <cp:lastModifiedBy>Козлова С.В. 607387</cp:lastModifiedBy>
  <cp:lastPrinted>2016-06-23T08:41:00Z</cp:lastPrinted>
  <dcterms:modified xsi:type="dcterms:W3CDTF">2016-06-23T05:52:00Z</dcterms:modified>
  <cp:revision>11</cp:revision>
  <dc:subject/>
  <dc:title>Проект</dc:title>
</cp:coreProperties>
</file>