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Я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 мэ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а Архангельс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6.01.20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№ 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Е УЧАСТКИ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для проведения голосования и подсчета голосов избирателей 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д</w:t>
      </w:r>
      <w:r>
        <w:rPr>
          <w:b/>
          <w:sz w:val="28"/>
          <w:szCs w:val="28"/>
        </w:rPr>
        <w:t>ополнительных  выбора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епутата Архангельского областного Собрания депутатов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3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марта  200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ПРИЛОЖЕНИЕ 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Территориальный округ Варавино-Фактория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30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 Профессиональное училище № 23,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Силикатчиков, 10, тел. 62-89-11)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нинградский,</w:t>
      </w:r>
      <w:r>
        <w:rPr>
          <w:sz w:val="28"/>
          <w:szCs w:val="28"/>
        </w:rPr>
        <w:t xml:space="preserve"> дома: 362, 364, 366, 368, 370, 372, 374, 376, 378, 380, 381,              381 кор.1,  381 кор.2,   381 кор.4,   383,   384 кор.1,  384 кор.2,   385,   387,  389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9 кор.1, 389 кор.2,  391,  397, 397 кор.1,  399,  401,  403,  405,  407,  409,  411,  413,  415,  417,   419,  421,  423,  425,  427,  429,  431,  431 кор.1,  433,  4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5 кор.1,  437,  439,  4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логорская,</w:t>
      </w:r>
      <w:r>
        <w:rPr>
          <w:sz w:val="28"/>
          <w:szCs w:val="28"/>
        </w:rPr>
        <w:t xml:space="preserve"> дома:  1,  2,  3,  4,  5,  6,  7,  8,  9,  10,  11,  12,  13, 14,  15,  16,  17,  18, 19,  20,  21,  22,  23,  24,  25,  26,  27,  28,  29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рожаровихинская,</w:t>
      </w:r>
      <w:r>
        <w:rPr>
          <w:sz w:val="28"/>
          <w:szCs w:val="28"/>
        </w:rPr>
        <w:t xml:space="preserve"> дома:  1,  2,  3,  4,  5,  6,  8,  9, 10,  11,  12,  13,  14,  15,  17,  18,  20, 21,  22,  23,  24,  25,  25 кор.1,  27,  28,  29,  30,  31 , 32,  33, 34,  36,  37,  38,  39,  40, 41, 42, 43,  44,  46,  47,  48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ивоборская,</w:t>
      </w:r>
      <w:r>
        <w:rPr>
          <w:sz w:val="28"/>
          <w:szCs w:val="28"/>
        </w:rPr>
        <w:t xml:space="preserve"> дома:  1,  2,  2 кор.1,  4,  4 кор.1,  5,  6,  7,  8,  9,  10,  11,  12,  13,  14, 15,  16,  17,  18,  19,  20,  21,  22,  23,  24,  25,  26,  27,  28,  30,  31,  32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иликатчиков,</w:t>
      </w:r>
      <w:r>
        <w:rPr>
          <w:sz w:val="28"/>
          <w:szCs w:val="28"/>
        </w:rPr>
        <w:t xml:space="preserve"> дома: 1 кор.1, 1 кор.2, 1 кор.3; 2, 2 кор.2, 2 кор.3, 3, 3 кор.1,               3 кор.2,  6,  7,  8,  9,  11, 12,  13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ИЗ "Силикат", 1-я линия:</w:t>
      </w:r>
      <w:r>
        <w:rPr>
          <w:sz w:val="28"/>
          <w:szCs w:val="28"/>
        </w:rPr>
        <w:t xml:space="preserve"> дома: 2, 4, 7, 8,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к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Лявленский,</w:t>
      </w:r>
      <w:r>
        <w:rPr>
          <w:sz w:val="28"/>
          <w:szCs w:val="28"/>
        </w:rPr>
        <w:t xml:space="preserve"> дома: 4,  6,  8, 9;</w:t>
      </w:r>
    </w:p>
    <w:p>
      <w:pPr>
        <w:pStyle w:val="Normal"/>
        <w:rPr/>
      </w:pPr>
      <w:r>
        <w:rPr>
          <w:b/>
          <w:bCs/>
          <w:sz w:val="28"/>
          <w:szCs w:val="28"/>
        </w:rPr>
        <w:t>Бобровский,</w:t>
      </w:r>
      <w:r>
        <w:rPr>
          <w:sz w:val="28"/>
          <w:szCs w:val="28"/>
        </w:rPr>
        <w:t xml:space="preserve"> дома: 2,  3,  4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нецгорский, </w:t>
      </w:r>
      <w:r>
        <w:rPr>
          <w:sz w:val="28"/>
          <w:szCs w:val="28"/>
        </w:rPr>
        <w:t>дом 1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МОУ "Средняя общеобразовательная школа № 27"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Кирова, 7, тел. 41-60-9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нинградский,</w:t>
      </w:r>
      <w:r>
        <w:rPr>
          <w:sz w:val="28"/>
          <w:szCs w:val="28"/>
        </w:rPr>
        <w:t xml:space="preserve"> дома:  352,  352 кор.1,  354,  354  кор.1, 356 кор.3,  357,                358 кор.2,  358 кор.3,  358 кор.4,  359,  360 кор.8,  360 кор.11,  360 кор.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0 кор.13,  360 кор.14,  360 кор.15,  361,  363,  365,  367,  369,  369 кор.1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9 кор.2,  371,  373,  375,  377,  3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рожная,</w:t>
      </w:r>
      <w:r>
        <w:rPr>
          <w:sz w:val="28"/>
          <w:szCs w:val="28"/>
        </w:rPr>
        <w:t xml:space="preserve"> дома: 1,  1 кор.1,  2,  3,  5 кор.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асносельская,</w:t>
      </w:r>
      <w:r>
        <w:rPr>
          <w:sz w:val="28"/>
          <w:szCs w:val="28"/>
        </w:rPr>
        <w:t xml:space="preserve"> дома: 2,  16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питальная,</w:t>
      </w:r>
      <w:r>
        <w:rPr>
          <w:sz w:val="28"/>
          <w:szCs w:val="28"/>
        </w:rPr>
        <w:t xml:space="preserve"> дома: 1, 2, 9, 13, 15, 15 кор.1, 15 кор.2, 19, 20, 21, 22, 23, 27, 28, 29, 31, 33,  35,  37,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-й Ленинградский,</w:t>
      </w:r>
      <w:r>
        <w:rPr>
          <w:sz w:val="28"/>
          <w:szCs w:val="28"/>
        </w:rPr>
        <w:t xml:space="preserve"> дома: 1,  3,  3 кор.1, 4,  5,  6,  8,  9,  10;</w:t>
      </w:r>
    </w:p>
    <w:p>
      <w:pPr>
        <w:pStyle w:val="Normal"/>
        <w:rPr/>
      </w:pPr>
      <w:r>
        <w:rPr>
          <w:b/>
          <w:bCs/>
          <w:sz w:val="28"/>
          <w:szCs w:val="28"/>
        </w:rPr>
        <w:t>2-й Ленинградский,</w:t>
      </w:r>
      <w:r>
        <w:rPr>
          <w:sz w:val="28"/>
          <w:szCs w:val="28"/>
        </w:rPr>
        <w:t xml:space="preserve"> дома: 3,  4,  5,  6,  7,  8,  9,  10,  12, 12 кор.1,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 № 1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МОУ "Средняя общеобразовательная школа № 27"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Кирова, 7, тел. 41-60-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нинградский,</w:t>
      </w:r>
      <w:r>
        <w:rPr>
          <w:sz w:val="28"/>
          <w:szCs w:val="28"/>
        </w:rPr>
        <w:t xml:space="preserve"> дома: 356;  356 кор.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кладская,</w:t>
      </w:r>
      <w:r>
        <w:rPr>
          <w:sz w:val="28"/>
          <w:szCs w:val="28"/>
        </w:rPr>
        <w:t xml:space="preserve"> дома: 3,  4, 5, 6,  7,  8,  9, 10, 11,  11 кор.1,  12,  12 кор.1,  12 кор.2,  13, 15,  17,  19,  20,  21,  22,  23,  24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ирова,</w:t>
      </w:r>
      <w:r>
        <w:rPr>
          <w:sz w:val="28"/>
          <w:szCs w:val="28"/>
        </w:rPr>
        <w:t xml:space="preserve"> дома:  2,  3,  4,  8,  8 кор.1,  10,  10 кор.1,  12,  12 кор.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тровского,</w:t>
      </w:r>
      <w:r>
        <w:rPr>
          <w:sz w:val="28"/>
          <w:szCs w:val="28"/>
        </w:rPr>
        <w:t xml:space="preserve"> дома: 1,  2 кор.1,  3,  4,  5,  5 кор.1,  6,  7,  8,  9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еленая,</w:t>
      </w:r>
      <w:r>
        <w:rPr>
          <w:sz w:val="28"/>
          <w:szCs w:val="28"/>
        </w:rPr>
        <w:t xml:space="preserve"> дома: 1, 2, 3, 4, 5,  6,  7,  8, 10, 12, 14,  16,  18,  20,  22,  24,  26,  28,  30, 32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арасова,</w:t>
      </w:r>
      <w:r>
        <w:rPr>
          <w:sz w:val="28"/>
          <w:szCs w:val="28"/>
        </w:rPr>
        <w:t xml:space="preserve"> дома: 9, 12, 13, 14, 15, 16, 17, 18, 19, 20, 21, 22, 23, 24, 25, 26, 27, 28, 29, 29 кор.1, 30, 30 кор.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тябрьская,</w:t>
      </w:r>
      <w:r>
        <w:rPr>
          <w:sz w:val="28"/>
          <w:szCs w:val="28"/>
        </w:rPr>
        <w:t xml:space="preserve"> дома: 6,  6 кор.1,  9,  10,  15,  17,  18,  19,  20,  21, 23,  25,  30, 30 кор.1,  32,  33,  33 кор.1,  34,  35,  36,  37,  38,  39,  40,  41,  43,  45,  46,  47,  48,  49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Шкулева,</w:t>
      </w:r>
      <w:r>
        <w:rPr>
          <w:sz w:val="28"/>
          <w:szCs w:val="28"/>
        </w:rPr>
        <w:t xml:space="preserve"> дома: 4, 10, 11, 12,  12 кор.1,  13,  14,  15,  16, 17,  19,  20,  21, 22,  23,  24,  25,  26,  27,  28,  29,  31,  32,  33,  34,  35,  36,  37,  38,  39,  40,  41,  43, 49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иолковского,</w:t>
      </w:r>
      <w:r>
        <w:rPr>
          <w:sz w:val="28"/>
          <w:szCs w:val="28"/>
        </w:rPr>
        <w:t xml:space="preserve"> дома: 3,  5,  7,  10,  10 кор.1,  12,  13,  15,  15 кор.1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ухонская,</w:t>
      </w:r>
      <w:r>
        <w:rPr>
          <w:sz w:val="28"/>
          <w:szCs w:val="28"/>
        </w:rPr>
        <w:t xml:space="preserve"> дома:  1,  2,  3,  4,  5,  6,  7,  8,  9,  10,  11,  12,  13,  14,  15,  16,  17,  18, 19,  20,  21,  22,  23,  24,  25,  26,  27,  28,  29,  30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ражданская,</w:t>
      </w:r>
      <w:r>
        <w:rPr>
          <w:sz w:val="28"/>
          <w:szCs w:val="28"/>
        </w:rPr>
        <w:t xml:space="preserve"> дома:  1,  2,  3,  4,  5,  6,  7,  8,  9,  10,  11,  12,  13,  14,  15, 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 № 1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МОУ "Средняя общеобразовательная школа № 30"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Квартальная, 15, тел. 41-36-1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нинградский,</w:t>
      </w:r>
      <w:r>
        <w:rPr>
          <w:sz w:val="28"/>
          <w:szCs w:val="28"/>
        </w:rPr>
        <w:t xml:space="preserve"> дома:  313,  317,  319,  321,  321 кор.1,  331,  332,  333,  334,  336, 337,  338,  339,  340,  341,  341 кор.1,  342,  342 кор.1,  343,  344,   346 кор.1,  348,  350,  350 кор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волюции,</w:t>
      </w:r>
      <w:r>
        <w:rPr>
          <w:sz w:val="28"/>
          <w:szCs w:val="28"/>
        </w:rPr>
        <w:t xml:space="preserve"> дома:  10,  14,  23,  24,  25,  26,  27,  29,  29 кор.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раловая,</w:t>
      </w:r>
      <w:r>
        <w:rPr>
          <w:sz w:val="28"/>
          <w:szCs w:val="28"/>
        </w:rPr>
        <w:t xml:space="preserve"> дома:  3,   7,   9,  13,  14,  16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чтовый тракт,</w:t>
      </w:r>
      <w:r>
        <w:rPr>
          <w:sz w:val="28"/>
          <w:szCs w:val="28"/>
        </w:rPr>
        <w:t xml:space="preserve"> дома: 2,  8,  14,  16,  22,  24,  26,  28 кор.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ронина,</w:t>
      </w:r>
      <w:r>
        <w:rPr>
          <w:sz w:val="28"/>
          <w:szCs w:val="28"/>
        </w:rPr>
        <w:t xml:space="preserve"> дома: 15,  17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усанова,</w:t>
      </w:r>
      <w:r>
        <w:rPr>
          <w:sz w:val="28"/>
          <w:szCs w:val="28"/>
        </w:rPr>
        <w:t xml:space="preserve"> дом 8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34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–ОАО "Архангельский  траловый флот",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. Ленинградский, 324,  тел. 41-37-71)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нинградский,</w:t>
      </w:r>
      <w:r>
        <w:rPr>
          <w:sz w:val="28"/>
          <w:szCs w:val="28"/>
        </w:rPr>
        <w:t xml:space="preserve"> дома:  333 кор.1,  335,  335 кор.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чтовый тракт,</w:t>
      </w:r>
      <w:r>
        <w:rPr>
          <w:sz w:val="28"/>
          <w:szCs w:val="28"/>
        </w:rPr>
        <w:t xml:space="preserve"> дома: 17,  19,  20,  30,  30 кор.1,  30 кор.2,  32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</w:rPr>
        <w:t>Кононова,</w:t>
      </w:r>
      <w:r>
        <w:rPr>
          <w:sz w:val="28"/>
          <w:szCs w:val="28"/>
        </w:rPr>
        <w:t xml:space="preserve"> дом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МОУ "Средняя общеобразовательная школа № 30"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Квартальная, 10, тел. 41-36-3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онова,</w:t>
      </w:r>
      <w:r>
        <w:rPr>
          <w:sz w:val="28"/>
          <w:szCs w:val="28"/>
        </w:rPr>
        <w:t xml:space="preserve"> дома: 1, 3, 3 кор.1,  4,  5,  6,  8, 10, 10 кор.1,  12,  12 кор.1,  12 кор.2,  13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Жосу,</w:t>
      </w:r>
      <w:r>
        <w:rPr>
          <w:sz w:val="28"/>
          <w:szCs w:val="28"/>
        </w:rPr>
        <w:t xml:space="preserve"> дома: 1, 2,  4,  4 кор.1,  4 кор.2,  5,  6,  8,  8 кор.1,  10,  10 кор.1, 10  кор.2,  12, 12 кор.1,  12 кор.2,  14,  14 кор.1,  14 кор.2,  16,  16 кор.1, 16 кор.2, 18,  18 кор.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вартальная,</w:t>
      </w:r>
      <w:r>
        <w:rPr>
          <w:sz w:val="28"/>
          <w:szCs w:val="28"/>
        </w:rPr>
        <w:t xml:space="preserve"> дома: 3,  5,  5 кор.1,  5 кор.2,  6,  7 кор.1,  9,  9 кор.1, 11, 11 кор.1, 13,  17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ушкина,</w:t>
      </w:r>
      <w:r>
        <w:rPr>
          <w:sz w:val="28"/>
          <w:szCs w:val="28"/>
        </w:rPr>
        <w:t xml:space="preserve"> дома: 10,  15,  16,  17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учевая,</w:t>
      </w:r>
      <w:r>
        <w:rPr>
          <w:sz w:val="28"/>
          <w:szCs w:val="28"/>
        </w:rPr>
        <w:t xml:space="preserve"> дома: 4,  6,  10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ольшая Юрасская,</w:t>
      </w:r>
      <w:r>
        <w:rPr>
          <w:sz w:val="28"/>
          <w:szCs w:val="28"/>
        </w:rPr>
        <w:t xml:space="preserve">  дома: 1,  2,  3,  4,  4 кор.1,  5,  6,  8,  9,  11,  12,  13,  14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кор.1,  15,  16,  17,  18, 19, 21,  23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лая Юрасская,</w:t>
      </w:r>
      <w:r>
        <w:rPr>
          <w:sz w:val="28"/>
          <w:szCs w:val="28"/>
        </w:rPr>
        <w:t xml:space="preserve"> дома: 2,  3,  4,  5,  7,  8,  9,  10,  12,  13,  14,  16,  17,  70, 7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стостроителей,</w:t>
      </w:r>
      <w:r>
        <w:rPr>
          <w:sz w:val="28"/>
          <w:szCs w:val="28"/>
        </w:rPr>
        <w:t xml:space="preserve"> дома: 5,  7,  7 кор.1, 12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ронина,</w:t>
      </w:r>
      <w:r>
        <w:rPr>
          <w:sz w:val="28"/>
          <w:szCs w:val="28"/>
        </w:rPr>
        <w:t xml:space="preserve"> дома:  2,  2 кор.1,  4,  6,  6 кор.1,  8,  8 кор.1,  10,  10 кор.1,  12,  12 кор.1, 14,  14 кор.1,  18 кор.1,  20 кор.1,  22 кор.1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усанова,</w:t>
      </w:r>
      <w:r>
        <w:rPr>
          <w:sz w:val="28"/>
          <w:szCs w:val="28"/>
        </w:rPr>
        <w:t xml:space="preserve"> дома:  10, 12,  13,  14, 15,  16, 17, 17 кор.1,  17 кор.2,  17 кор.3, 18, 1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кор.1, 19 кор.2,  20,  21,  22,  22 кор.1,  24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городная,</w:t>
      </w:r>
      <w:r>
        <w:rPr>
          <w:sz w:val="28"/>
          <w:szCs w:val="28"/>
        </w:rPr>
        <w:t xml:space="preserve"> дома: 1,  2,  5,  6,  7,  8,  9,  10,  10 кор.1,  10 кор.2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иговец,</w:t>
      </w:r>
      <w:r>
        <w:rPr>
          <w:sz w:val="28"/>
          <w:szCs w:val="28"/>
        </w:rPr>
        <w:t xml:space="preserve"> дома: 11,  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– ФГОУСПО "Архангельский мор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ыбопромышленный колледж"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. Ленинградский, 322, тел.  62-04-77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нинградский,</w:t>
      </w:r>
      <w:r>
        <w:rPr>
          <w:sz w:val="28"/>
          <w:szCs w:val="28"/>
        </w:rPr>
        <w:t xml:space="preserve"> дома:  275,  275 кор.2,  277,  277 кор.1,  277 кор.2,  279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1 кор.1, 283 кор.1,  285 кор.1,  312,  312 кор.1,  312 кор.2,  314,  314 кор.1,  3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ронина,</w:t>
      </w:r>
      <w:r>
        <w:rPr>
          <w:sz w:val="28"/>
          <w:szCs w:val="28"/>
        </w:rPr>
        <w:t xml:space="preserve"> дома: 19,  23,  25 кор.1,  25 кор.2,  25 кор.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МОУ "Средняя общеобразовательная школа № 28"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Воронина, 27, тел. 62-90-6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ронина,</w:t>
      </w:r>
      <w:r>
        <w:rPr>
          <w:sz w:val="28"/>
          <w:szCs w:val="28"/>
        </w:rPr>
        <w:t xml:space="preserve"> дома:  25,  29,  29 кор.1,   31,  31 кор.1,   31 кор.2,   31 кор.3,  33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3 кор.2,  3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МОУ "Средняя общеобразовательная школа № 26"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Воронина, 37, кор.4, тел. 41-57-1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нинградский,</w:t>
      </w:r>
      <w:r>
        <w:rPr>
          <w:sz w:val="28"/>
          <w:szCs w:val="28"/>
        </w:rPr>
        <w:t xml:space="preserve"> дома:  267,  269,  271,  271  кор.1,  273,  273  кор.1, 273 кор.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ронина,</w:t>
      </w:r>
      <w:r>
        <w:rPr>
          <w:sz w:val="28"/>
          <w:szCs w:val="28"/>
        </w:rPr>
        <w:t xml:space="preserve"> дома: 35 кор.1,  37,   37 кор.1,   37 кор.2,  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Архангельский лесотехнический колледж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л. Воронина, 34, тел. 41-38-02, 41-39-3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ронина,</w:t>
      </w:r>
      <w:r>
        <w:rPr>
          <w:sz w:val="28"/>
          <w:szCs w:val="28"/>
        </w:rPr>
        <w:t xml:space="preserve"> дома:  30 кор.2,  30 кор.3,  30 кор.4,  32 кор.1,  32 кор.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кор.3,  32 кор.4;</w:t>
      </w:r>
    </w:p>
    <w:p>
      <w:pPr>
        <w:pStyle w:val="Normal"/>
        <w:rPr/>
      </w:pPr>
      <w:r>
        <w:rPr>
          <w:b/>
          <w:bCs/>
          <w:sz w:val="28"/>
          <w:szCs w:val="28"/>
        </w:rPr>
        <w:t>Папанина,</w:t>
      </w:r>
      <w:r>
        <w:rPr>
          <w:sz w:val="28"/>
          <w:szCs w:val="28"/>
        </w:rPr>
        <w:t xml:space="preserve"> дома: 26,  28 кор.1,  28 кор.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Центр – учреждение "ИЗ-29/4"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Белая Гора, тел. 41-66-7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Центр– ГУЗ "Архангельский областной госпита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етеранов войн"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Воронина, 24, тел. 41-67-35, 41-67-3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6"/>
        <w:ind w:right="5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 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рриториальный округ Майская гор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ИЗБИРАТЕЛЬНЫЙ УЧАСТОК № 151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МОУ "Средняя общеобразовательная школа № 25",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. Московский, 43, кор.2, тел. 66-75-77)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spacing w:lineRule="exact" w:line="280"/>
        <w:rPr/>
      </w:pPr>
      <w:r>
        <w:rPr>
          <w:b/>
          <w:bCs/>
          <w:sz w:val="28"/>
          <w:szCs w:val="28"/>
        </w:rPr>
        <w:t>Московский,</w:t>
      </w:r>
      <w:r>
        <w:rPr>
          <w:sz w:val="28"/>
          <w:szCs w:val="28"/>
        </w:rPr>
        <w:t xml:space="preserve"> дома:  41 кор.1,  43 кор.1,  45 кор.1.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52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– здание управления ОАО "Универсалавтотранс",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Ф. Абрамова, 17, тел.62-73-72)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Ленинградский,</w:t>
      </w:r>
      <w:r>
        <w:rPr>
          <w:sz w:val="28"/>
          <w:szCs w:val="28"/>
        </w:rPr>
        <w:t xml:space="preserve"> дома: 58, 109, 111, 113, 115, 121, 123, 125, 127, 131, 137, 139, 143;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Красной Звезды,</w:t>
      </w:r>
      <w:r>
        <w:rPr>
          <w:sz w:val="28"/>
          <w:szCs w:val="28"/>
        </w:rPr>
        <w:t xml:space="preserve">  дома:  1 кор.1,  2,  6,  6 кор.1,  7, 7 кор.1,  7 кор.2,  8,  9,  10,  11,  12,  13, 14,  15,  16,  17,  18,  19,  20, 21,  22,  23,  24,  24 кор.1,  25,  26,  28; 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Гоголя,</w:t>
      </w:r>
      <w:r>
        <w:rPr>
          <w:sz w:val="28"/>
          <w:szCs w:val="28"/>
        </w:rPr>
        <w:t xml:space="preserve"> дома:  3,  4,  5,  6,  8,  10,  12,  14,  16;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Поселковая,</w:t>
      </w:r>
      <w:r>
        <w:rPr>
          <w:sz w:val="28"/>
          <w:szCs w:val="28"/>
        </w:rPr>
        <w:t xml:space="preserve"> дома:  2,  2 кор.1,  2 кор.2,  2 кор.3,  3,  5,  7,  9,  10,  11,  12,  13,  14,  15,  16,  17,  18, 19,  20,  21,  22,  23,  25;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Серова,</w:t>
      </w:r>
      <w:r>
        <w:rPr>
          <w:sz w:val="28"/>
          <w:szCs w:val="28"/>
        </w:rPr>
        <w:t xml:space="preserve"> дома:  9,  10,  11 кор.1,  12,  13,  14,  15,  16,  17,  18,  19,  20,  22,  23,  24,  25,  26,  27;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Садовая поляна,</w:t>
      </w:r>
      <w:r>
        <w:rPr>
          <w:sz w:val="28"/>
          <w:szCs w:val="28"/>
        </w:rPr>
        <w:t xml:space="preserve"> дома: 3,  5,  7,  10,  10 кор.1;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Энтузиастов,</w:t>
      </w:r>
      <w:r>
        <w:rPr>
          <w:sz w:val="28"/>
          <w:szCs w:val="28"/>
        </w:rPr>
        <w:t xml:space="preserve"> дома:  1,  1 кор.1,  1 кор.2,  1 кор.3,  2,  3,  4,  5,  6,  7,  8,  9,  10,  11,  12,  13,  14,  15, 16,  17,  18,  19,  20, 21,  22,  23,  24,  24 кор.1,  24 кор.2,  25,  26,  27,  28,  29,  30,  31,  32,  33,  34,  35,  36,  37,  38,  38 кор.1,  38 кор.2,  39,  40,  41,  42,  43,  44,  44 кор.1,  44 кор.2,  45,  46,  47,  49,  51,  53,  55;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Пугачева,</w:t>
      </w:r>
      <w:r>
        <w:rPr>
          <w:sz w:val="28"/>
          <w:szCs w:val="28"/>
        </w:rPr>
        <w:t xml:space="preserve"> дома: 1,  2,  3,  4,  5,  6,  7,  8,  9,  10,  10 кор.1,  11,  12,  13,  14,  16;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П. Осипенко,</w:t>
      </w:r>
      <w:r>
        <w:rPr>
          <w:sz w:val="28"/>
          <w:szCs w:val="28"/>
        </w:rPr>
        <w:t xml:space="preserve"> дома: 2 кор.1,  4,  8,  10,  12,  14,  16,  16 кор.1,  16 кор.2,  17,  18,  24, 26, 28, 28 кор.1;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Галушина,</w:t>
      </w:r>
      <w:r>
        <w:rPr>
          <w:sz w:val="28"/>
          <w:szCs w:val="28"/>
        </w:rPr>
        <w:t xml:space="preserve"> дом  4;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Ф.Абрамова,</w:t>
      </w:r>
      <w:r>
        <w:rPr>
          <w:sz w:val="28"/>
          <w:szCs w:val="28"/>
        </w:rPr>
        <w:t xml:space="preserve"> дома: 19,  21,  24,  26,  28,  30,  32,  34,  36,  38,  40;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Лесопильщиков,</w:t>
      </w:r>
      <w:r>
        <w:rPr>
          <w:sz w:val="28"/>
          <w:szCs w:val="28"/>
        </w:rPr>
        <w:t xml:space="preserve"> дома: 1,  2,  3,  3 кор.1, 4,  6,  7,  9,  9 кор.1,  10,  11;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Кооперативная,</w:t>
      </w:r>
      <w:r>
        <w:rPr>
          <w:sz w:val="28"/>
          <w:szCs w:val="28"/>
        </w:rPr>
        <w:t xml:space="preserve"> дома: 3,  12 кор.1,  15,  17;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Шенкурская,</w:t>
      </w:r>
      <w:r>
        <w:rPr>
          <w:sz w:val="28"/>
          <w:szCs w:val="28"/>
        </w:rPr>
        <w:t xml:space="preserve"> дома: 1,  2, 3,  4,  5,  6,  7,  8,  9,  10,  11, 12,  13,  14,  15,  16, 17,  18,  19, 20,  21,  22,  23,  24,  25;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Некрасова,</w:t>
      </w:r>
      <w:r>
        <w:rPr>
          <w:sz w:val="28"/>
          <w:szCs w:val="28"/>
        </w:rPr>
        <w:t xml:space="preserve"> дома: 1,  2,  3,  5,  7,  9,  14,  16,  18 , 2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МОУ "Средняя общеобразовательная школа № 95"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. Ленинградский, 169, тел.  41-56-87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нинградский,</w:t>
      </w:r>
      <w:r>
        <w:rPr>
          <w:sz w:val="28"/>
          <w:szCs w:val="28"/>
        </w:rPr>
        <w:t xml:space="preserve"> дома:  167 кор.1,  167 кор.2,  171,  171 кор.1,  231, 233, 234,  235,  236, 237, 238, 239,  241,  242,  243,  244,  245,  246 , 24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ревообделочников,</w:t>
      </w:r>
      <w:r>
        <w:rPr>
          <w:sz w:val="28"/>
          <w:szCs w:val="28"/>
        </w:rPr>
        <w:t xml:space="preserve"> дома: 3,  7,  8,  9,  10,  12,  14,  15,  16,  18,  19,  20,  22,  23, 24,  26, 27,  28, 30, 32,  34,  36,  38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роительная,</w:t>
      </w:r>
      <w:r>
        <w:rPr>
          <w:sz w:val="28"/>
          <w:szCs w:val="28"/>
        </w:rPr>
        <w:t xml:space="preserve"> дома:  1,  2,  3,  3 кор.1,  4,  5,  6,  7,  8,  9,  10,  11,  12 ,  13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анкистов,</w:t>
      </w:r>
      <w:r>
        <w:rPr>
          <w:sz w:val="28"/>
          <w:szCs w:val="28"/>
        </w:rPr>
        <w:t xml:space="preserve"> дома:  18,  20,  22,  24,  25,  26,  28,  29,  30,  31,  32,  33,  34,  35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линина,</w:t>
      </w:r>
      <w:r>
        <w:rPr>
          <w:sz w:val="28"/>
          <w:szCs w:val="28"/>
        </w:rPr>
        <w:t xml:space="preserve"> дома:  18,  18 кор.1,   20,  21,  22,  22 кор.1,  27,  29,  29 кор.1,  31,  33,  35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чная,</w:t>
      </w:r>
      <w:r>
        <w:rPr>
          <w:sz w:val="28"/>
          <w:szCs w:val="28"/>
        </w:rPr>
        <w:t xml:space="preserve"> дома:  3,  4,  4 кор.1,  4 кор.3,  5,  6,  6 кор.1,  7,  8,  9,  10,  10 кор.1,  12,  13,  14,  15,  16,  17,  18,  19,  21,  23,  25,  27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чтовая,</w:t>
      </w:r>
      <w:r>
        <w:rPr>
          <w:sz w:val="28"/>
          <w:szCs w:val="28"/>
        </w:rPr>
        <w:t xml:space="preserve"> дома:  21,   21 кор.1,  23,  48,  49,  50,  51,  52,  53,  54,  55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ортивная,</w:t>
      </w:r>
      <w:r>
        <w:rPr>
          <w:sz w:val="28"/>
          <w:szCs w:val="28"/>
        </w:rPr>
        <w:t xml:space="preserve"> дома:  1,  2,  3,  4 ,  5,  6,  7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лмогорская,</w:t>
      </w:r>
      <w:r>
        <w:rPr>
          <w:sz w:val="28"/>
          <w:szCs w:val="28"/>
        </w:rPr>
        <w:t xml:space="preserve"> дома: 16 кор.1,  28,  30, 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 № 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клуб "Космос" ОАО "Лесозавод № 3"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. Ленинградский, 165, кор.2,  тел.64-55-25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/>
      </w:pPr>
      <w:r>
        <w:rPr/>
        <w:t>Проспект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нинградский,</w:t>
      </w:r>
      <w:r>
        <w:rPr>
          <w:sz w:val="28"/>
          <w:szCs w:val="28"/>
        </w:rPr>
        <w:t xml:space="preserve"> дома: 161, 16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нина,</w:t>
      </w:r>
      <w:r>
        <w:rPr>
          <w:sz w:val="28"/>
          <w:szCs w:val="28"/>
        </w:rPr>
        <w:t xml:space="preserve"> дома: 6,  6 кор.1, 7 кор.1, 7 кор.2, 7 кор.3,  8,  8 кор.1,  10,  12, 13, 14, 15, 16,  18,  20,  22,  22 кор.1,  24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линина,</w:t>
      </w:r>
      <w:r>
        <w:rPr>
          <w:sz w:val="28"/>
          <w:szCs w:val="28"/>
        </w:rPr>
        <w:t xml:space="preserve"> дома: 4, 5,  6,  7,  8,  10,  11,  12,  13,  14,  14 кор.1,  15,  16,  16 кор.1,  17, 19 кор.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чтовая,</w:t>
      </w:r>
      <w:r>
        <w:rPr>
          <w:sz w:val="28"/>
          <w:szCs w:val="28"/>
        </w:rPr>
        <w:t xml:space="preserve"> дома: 1, 3, 4, 5, 5 кор.1, 6,  7,  7 кор.1,  8,  13,  15,  17,  19,  19 кор.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калова,</w:t>
      </w:r>
      <w:r>
        <w:rPr>
          <w:sz w:val="28"/>
          <w:szCs w:val="28"/>
        </w:rPr>
        <w:t xml:space="preserve"> дома:  2,  4,  5,  5 кор.1,  6,  7,  7 кор.1,  8,  9,  10,  11,  12,  13,  14,  15,  16,  16 кор.1, 17,  18,  18 кор.1,  18 кор.2,  19,  20,  21,  23,  25,  30,  32,  34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лодежная,</w:t>
      </w:r>
      <w:r>
        <w:rPr>
          <w:sz w:val="28"/>
          <w:szCs w:val="28"/>
        </w:rPr>
        <w:t xml:space="preserve"> дома: 1,  1 кор.1,  2,  5,  6,  7,  9,  10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люсная,</w:t>
      </w:r>
      <w:r>
        <w:rPr>
          <w:sz w:val="28"/>
          <w:szCs w:val="28"/>
        </w:rPr>
        <w:t xml:space="preserve"> дома:  1,  4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инежская,</w:t>
      </w:r>
      <w:r>
        <w:rPr>
          <w:sz w:val="28"/>
          <w:szCs w:val="28"/>
        </w:rPr>
        <w:t xml:space="preserve"> дома:  1,  2,  2 кор.1,  3,  4,  4 кор.1,  5,  6,  7,  8,  8 кор.1,  9,  10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ор.1,  10 кор.2,  11, 12, 13  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речная,</w:t>
      </w:r>
      <w:r>
        <w:rPr>
          <w:sz w:val="28"/>
          <w:szCs w:val="28"/>
        </w:rPr>
        <w:t xml:space="preserve"> дома: 1,  7,  9,  15,  20,  24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уговая,</w:t>
      </w:r>
      <w:r>
        <w:rPr>
          <w:sz w:val="28"/>
          <w:szCs w:val="28"/>
        </w:rPr>
        <w:t xml:space="preserve"> дома:  4,   4 кор.1,  6,  10,  1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утыгинская,</w:t>
      </w:r>
      <w:r>
        <w:rPr>
          <w:sz w:val="28"/>
          <w:szCs w:val="28"/>
        </w:rPr>
        <w:t xml:space="preserve"> дом  6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спубликанская,</w:t>
      </w:r>
      <w:r>
        <w:rPr>
          <w:sz w:val="28"/>
          <w:szCs w:val="28"/>
        </w:rPr>
        <w:t xml:space="preserve"> дома:  4,  5,  6,  7,  8,  12,  13,  14,  14 кор.1,  15,  16,  16 кор.1,  17,  18,  1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– Профессиональный лицей технологии и дизайна № 39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Дачная, 57, кор.3 , тел. 41-55-2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оссийская,</w:t>
      </w:r>
      <w:r>
        <w:rPr>
          <w:sz w:val="28"/>
          <w:szCs w:val="28"/>
        </w:rPr>
        <w:t xml:space="preserve"> дома:  3,  3 кор.1,  4,  5,  5 кор.1,  6,  7,  7 кор1,  8,  9,  9 кор.1,  10,  11,  12,  14,  15,  16,  17,  18, 19,  20,  22,  24,  26,  28,  29,  30,  30 кор.1,  3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ральская,</w:t>
      </w:r>
      <w:r>
        <w:rPr>
          <w:sz w:val="28"/>
          <w:szCs w:val="28"/>
        </w:rPr>
        <w:t xml:space="preserve"> дома:  4,  7,  10,  11,  12,  13,  14,  16,  17,  18,  24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нская,</w:t>
      </w:r>
      <w:r>
        <w:rPr>
          <w:sz w:val="28"/>
          <w:szCs w:val="28"/>
        </w:rPr>
        <w:t xml:space="preserve"> дома:  3,  5,  7,  9,  11,  13,  15,  17,  19,  21,  23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нская,</w:t>
      </w:r>
      <w:r>
        <w:rPr>
          <w:sz w:val="28"/>
          <w:szCs w:val="28"/>
        </w:rPr>
        <w:t xml:space="preserve"> дома:1, 3, 4, 5, 6, 7, 8, 9, 10, 12, 13, 14, 15, 16, 17, 18, 19, 20, 21, 22, 24, 26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лмогорская,</w:t>
      </w:r>
      <w:r>
        <w:rPr>
          <w:sz w:val="28"/>
          <w:szCs w:val="28"/>
        </w:rPr>
        <w:t xml:space="preserve"> дома: 3,  5,  7,  9,  11,  13,  15,  17,  19,  21,  23,  25,  27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чная,</w:t>
      </w:r>
      <w:r>
        <w:rPr>
          <w:sz w:val="28"/>
          <w:szCs w:val="28"/>
        </w:rPr>
        <w:t xml:space="preserve"> дома: 49 кор.2,  49 кор.3,  49 кор.4,  51 кор.1,  51 кор.2,  53,  57,  57 кор.1, 57 кор.2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56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Архангельская объединенная техническая школа РОСТО,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Воронина, 40, тел. 41-77-61)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rPr/>
      </w:pPr>
      <w:r>
        <w:rPr>
          <w:b/>
          <w:bCs/>
          <w:sz w:val="28"/>
          <w:szCs w:val="28"/>
        </w:rPr>
        <w:t>Холмогорская,</w:t>
      </w:r>
      <w:r>
        <w:rPr>
          <w:sz w:val="28"/>
          <w:szCs w:val="28"/>
        </w:rPr>
        <w:t xml:space="preserve"> дома: 16,  38,  40,  40 кор.1,  42;</w:t>
      </w:r>
    </w:p>
    <w:p>
      <w:pPr>
        <w:pStyle w:val="Normal"/>
        <w:rPr/>
      </w:pPr>
      <w:r>
        <w:rPr>
          <w:b/>
          <w:bCs/>
          <w:sz w:val="28"/>
          <w:szCs w:val="28"/>
        </w:rPr>
        <w:t>Дачная,</w:t>
      </w:r>
      <w:r>
        <w:rPr>
          <w:sz w:val="28"/>
          <w:szCs w:val="28"/>
        </w:rPr>
        <w:t xml:space="preserve"> дома:  20, 22, 26, 28, 29, 31, 32, 33, 34, 35, 36, 37, 38, 39, 40, 41, 42, 43, 47;</w:t>
      </w:r>
    </w:p>
    <w:p>
      <w:pPr>
        <w:pStyle w:val="Normal"/>
        <w:rPr/>
      </w:pPr>
      <w:r>
        <w:rPr>
          <w:b/>
          <w:bCs/>
          <w:sz w:val="28"/>
          <w:szCs w:val="28"/>
        </w:rPr>
        <w:t>Папанина,</w:t>
      </w:r>
      <w:r>
        <w:rPr>
          <w:sz w:val="28"/>
          <w:szCs w:val="28"/>
        </w:rPr>
        <w:t xml:space="preserve"> дом  11 кор.1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ронина,</w:t>
      </w:r>
      <w:r>
        <w:rPr>
          <w:sz w:val="28"/>
          <w:szCs w:val="28"/>
        </w:rPr>
        <w:t xml:space="preserve"> дома:  51,  53,  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58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– МУЗ "Городская клиническая больница № 4"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ул. Дачная, 30,  тел.41-22-4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              </w:t>
      </w:r>
      <w:r>
        <w:rPr>
          <w:sz w:val="28"/>
          <w:szCs w:val="16"/>
        </w:rPr>
        <w:t>____________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>ПРИЛОЖЕНИЕ  №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уда ОАО "Архангельский траловый флот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592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участок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удна</w:t>
            </w:r>
          </w:p>
        </w:tc>
      </w:tr>
    </w:tbl>
    <w:p>
      <w:pPr>
        <w:pStyle w:val="TextBodyIndent"/>
        <w:spacing w:lineRule="exact" w:line="260"/>
        <w:ind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35  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-0290 "Довск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36 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 – 0295 "Хвалынск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37            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 – 0044  "Виктор Миронов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8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 – 0045  "Рыбачий 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39 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 – 0046  "Заволжск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0  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 – 0047  "Революция"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41 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 – 0048  "Советская Конституция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2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 – 0581  "Василий Киселев"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3   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 – 0041  "Капитан Горбачев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4 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 – 0285  "Новоазовск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5  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 – 0287  "Клинцы"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6   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 – 0292  "Конотоп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7  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 – 0296  "Горск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8  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 – 0299  "Ветлуга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9           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 – 0294  "Медвежьегорск"</w:t>
            </w:r>
          </w:p>
        </w:tc>
      </w:tr>
      <w:tr>
        <w:trPr>
          <w:trHeight w:val="228" w:hRule="atLeast"/>
        </w:trPr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0                      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 – 0293  "Мензелинск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4  </w:t>
            </w:r>
          </w:p>
        </w:tc>
        <w:tc>
          <w:tcPr>
            <w:tcW w:w="7483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 – 0297 "Капитан Орлов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5    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exact" w:line="360"/>
              <w:ind w:left="72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 – 0298 "Ачинск"</w:t>
            </w:r>
          </w:p>
        </w:tc>
      </w:tr>
    </w:tbl>
    <w:p>
      <w:pPr>
        <w:pStyle w:val="TextBodyIndent"/>
        <w:spacing w:lineRule="exact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60"/>
        <w:ind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60" w:after="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8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54:00Z</dcterms:created>
  <dc:creator>Alexander V. Gaiduk</dc:creator>
  <dc:description/>
  <dc:language>en-US</dc:language>
  <cp:lastModifiedBy>Alexander V. Gaiduk</cp:lastModifiedBy>
  <dcterms:modified xsi:type="dcterms:W3CDTF">2006-03-02T13:55:00Z</dcterms:modified>
  <cp:revision>1</cp:revision>
  <dc:subject/>
  <dc:title>                                                                                 ПРИЛОЖЕНИЯ № 1-3</dc:title>
</cp:coreProperties>
</file>