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bidi w:val="0"/>
        <w:ind w:left="0" w:right="0" w:firstLine="6840"/>
        <w:jc w:val="left"/>
        <w:outlineLvl w:val="7"/>
        <w:rPr/>
      </w:pPr>
      <w:r>
        <w:rPr>
          <w:sz w:val="28"/>
        </w:rPr>
        <w:t>ПРИЛОЖЕНИЕ  № 1</w:t>
      </w:r>
    </w:p>
    <w:p>
      <w:pPr>
        <w:pStyle w:val="Normal"/>
        <w:bidi w:val="0"/>
        <w:ind w:left="0" w:right="0" w:firstLine="684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684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0"/>
          <w:numId w:val="0"/>
        </w:numPr>
        <w:bidi w:val="0"/>
        <w:ind w:left="0" w:right="0" w:hanging="0"/>
        <w:outlineLvl w:val="1"/>
        <w:rPr>
          <w:lang w:val="en-US"/>
        </w:rPr>
      </w:pPr>
      <w:r>
        <w:rPr>
          <w:lang w:val="en-US"/>
        </w:rPr>
        <w:t>I</w:t>
      </w:r>
      <w:r>
        <w:rPr/>
        <w:t>.  Ломоносовский территориальный округ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ИЗБИРАТЕЛЬНЫЙ УЧАСТОК № 24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Центр - МОУ "Специальная (коррекционная) школа № 31"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р. Ленинградский, 17, тел.64-35-23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Проспект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Ленинградский,</w:t>
      </w:r>
      <w:r>
        <w:rPr/>
        <w:t xml:space="preserve"> дома:  6, 9,  10,  11,   11   кор.1,  13,  19,  21, 21 кор.1,  21 кор.2, </w:t>
      </w:r>
    </w:p>
    <w:p>
      <w:pPr>
        <w:pStyle w:val="Normal"/>
        <w:bidi w:val="0"/>
        <w:ind w:left="0" w:right="0" w:hanging="0"/>
        <w:jc w:val="both"/>
        <w:rPr/>
      </w:pPr>
      <w:r>
        <w:rPr/>
        <w:t>21 кор.3,  21 кор.4,  23,  28,  55,  57,  59.</w:t>
      </w:r>
    </w:p>
    <w:p>
      <w:pPr>
        <w:pStyle w:val="Normal"/>
        <w:bidi w:val="0"/>
        <w:ind w:left="0" w:right="0" w:hanging="0"/>
        <w:jc w:val="left"/>
        <w:rPr/>
      </w:pPr>
      <w:r>
        <w:rPr/>
        <w:t>Улицы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Рабочая,</w:t>
      </w:r>
      <w:r>
        <w:rPr/>
        <w:t xml:space="preserve"> дома: 10,  12,  13, 14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Чапаева,</w:t>
      </w:r>
      <w:r>
        <w:rPr/>
        <w:t xml:space="preserve"> дома:  5,  13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Касаткиной,</w:t>
      </w:r>
      <w:r>
        <w:rPr/>
        <w:t xml:space="preserve"> дома: 3,  4,  5,  5 кор.1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Вельская,</w:t>
      </w:r>
      <w:r>
        <w:rPr/>
        <w:t xml:space="preserve"> дома: 28,  34,  35,  35 кор.1,  36,   39,  43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ИЗБИРАТЕЛЬНЫЙ УЧАСТОК № 25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Центр - МОУ "Общеобразовательная гимназия № 21"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ул. Урицкого, 9,тел. 27-08-82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Проспекты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Ломоносова,</w:t>
      </w:r>
      <w:r>
        <w:rPr/>
        <w:t xml:space="preserve"> дома: 7 кор.1,  9 кор.2,  13,  16 кор.1,  17,  17 кор.1,  17 кор.2,  18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Ленинградский,</w:t>
      </w:r>
      <w:r>
        <w:rPr/>
        <w:t xml:space="preserve"> дома: 1, 3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Новгородский,</w:t>
      </w:r>
      <w:r>
        <w:rPr/>
        <w:t xml:space="preserve"> дом  4;</w:t>
      </w:r>
    </w:p>
    <w:p>
      <w:pPr>
        <w:pStyle w:val="Normal"/>
        <w:bidi w:val="0"/>
        <w:ind w:left="0" w:right="0" w:hanging="0"/>
        <w:jc w:val="left"/>
        <w:rPr/>
      </w:pPr>
      <w:r>
        <w:rPr/>
        <w:t>Улицы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Урицкого,</w:t>
      </w:r>
      <w:r>
        <w:rPr/>
        <w:t xml:space="preserve"> дома:  12,  22,  24,  26,  30,  32,  32 кор.1,  34,  36,  40,  42,  44,  46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Парижской Коммуны,</w:t>
      </w:r>
      <w:r>
        <w:rPr/>
        <w:t xml:space="preserve"> дома:  6,  8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Коммунальная,</w:t>
      </w:r>
      <w:r>
        <w:rPr/>
        <w:t xml:space="preserve"> дома: 2,  4,  5,  7,  7 кор.1,  9,  9 кор.1,  11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Смольный Буян,</w:t>
      </w:r>
      <w:r>
        <w:rPr/>
        <w:t xml:space="preserve"> дома: 14,  14 кор.1,  14 кор.2,  16,  16 кор.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ИЗБИРАТЕЛЬНЫЙ УЧАСТОК № 26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(Центр - Поморский государственный университет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имени М.В. Ломоносова, ул. Смольный Буян, 7, тел.66-05-76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Проспекты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Ломоносова,</w:t>
      </w:r>
      <w:r>
        <w:rPr/>
        <w:t xml:space="preserve"> дом  6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Московский,</w:t>
      </w:r>
      <w:r>
        <w:rPr/>
        <w:t xml:space="preserve"> дома: 1, 3,  4 кор.1,  5,  6, 6 корп.3, 7, 8 кор.1, 8 кор.2,  9,  11,  13,  15,  19, 21;</w:t>
      </w:r>
    </w:p>
    <w:p>
      <w:pPr>
        <w:pStyle w:val="Normal"/>
        <w:bidi w:val="0"/>
        <w:ind w:left="0" w:right="0" w:hanging="0"/>
        <w:jc w:val="left"/>
        <w:rPr/>
      </w:pPr>
      <w:r>
        <w:rPr/>
        <w:t>Улицы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Смольный Буян,</w:t>
      </w:r>
      <w:r>
        <w:rPr/>
        <w:t xml:space="preserve"> дома: 52,  54,  56,  58,  60, 62,  64,  66,  68,  70,  72,  74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Розы Шаниной,</w:t>
      </w:r>
      <w:r>
        <w:rPr/>
        <w:t xml:space="preserve"> дома: 2,  3,  6,  7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Павла Усова,</w:t>
      </w:r>
      <w:r>
        <w:rPr/>
        <w:t xml:space="preserve">  дома: 31,  31 кор.1,  35,  37,  39,  41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Красноармейская,</w:t>
      </w:r>
      <w:r>
        <w:rPr/>
        <w:t xml:space="preserve"> дома:  2,  9, 11, 11 кор.1, 12 кор.1, 14, 15, 16, 17, 18, 18 кор.1, 19,  21,  21 кор.1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Учительская,</w:t>
      </w:r>
      <w:r>
        <w:rPr/>
        <w:t xml:space="preserve"> дома: 63, 63 кор.1,  64,  66,  67, 68,  69, 70,  71, 71 кор.1, 71 кор.2, 72,  73,  73 кор.1,  74,  76,  78,  80,  82,  84,  84 кор.1,  86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Нагорная,</w:t>
      </w:r>
      <w:r>
        <w:rPr/>
        <w:t xml:space="preserve"> дома:  36,  37,  38,  39,  40,  41,  42, 43, 44, 45,  47, 47 кор.1, 48, 49, 50, 51, 52,  53,  54,  55,  55 кор.1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Новоквартальная,</w:t>
      </w:r>
      <w:r>
        <w:rPr/>
        <w:t xml:space="preserve"> дома:  4,  5,  6,  7,  8,  9,  10,  11,  12,  13,  13 кор.1,  14,  15,  </w:t>
      </w:r>
    </w:p>
    <w:p>
      <w:pPr>
        <w:pStyle w:val="Normal"/>
        <w:bidi w:val="0"/>
        <w:ind w:left="0" w:right="0" w:hanging="0"/>
        <w:jc w:val="both"/>
        <w:rPr/>
      </w:pPr>
      <w:r>
        <w:rPr/>
        <w:t>16 кор.1,  17,  18,  18 кор.1,  20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Стрелковая,</w:t>
      </w:r>
      <w:r>
        <w:rPr/>
        <w:t xml:space="preserve"> дома: 1 кор.1, 1 кор.2,  3 кор.1,   5 кор.1,  7 кор.1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ИЗБИРАТЕЛЬНЫЙ УЧАСТОК № 27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Центр - МОУ "Средняя общеобразовательная школа № 36"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ул. Смольный Буян, 18, кор.2, тел. 61-63-14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Улицы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Павла Усова,</w:t>
      </w:r>
      <w:r>
        <w:rPr/>
        <w:t xml:space="preserve">  дома: 3,  3 кор.1,  5,  5 кор.1,  7,  9,  9 кор.1,  9 кор.2,  11,   13,  15, 17,  19,  21,  23,  23 кор.1,  23 кор. 2,  25,  27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Смольный Буян,</w:t>
      </w:r>
      <w:r>
        <w:rPr/>
        <w:t xml:space="preserve"> дома: 18,  18 кор.1,  24 кор.1,  24 кор.2,  24 кор.3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ИЗБИРАТЕЛЬНЫЙ УЧАСТОК № 28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Центр - художественно-педагогический лицей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ул. Урицкого, 68, тел. 20-36-28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Проспект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Обводный канал,</w:t>
      </w:r>
      <w:r>
        <w:rPr/>
        <w:t xml:space="preserve"> дом  4;</w:t>
      </w:r>
    </w:p>
    <w:p>
      <w:pPr>
        <w:pStyle w:val="Normal"/>
        <w:bidi w:val="0"/>
        <w:ind w:left="0" w:right="0" w:hanging="0"/>
        <w:jc w:val="left"/>
        <w:rPr/>
      </w:pPr>
      <w:r>
        <w:rPr/>
        <w:t>Улицы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Урицкого,</w:t>
      </w:r>
      <w:r>
        <w:rPr/>
        <w:t xml:space="preserve"> дома:  50,  52,  54,  54 кор.1,  56,  68,  68 кор.1,  68 кор.2,  70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Стрелковая,</w:t>
      </w:r>
      <w:r>
        <w:rPr/>
        <w:t xml:space="preserve"> дом  4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Смольный Буян,</w:t>
      </w:r>
      <w:r>
        <w:rPr/>
        <w:t xml:space="preserve"> дома: 21,  23,  2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ИЗБИРАТЕЛЬНЫЙ УЧАСТОК № 29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Центр - Международный институт управления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ул. Урицкого, 43, тел.26-60-90)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>Проспект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Обводный канал,</w:t>
      </w:r>
      <w:r>
        <w:rPr/>
        <w:t xml:space="preserve"> дом  8;</w:t>
      </w:r>
    </w:p>
    <w:p>
      <w:pPr>
        <w:pStyle w:val="Normal"/>
        <w:bidi w:val="0"/>
        <w:ind w:left="0" w:right="0" w:hanging="0"/>
        <w:jc w:val="left"/>
        <w:rPr/>
      </w:pPr>
      <w:r>
        <w:rPr/>
        <w:t>Улицы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Урицкого,</w:t>
      </w:r>
      <w:r>
        <w:rPr/>
        <w:t xml:space="preserve"> дома:  25 кор.1,  27,  29,  31,  33,  35,  37,  39,  41, 45, 45 кор.1,                    49,   49 кор.1,   49 кор.2,  51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Стрелковая,</w:t>
      </w:r>
      <w:r>
        <w:rPr/>
        <w:t xml:space="preserve"> дом  40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Ижемская,</w:t>
      </w:r>
      <w:r>
        <w:rPr/>
        <w:t xml:space="preserve"> дома:  102,  103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ИЗБИРАТЕЛЬНЫЙ УЧАСТОК № 3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Центр - торгово-экономический техникум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р. Обводный канал, 12, тел. 27-33-50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Проспект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Обводный канал,</w:t>
      </w:r>
      <w:r>
        <w:rPr/>
        <w:t xml:space="preserve"> дома: 8 корп.3, 8 кор.4, 8 кор.5, 8 кор.6, 10 кор.2, 10 кор.3,                       10 кор.4,  10 кор.5;  14,  16,  18,  20,  22,  22 кор.2,  24;</w:t>
      </w:r>
    </w:p>
    <w:p>
      <w:pPr>
        <w:pStyle w:val="Normal"/>
        <w:bidi w:val="0"/>
        <w:ind w:left="0" w:right="0" w:hanging="0"/>
        <w:jc w:val="left"/>
        <w:rPr/>
      </w:pPr>
      <w:r>
        <w:rPr/>
        <w:t>Улицы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Котласская,</w:t>
      </w:r>
      <w:r>
        <w:rPr/>
        <w:t xml:space="preserve"> дома: 1, 2,  3,  4,  6,  10,  12,  14,  16, 18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Стрелковая,</w:t>
      </w:r>
      <w:r>
        <w:rPr/>
        <w:t xml:space="preserve"> 1-й проезд дом  3;</w:t>
      </w:r>
      <w:r>
        <w:rPr>
          <w:b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Шабалина,</w:t>
      </w:r>
      <w:r>
        <w:rPr/>
        <w:t xml:space="preserve"> дома: 7,  8,  9,  11,  13,  15,  17,  19,  21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Северодвинская,</w:t>
      </w:r>
      <w:r>
        <w:rPr/>
        <w:t xml:space="preserve"> дома:  63,  67,  68 кор.1,  68 кор.2,  69,  70,  73,  74,  74 кор.1,  75, 76,  78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Р. Люксембург,</w:t>
      </w:r>
      <w:r>
        <w:rPr/>
        <w:t xml:space="preserve"> дома:  54,  56,  56 кор.1,  58,  58 кор.1,  60,  66,  68,  68 кор.1,  70,             70 кор.2,  70 кор.3,  72,  74,  74 кор.1,  7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ИЗБИРАТЕЛЬНЫЙ УЧАСТОК № 3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Центр - Архангельский медицинский колледж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р. Новгородский, 21, тел. 64-38-46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Проспекты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Ломоносова,</w:t>
      </w:r>
      <w:r>
        <w:rPr/>
        <w:t xml:space="preserve"> дома:  30 кор.2,   42 кор.1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Новгородский,</w:t>
      </w:r>
      <w:r>
        <w:rPr/>
        <w:t xml:space="preserve"> дома: 8 кор.1, 19, 23, 25, 32 кор.1,  32 кор.2,  34, 34 кор.1,              34 кор.2,  34 кор.3,  34 кор.4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Обводный канал,</w:t>
      </w:r>
      <w:r>
        <w:rPr/>
        <w:t xml:space="preserve"> дом  11 кор.1;</w:t>
      </w:r>
    </w:p>
    <w:p>
      <w:pPr>
        <w:pStyle w:val="Normal"/>
        <w:bidi w:val="0"/>
        <w:ind w:left="0" w:right="0" w:hanging="0"/>
        <w:jc w:val="left"/>
        <w:rPr/>
      </w:pPr>
      <w:r>
        <w:rPr/>
        <w:t>Улицы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Северодвинская,</w:t>
      </w:r>
      <w:r>
        <w:rPr/>
        <w:t xml:space="preserve"> дома:  23,  26,  26 кор.1,  34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Р. Куликова,</w:t>
      </w:r>
      <w:r>
        <w:rPr/>
        <w:t xml:space="preserve"> дома: 23,  32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Р. Люксембург,</w:t>
      </w:r>
      <w:r>
        <w:rPr/>
        <w:t xml:space="preserve"> дома: 26,  28,  34,  42,  44,  46,  46 кор.1,  46 кор.2,  48,  50,  </w:t>
      </w:r>
    </w:p>
    <w:p>
      <w:pPr>
        <w:pStyle w:val="Normal"/>
        <w:bidi w:val="0"/>
        <w:ind w:left="0" w:right="0" w:hanging="0"/>
        <w:jc w:val="both"/>
        <w:rPr/>
      </w:pPr>
      <w:r>
        <w:rPr/>
        <w:t>50 кор.1,  52.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ИЗБИРАТЕЛЬНЫЙ УЧАСТОК № 3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Центр - Архангельский государственный техническ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университет, Наб. Северной Двины, 17, тел.  27-37-16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Проспект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Ломоносова,</w:t>
      </w:r>
      <w:r>
        <w:rPr/>
        <w:t xml:space="preserve"> дома: 23,  25, 27, 29, 31, 33, 33 кор.1, 33 кор.2, 33 кор.3, 33 кор.6,        33  кор.7,  33 кор.8;</w:t>
      </w:r>
    </w:p>
    <w:p>
      <w:pPr>
        <w:pStyle w:val="Normal"/>
        <w:bidi w:val="0"/>
        <w:ind w:left="0" w:right="0" w:hanging="0"/>
        <w:jc w:val="left"/>
        <w:rPr/>
      </w:pPr>
      <w:r>
        <w:rPr/>
        <w:t>Улицы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Урицкого,</w:t>
      </w:r>
      <w:r>
        <w:rPr/>
        <w:t xml:space="preserve"> дома:  2,  3,  4,  4 кор.1,  6,  6 кор.1,  6 кор.2,  6 кор.3,  6 кор.4,  7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Р.Куликова,</w:t>
      </w:r>
      <w:r>
        <w:rPr/>
        <w:t xml:space="preserve"> дома:  1,   3,   3 кор.1,   3 кор.2,   3 кор.3;   4,  5,  8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Наб.Северной Двины,</w:t>
      </w:r>
      <w:r>
        <w:rPr/>
        <w:t xml:space="preserve"> дома: 2 кор.1, 4, 4 кор.1, 4 кор.2, 6 кор.1, 7, 7 кор.1,              7 кор.2,  8,  12,  12 кор.1,  12 кор.2,  14 кор.1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Северодвинская,</w:t>
      </w:r>
      <w:r>
        <w:rPr/>
        <w:t xml:space="preserve"> дома: 3,  5,  7,  7 кор.1,  7 кор.2,  7 кор.3,  9,  9 кор.1,  11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ИЗБИРАТЕЛЬНЫЙ УЧАСТОК № 3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Центр - МОУ "Архангельский городской лицей имени М.В. Ломоносова"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Наб. Северной Двины, 25, тел. 27-07-58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Проспекты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Ч.Лучинского,</w:t>
      </w:r>
      <w:r>
        <w:rPr/>
        <w:t xml:space="preserve"> дома: 3,  5,  6,   9,  10,  11,  12,  14,  16,  18,  19,  21,  22,  23;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Ломоносова,</w:t>
      </w:r>
      <w:r>
        <w:rPr/>
        <w:t xml:space="preserve"> дома: 53,  55,  57,  59,  59 кор.1,  65,  65 кор.1,  67 кор.1, 73,  73 кор.1,</w:t>
      </w:r>
    </w:p>
    <w:p>
      <w:pPr>
        <w:pStyle w:val="Normal"/>
        <w:bidi w:val="0"/>
        <w:ind w:left="0" w:right="0" w:hanging="0"/>
        <w:jc w:val="both"/>
        <w:rPr/>
      </w:pPr>
      <w:r>
        <w:rPr/>
        <w:t>89, 91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Новгородский,</w:t>
      </w:r>
      <w:r>
        <w:rPr/>
        <w:t xml:space="preserve"> дома:  33,  35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Троицкий, </w:t>
      </w:r>
      <w:r>
        <w:rPr/>
        <w:t>дом 16;</w:t>
      </w:r>
    </w:p>
    <w:p>
      <w:pPr>
        <w:pStyle w:val="Normal"/>
        <w:bidi w:val="0"/>
        <w:ind w:left="0" w:right="0" w:hanging="0"/>
        <w:jc w:val="left"/>
        <w:rPr/>
      </w:pPr>
      <w:r>
        <w:rPr/>
        <w:t>Улицы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Р. Люксембург</w:t>
      </w:r>
      <w:r>
        <w:rPr/>
        <w:t>, дома: 3,  7,  8,  10,  10 кор.1,  12,  12 кор.1,  12 кор.2,  12 кор.3,  17, 19,  21,  23,  25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Правды,</w:t>
      </w:r>
      <w:r>
        <w:rPr/>
        <w:t xml:space="preserve"> дома: 3,  5 кор.1,  7,  21,  23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Серафимовича, </w:t>
      </w:r>
      <w:r>
        <w:rPr/>
        <w:t>дома: 9, 9 корп.1, 11, 12, 20, 20 кор.1, 22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Наб.Северной Двины,</w:t>
      </w:r>
      <w:r>
        <w:rPr/>
        <w:t xml:space="preserve"> дома:  32 кор.2,  32 кор.3,  32 кор.4,  32 кор.5,  32 кор.6, </w:t>
      </w:r>
    </w:p>
    <w:p>
      <w:pPr>
        <w:pStyle w:val="Normal"/>
        <w:bidi w:val="0"/>
        <w:ind w:left="0" w:right="0" w:hanging="0"/>
        <w:jc w:val="both"/>
        <w:rPr/>
      </w:pPr>
      <w:r>
        <w:rPr/>
        <w:t>32 кор.7,  32 кор.8,  32 кор.10,  32 кор.11.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outlineLvl w:val="2"/>
        <w:rPr/>
      </w:pPr>
      <w:r>
        <w:rPr>
          <w:b w:val="false"/>
        </w:rPr>
        <w:t>Выучейского,</w:t>
      </w:r>
      <w:r>
        <w:rPr/>
        <w:t xml:space="preserve"> дом 1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ИЗБИРАТЕЛЬНЫЙ УЧАСТОК № 34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Центр - МОУ "Средняя общеобразовательная школа № 9"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р. Ломоносова, 80, тел. 27-08-21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Проспекты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Сов.Космонавтов,</w:t>
      </w:r>
      <w:r>
        <w:rPr/>
        <w:t xml:space="preserve"> дома:  32,  33 кор.1,  33 кор.2,  34,  35,  36,  37,  37 кор.1, </w:t>
      </w:r>
    </w:p>
    <w:p>
      <w:pPr>
        <w:pStyle w:val="Normal"/>
        <w:bidi w:val="0"/>
        <w:ind w:left="0" w:right="0" w:hanging="0"/>
        <w:jc w:val="both"/>
        <w:rPr/>
      </w:pPr>
      <w:r>
        <w:rPr/>
        <w:t>37 кор.2,  37 кор.3,  37 кор.4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Новгородский,</w:t>
      </w:r>
      <w:r>
        <w:rPr/>
        <w:t xml:space="preserve"> дома:  46,  48,  50,  54 кор.1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Ломоносова,</w:t>
      </w:r>
      <w:r>
        <w:rPr/>
        <w:t xml:space="preserve"> дом 64;</w:t>
      </w:r>
    </w:p>
    <w:p>
      <w:pPr>
        <w:pStyle w:val="Normal"/>
        <w:bidi w:val="0"/>
        <w:ind w:left="0" w:right="0" w:hanging="0"/>
        <w:jc w:val="left"/>
        <w:rPr/>
      </w:pPr>
      <w:r>
        <w:rPr/>
        <w:t>Улицы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Выучейского,</w:t>
      </w:r>
      <w:r>
        <w:rPr/>
        <w:t xml:space="preserve"> дома: 26, 26 кор.1,  28,  30 кор.1, 30 кор.2,  32,  33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Р.Люксембург</w:t>
      </w:r>
      <w:r>
        <w:rPr/>
        <w:t>, дом 37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Переулок Водников,</w:t>
      </w:r>
      <w:r>
        <w:rPr/>
        <w:t xml:space="preserve"> дома: 3,  4,  5,  6,  7,  8, 10,  1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ИЗБИРАТЕЛЬНЫЙ УЧАСТОК № 35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Центр - МОУ "Средняя общеобразовательная школа № 8"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р. Обводный канал, 30, тел.26-25-08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numPr>
          <w:ilvl w:val="0"/>
          <w:numId w:val="0"/>
        </w:numPr>
        <w:bidi w:val="0"/>
        <w:ind w:left="0" w:right="0" w:hanging="0"/>
        <w:jc w:val="left"/>
        <w:outlineLvl w:val="4"/>
        <w:rPr/>
      </w:pPr>
      <w:r>
        <w:rPr/>
        <w:t>Проспект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Обводный канал,</w:t>
      </w:r>
      <w:r>
        <w:rPr/>
        <w:t xml:space="preserve"> дома: 13 кор.2,  15 кор.1,  15 кор.2,  15 кор.3,  15 кор.4,            15 кор.5,  25,   26 кор.2,  26 кор.3,  27,  32,  34,  36,  36 кор.1;</w:t>
      </w:r>
    </w:p>
    <w:p>
      <w:pPr>
        <w:pStyle w:val="Normal"/>
        <w:bidi w:val="0"/>
        <w:ind w:left="0" w:right="0" w:hanging="0"/>
        <w:jc w:val="left"/>
        <w:rPr/>
      </w:pPr>
      <w:r>
        <w:rPr/>
        <w:t>Улицы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Выучейского,</w:t>
      </w:r>
      <w:r>
        <w:rPr/>
        <w:t xml:space="preserve"> дома: 54,  55,  55 кор.1,  56,  57,  57 кор.1,   58,  59,  59 кор.1,  </w:t>
      </w:r>
    </w:p>
    <w:p>
      <w:pPr>
        <w:pStyle w:val="Normal"/>
        <w:bidi w:val="0"/>
        <w:ind w:left="0" w:right="0" w:hanging="0"/>
        <w:jc w:val="both"/>
        <w:rPr/>
      </w:pPr>
      <w:r>
        <w:rPr/>
        <w:t>59 кор.2,  60,  61,  62,  63 кор.1, 64,  66,  68,  70,  72,  74,  76,  78,  80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Р. Люксембург,</w:t>
      </w:r>
      <w:r>
        <w:rPr/>
        <w:t xml:space="preserve"> дома: 53,  55,  57,  59,  61,  63,  63 кор.1,  65,  65 кор.1,  67, </w:t>
      </w:r>
    </w:p>
    <w:p>
      <w:pPr>
        <w:pStyle w:val="Normal"/>
        <w:bidi w:val="0"/>
        <w:ind w:left="0" w:right="0" w:hanging="0"/>
        <w:jc w:val="both"/>
        <w:rPr/>
      </w:pPr>
      <w:r>
        <w:rPr/>
        <w:t>69,  71,  73,  73 кор.1,  73 кор.2,  75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Суфтина,</w:t>
      </w:r>
      <w:r>
        <w:rPr/>
        <w:t xml:space="preserve"> дома: 1,  3,  5,  7,  7 кор.1,  9,  11,  13, 13 кор.1,  15,  15 кор.1,  21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Котласская,</w:t>
      </w:r>
      <w:r>
        <w:rPr/>
        <w:t xml:space="preserve"> дома: 7,  9,  11,   22,  24,  24 кор.1,  27,  28,  28 кор.1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Володарского,</w:t>
      </w:r>
      <w:r>
        <w:rPr/>
        <w:t xml:space="preserve"> дома: 74,  76,  78,  80,  80 кор.1,  82.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ИЗБИРАТЕЛЬНЫЙ УЧАСТОК № 36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Центр – Архангельский областной институт переподготовк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и повышения квалификации работников образования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р. Новгородский, 66, тел.  27-43-00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Проспекты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Новгородский,</w:t>
      </w:r>
      <w:r>
        <w:rPr/>
        <w:t xml:space="preserve">  дома:  41,  78,  80,  83,  84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Ломоносова,</w:t>
      </w:r>
      <w:r>
        <w:rPr/>
        <w:t xml:space="preserve"> дома:  90,  92,  92 кор.1,  107,  109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Советских Космонавтов,</w:t>
      </w:r>
      <w:r>
        <w:rPr/>
        <w:t xml:space="preserve"> дома: 44,  46,  48,  49 кор.1,  54, 55,  58,  59;</w:t>
      </w:r>
    </w:p>
    <w:p>
      <w:pPr>
        <w:pStyle w:val="Normal"/>
        <w:bidi w:val="0"/>
        <w:ind w:left="0" w:right="0" w:hanging="0"/>
        <w:jc w:val="left"/>
        <w:rPr/>
      </w:pPr>
      <w:r>
        <w:rPr/>
        <w:t>Улицы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Серафимовича,</w:t>
      </w:r>
      <w:r>
        <w:rPr/>
        <w:t xml:space="preserve"> дома:  25,  27,  30 кор.1,  32,  33,  35,  37,  38,  39 кор.1, 51,               51 кор.1,  52,  54,  56,  57,  58,  60,  63,  64,  65,  66,  67,  69 кор.2,  71, 73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Выучейского,</w:t>
      </w:r>
      <w:r>
        <w:rPr/>
        <w:t xml:space="preserve"> дома: 25,  27,  35,  37,  39,  45,  47,  49,  51,  53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Володарского,</w:t>
      </w:r>
      <w:r>
        <w:rPr/>
        <w:t xml:space="preserve"> дома: 8,  10,  12,  26,  34 кор.1,  36,  36 кор.1,  38,  40,  44,  48,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>50 кор.1,   52 кор.1,  54,  58,  62,  64,  66,  66 кор.1,  68,  72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ИЗБИРАТЕЛЬНЫЙ УЧАСТОК № 37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Центр - МОУ "Средняя общеобразовательная школа № 8"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р. Обводный канал, 30, тел.26-25-08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Улицы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Выучейского,</w:t>
      </w:r>
      <w:r>
        <w:rPr/>
        <w:t xml:space="preserve"> дома: 63,  84,  86, 88, 90, 92, 92 кор.1, 94, 94 кор.1, 96, 98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Северодвинская,</w:t>
      </w:r>
      <w:r>
        <w:rPr/>
        <w:t xml:space="preserve"> дома: 81, 82,  82 кор.1,  83,  84,  85,  87,  89,  89 кор.1,  91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Суфтина,</w:t>
      </w:r>
      <w:r>
        <w:rPr/>
        <w:t xml:space="preserve"> дома: 2,  2 кор.1,  4,  6,  8,  8 кор.1,  10,  12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Суфтина, 1 проезд,</w:t>
      </w:r>
      <w:r>
        <w:rPr/>
        <w:t xml:space="preserve"> дома: 2,  3,  4,  5,  6,  6 кор.1,  8,  9,  11,  12,  13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Шабалина,</w:t>
      </w:r>
      <w:r>
        <w:rPr/>
        <w:t xml:space="preserve"> дома: 23,  23 кор.1, 23 кор.2,  25,  25 кор.1,  27,  29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ИЗБИРАТЕЛЬНЫЙ УЧАСТОК № 38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Центр - МОУ "Средняя общеобразовательная школа № 20"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ул.23-й Гвардейской дивизии, 8, тел. 23-95-69 )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спект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Дзержинского, </w:t>
      </w:r>
      <w:r>
        <w:rPr/>
        <w:t>дома: 3 кор.3,  3 кор.4;</w:t>
      </w:r>
    </w:p>
    <w:p>
      <w:pPr>
        <w:pStyle w:val="Normal"/>
        <w:bidi w:val="0"/>
        <w:ind w:left="0" w:right="0" w:hanging="0"/>
        <w:jc w:val="left"/>
        <w:rPr/>
      </w:pPr>
      <w:r>
        <w:rPr/>
        <w:t>Улица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Тимме,</w:t>
      </w:r>
      <w:r>
        <w:rPr/>
        <w:t xml:space="preserve"> дома: 2 кор.2,  2 кор.3,  2 кор.4,   4,   4 кор.2,   4 кор.4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ИЗБИРАТЕЛЬНЫЙ УЧАСТОК № 39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Центр - МОУ "Средняя общеобразовательная школа № 17"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ул. Воскресенская, 106, кор.2, тел. 23-95-76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Улицы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Стрелковая</w:t>
      </w:r>
      <w:r>
        <w:rPr/>
        <w:t xml:space="preserve"> </w:t>
      </w:r>
      <w:r>
        <w:rPr>
          <w:b/>
        </w:rPr>
        <w:t>7-й проезд,</w:t>
      </w:r>
      <w:r>
        <w:rPr/>
        <w:t xml:space="preserve"> дома: 3,  4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Стрелковая</w:t>
      </w:r>
      <w:r>
        <w:rPr/>
        <w:t xml:space="preserve"> </w:t>
      </w:r>
      <w:r>
        <w:rPr>
          <w:b/>
        </w:rPr>
        <w:t>8-й проезд,</w:t>
      </w:r>
      <w:r>
        <w:rPr/>
        <w:t xml:space="preserve"> дома:  5,  6,  8,  10,  12,  13,  14,  15,  16, 18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Шабалина,</w:t>
      </w:r>
      <w:r>
        <w:rPr/>
        <w:t xml:space="preserve"> дома:  10,  12,  14, 16, 18, 20, 22, 24, 26, 26 кор.1, 26 кор.2,  28, 30, 32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Воскресенская,</w:t>
      </w:r>
      <w:r>
        <w:rPr/>
        <w:t xml:space="preserve"> дома: 100,  102,  104,  1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ИЗБИРАТЕЛЬНЫЙ УЧАСТОК № 4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Центр - МОУ "Средняя общеобразовательная школа № 17"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ул. Воскресенская, 106, кор.2, тел. 23-95-76)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Улицы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Воскресенская,</w:t>
      </w:r>
      <w:r>
        <w:rPr/>
        <w:t xml:space="preserve"> дома: 106 кор.1,  108,  110,  112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Тимме,</w:t>
      </w:r>
      <w:r>
        <w:rPr/>
        <w:t xml:space="preserve"> дома: 9,  9 кор.1,  9 кор.2,  9 кор.3,  11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23-й Гвардейской дивизии,</w:t>
      </w:r>
      <w:r>
        <w:rPr/>
        <w:t xml:space="preserve"> дом  3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ИЗБИРАТЕЛЬНЫЙ УЧАСТОК № 4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Центр - МОУ "Средняя общеобразовательная школа № 33,"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ул.23-й Гвардейской дивизии, 9, тел. 64-08-06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Улицы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Тимме,</w:t>
      </w:r>
      <w:r>
        <w:rPr/>
        <w:t xml:space="preserve"> дома: 6, 6 кор.3, 8, 8 кор.1, 8 кор.2, 10, 10 кор.1, 10 кор.2, 10 кор.3, 12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Воскресенская,</w:t>
      </w:r>
      <w:r>
        <w:rPr/>
        <w:t xml:space="preserve"> дома: 114,  116,  116 кор.2,  118 кор.2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23-й Гвардейской дивизии,</w:t>
      </w:r>
      <w:r>
        <w:rPr/>
        <w:t xml:space="preserve"> дома:  5,  7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ИЗБИРАТЕЛЬНЫЙ УЧАСТОК № 4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(Центр – МОУ "Средняя общеобразовательная школа № 33",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ул.23-й Гвардейской дивизии, 9, тел. 64-08-06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Проспект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Дзержинского,</w:t>
      </w:r>
      <w:r>
        <w:rPr/>
        <w:t xml:space="preserve"> дома: 7,  7 кор.1,  7 кор.2,  7 кор.3,  9,  9 кор.1,  11;</w:t>
      </w:r>
    </w:p>
    <w:p>
      <w:pPr>
        <w:pStyle w:val="Normal"/>
        <w:bidi w:val="0"/>
        <w:ind w:left="0" w:right="0" w:hanging="0"/>
        <w:jc w:val="left"/>
        <w:rPr/>
      </w:pPr>
      <w:r>
        <w:rPr/>
        <w:t>Улицы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Воскресенская,</w:t>
      </w:r>
      <w:r>
        <w:rPr/>
        <w:t xml:space="preserve"> дома: 118,  118 кор.1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23-й Гвардейской дивизии, </w:t>
      </w:r>
      <w:r>
        <w:rPr/>
        <w:t>дом  11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ИЗБИРАТЕЛЬНЫЙ УЧАСТОК № 4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Центр - МОУ "Средняя общеобразовательная школа № 20"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ул.23-й Гвардейской дивизии, 8, тел. 64-01-67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Проспект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Дзержинского,</w:t>
      </w:r>
      <w:r>
        <w:rPr/>
        <w:t xml:space="preserve"> дома:  3,  3 кор.1,  3 кор.2,  5;</w:t>
      </w:r>
    </w:p>
    <w:p>
      <w:pPr>
        <w:pStyle w:val="Normal"/>
        <w:bidi w:val="0"/>
        <w:ind w:left="0" w:right="0" w:hanging="0"/>
        <w:jc w:val="left"/>
        <w:rPr/>
      </w:pPr>
      <w:r>
        <w:rPr/>
        <w:t>Улица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23-й Гвардейской дивизии,</w:t>
      </w:r>
      <w:r>
        <w:rPr/>
        <w:t xml:space="preserve"> дома:  4,  6,  6 кор.1,  10,  10 кор.1,  14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ИЗБИРАТЕЛЬНЫЙ УЧАСТОК № 44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Центр - математический факульт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Поморского  государственного университета имени М.В. Ломоносова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ул. Урицкого, 68, кор.3, тел. 26-25-69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Проспект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Дзержинского,</w:t>
      </w:r>
      <w:r>
        <w:rPr/>
        <w:t xml:space="preserve"> дома: 1,  1 кор.1,  1 кор.2,  1 кор.3,  1 кор.4;</w:t>
      </w:r>
    </w:p>
    <w:p>
      <w:pPr>
        <w:pStyle w:val="Heading5"/>
        <w:numPr>
          <w:ilvl w:val="0"/>
          <w:numId w:val="0"/>
        </w:numPr>
        <w:bidi w:val="0"/>
        <w:ind w:left="0" w:right="0" w:hanging="0"/>
        <w:jc w:val="left"/>
        <w:outlineLvl w:val="4"/>
        <w:rPr/>
      </w:pPr>
      <w:r>
        <w:rPr/>
        <w:t>Улица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Тимме,</w:t>
      </w:r>
      <w:r>
        <w:rPr/>
        <w:t xml:space="preserve"> дом  2.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60"/>
        <w:ind w:left="0" w:right="0" w:hanging="0"/>
        <w:jc w:val="center"/>
        <w:rPr/>
      </w:pPr>
      <w:r>
        <w:rPr>
          <w:b/>
        </w:rPr>
        <w:t>ИЗБИРАТЕЛЬНЫЙ УЧАСТОК № 45</w:t>
      </w:r>
    </w:p>
    <w:p>
      <w:pPr>
        <w:pStyle w:val="Normal"/>
        <w:bidi w:val="0"/>
        <w:spacing w:lineRule="exact" w:line="260"/>
        <w:ind w:left="0" w:right="0" w:hanging="0"/>
        <w:jc w:val="center"/>
        <w:rPr/>
      </w:pPr>
      <w:r>
        <w:rPr>
          <w:b/>
        </w:rPr>
        <w:t>(Центр -  областной центр дополнительного образования,</w:t>
      </w:r>
    </w:p>
    <w:p>
      <w:pPr>
        <w:pStyle w:val="Normal"/>
        <w:bidi w:val="0"/>
        <w:spacing w:lineRule="exact" w:line="260"/>
        <w:ind w:left="0" w:right="0" w:hanging="0"/>
        <w:jc w:val="center"/>
        <w:rPr/>
      </w:pPr>
      <w:r>
        <w:rPr>
          <w:b/>
        </w:rPr>
        <w:t>Наб. Северной Двины, 73, тел. 28-58-37)</w:t>
      </w:r>
    </w:p>
    <w:p>
      <w:pPr>
        <w:pStyle w:val="Normal"/>
        <w:bidi w:val="0"/>
        <w:ind w:left="0" w:right="0" w:hanging="0"/>
        <w:jc w:val="left"/>
        <w:rPr/>
      </w:pPr>
      <w:r>
        <w:rPr/>
        <w:t>Проспекты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Троицкий,</w:t>
      </w:r>
      <w:r>
        <w:rPr/>
        <w:t xml:space="preserve"> дома: 23,  37 кор.1,  41,  41 кор.1,  64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Ломоносова,</w:t>
      </w:r>
      <w:r>
        <w:rPr/>
        <w:t xml:space="preserve"> дома:  113,   131;</w:t>
      </w:r>
    </w:p>
    <w:p>
      <w:pPr>
        <w:pStyle w:val="Normal"/>
        <w:bidi w:val="0"/>
        <w:ind w:left="0" w:right="0" w:hanging="0"/>
        <w:jc w:val="left"/>
        <w:rPr/>
      </w:pPr>
      <w:r>
        <w:rPr/>
        <w:t>Улицы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Карла Либкнехта,</w:t>
      </w:r>
      <w:r>
        <w:rPr/>
        <w:t xml:space="preserve"> дома: 18,  18 кор.1,  18 кор.2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Воскресенская,</w:t>
      </w:r>
      <w:r>
        <w:rPr/>
        <w:t xml:space="preserve"> дом  6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площадь Ленина,</w:t>
      </w:r>
      <w:r>
        <w:rPr/>
        <w:t xml:space="preserve">  дом  3.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60"/>
        <w:ind w:left="0" w:right="0" w:hanging="0"/>
        <w:jc w:val="center"/>
        <w:rPr/>
      </w:pPr>
      <w:r>
        <w:rPr>
          <w:b/>
        </w:rPr>
        <w:t>ИЗБИРАТЕЛЬНЫЙ УЧАСТОК № 46</w:t>
      </w:r>
    </w:p>
    <w:p>
      <w:pPr>
        <w:pStyle w:val="Normal"/>
        <w:bidi w:val="0"/>
        <w:spacing w:lineRule="exact" w:line="260"/>
        <w:ind w:left="0" w:right="0" w:hanging="0"/>
        <w:jc w:val="center"/>
        <w:rPr/>
      </w:pPr>
      <w:r>
        <w:rPr>
          <w:b/>
        </w:rPr>
        <w:t>(Центр - МОУ "Средняя общеобразовательная школа № 22",</w:t>
      </w:r>
    </w:p>
    <w:p>
      <w:pPr>
        <w:pStyle w:val="Normal"/>
        <w:bidi w:val="0"/>
        <w:spacing w:lineRule="exact" w:line="260"/>
        <w:ind w:left="0" w:right="0" w:hanging="0"/>
        <w:jc w:val="center"/>
        <w:rPr/>
      </w:pPr>
      <w:r>
        <w:rPr>
          <w:b/>
        </w:rPr>
        <w:t>пр. Советских Космонавтов, 69, тел. 28-57-51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Проспекты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Новгородский,</w:t>
      </w:r>
      <w:r>
        <w:rPr/>
        <w:t xml:space="preserve"> дома: 87, 90,  90 кор.1,  93,  94,  98 кор.3,  98 кор.4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Советских Космонавтов,</w:t>
      </w:r>
      <w:r>
        <w:rPr/>
        <w:t xml:space="preserve">  дома:  64,  65 кор.1,  66,   67 кор.1, 68, 70, 70 кор.2, </w:t>
      </w:r>
    </w:p>
    <w:p>
      <w:pPr>
        <w:pStyle w:val="Normal"/>
        <w:bidi w:val="0"/>
        <w:ind w:left="0" w:right="0" w:hanging="0"/>
        <w:jc w:val="both"/>
        <w:rPr/>
      </w:pPr>
      <w:r>
        <w:rPr/>
        <w:t>74 кор.1,  76,  79,  81, 82, 83,  84,  84 кор.1, 84 кор.2,  86,  87, 88, 88 кор.1, 89, 90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Обводный канал,</w:t>
      </w:r>
      <w:r>
        <w:rPr/>
        <w:t xml:space="preserve"> дома: 35,  38,  39,  40,  40 кор.1,  42,  44,  46, 49; </w:t>
      </w:r>
    </w:p>
    <w:p>
      <w:pPr>
        <w:pStyle w:val="Normal"/>
        <w:bidi w:val="0"/>
        <w:ind w:left="0" w:right="0" w:hanging="0"/>
        <w:jc w:val="both"/>
        <w:rPr/>
      </w:pPr>
      <w:r>
        <w:rPr/>
        <w:t>Улицы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Володарского,</w:t>
      </w:r>
      <w:r>
        <w:rPr/>
        <w:t xml:space="preserve"> дома:  51,  53,  57,  61,  63,  65,  65 кор.1,  65 кор.2,  67 кор.1,  69, 71,  73,  77,  79,  79 кор.1,  81,  81 кор.1,  83,  83 кор.1,  85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Поморская,</w:t>
      </w:r>
      <w:r>
        <w:rPr/>
        <w:t xml:space="preserve"> дома:  52,  52 кор.1,  57,  57 кор.1,  59,  60 кор.1,  63,  64,  66, </w:t>
      </w:r>
    </w:p>
    <w:p>
      <w:pPr>
        <w:pStyle w:val="Normal"/>
        <w:bidi w:val="0"/>
        <w:ind w:left="0" w:right="0" w:hanging="0"/>
        <w:jc w:val="both"/>
        <w:rPr/>
      </w:pPr>
      <w:r>
        <w:rPr/>
        <w:t>66 кор.1,  67,  68 кор.1,  68 кор.2,  69, 70,  71,  72,  77,  81,  81 кор.1,  83,  85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Карла Либкнехта,</w:t>
      </w:r>
      <w:r>
        <w:rPr/>
        <w:t xml:space="preserve">  дома:  30,  48,   50,  50  кор.1,   54,  57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Воскресенская,</w:t>
      </w:r>
      <w:r>
        <w:rPr/>
        <w:t xml:space="preserve"> дома:  66 кор.1,  76,  82 кор.2,  82 кор.3,  90,  92,  92 кор.1, </w:t>
      </w:r>
    </w:p>
    <w:p>
      <w:pPr>
        <w:pStyle w:val="Normal"/>
        <w:bidi w:val="0"/>
        <w:ind w:left="0" w:right="0" w:hanging="0"/>
        <w:jc w:val="both"/>
        <w:rPr/>
      </w:pPr>
      <w:r>
        <w:rPr/>
        <w:t>94 кор.1,  96,   96 кор.1,   98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Суфтина,</w:t>
      </w:r>
      <w:r>
        <w:rPr/>
        <w:t xml:space="preserve"> дома: 25,  27,  27 кор.1,  29,  29 кор.1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ИЗБИРАТЕЛЬНЫЙ УЧАСТОК № 47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Центр -  МОУ "Открытая сменная общеобразовательная школа"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р. Ч.-Лучинского, 28, тел. 28-57-32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Проспекты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Ч.Лучинского,</w:t>
      </w:r>
      <w:r>
        <w:rPr/>
        <w:t xml:space="preserve"> дома:  28 кор.1, 140,  42,  43,  45,  48,  49,  50,  52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Ломоносова,</w:t>
      </w:r>
      <w:r>
        <w:rPr/>
        <w:t xml:space="preserve"> дома:  126,  130,  136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Новгородский,</w:t>
      </w:r>
      <w:r>
        <w:rPr/>
        <w:t xml:space="preserve"> дома:  101,  101 кор.1, 101 кор.2, 101 кор.3,  103,  111,  113;</w:t>
      </w:r>
    </w:p>
    <w:p>
      <w:pPr>
        <w:pStyle w:val="Normal"/>
        <w:bidi w:val="0"/>
        <w:ind w:left="0" w:right="0" w:hanging="0"/>
        <w:jc w:val="left"/>
        <w:rPr/>
      </w:pPr>
      <w:r>
        <w:rPr/>
        <w:t>Улицы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Володарского,</w:t>
      </w:r>
      <w:r>
        <w:rPr/>
        <w:t xml:space="preserve"> дома: 11,  19,  31,  33,  39,  43,  43 кор.1,  45,  45 кор.1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Поморская,</w:t>
      </w:r>
      <w:r>
        <w:rPr/>
        <w:t xml:space="preserve"> дома:  13,  14,  15,  24,  24 корп.1,  26,  30, 43,  43 кор.1,  44 кор.1, </w:t>
      </w:r>
    </w:p>
    <w:p>
      <w:pPr>
        <w:pStyle w:val="Normal"/>
        <w:bidi w:val="0"/>
        <w:ind w:left="0" w:right="0" w:hanging="0"/>
        <w:jc w:val="left"/>
        <w:rPr/>
      </w:pPr>
      <w:r>
        <w:rPr/>
        <w:t>44 кор.2,  47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Воскресенская,</w:t>
      </w:r>
      <w:r>
        <w:rPr/>
        <w:t xml:space="preserve"> дома:  10,  1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ИЗБИРАТЕЛЬНЫЙ УЧАСТОК № 48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Центр - родильный дом имени Самойловой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ул. Тимме, 1, тел. 64-28-82; 64-28-86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ИЗБИРАТЕЛЬНЫЙ УЧАСТОК № 49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Центр - областная клиническая офтальмологическа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больница, пр. Обводный канал, 9, тел.66-11-81; 27-37-04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</w:t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  <w:color w:val="000000"/>
        </w:rPr>
        <w:t>ПРИЛОЖЕНИЕ  № 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 Октябрьский территориальный округ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 xml:space="preserve">ИЗБИРАТЕЛЬНЫЙ УЧАСТОК № 52 </w:t>
      </w:r>
    </w:p>
    <w:p>
      <w:pPr>
        <w:pStyle w:val="TextBody"/>
        <w:bidi w:val="0"/>
        <w:spacing w:lineRule="exact" w:line="260"/>
        <w:ind w:left="0" w:right="0" w:hanging="0"/>
        <w:rPr/>
      </w:pPr>
      <w:r>
        <w:rPr>
          <w:color w:val="000000"/>
        </w:rPr>
        <w:t>(Центр – ООО "Нордком", проезд Бадигина, 19, тел. 21-22-49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Проезд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Бадигина</w:t>
      </w:r>
      <w:r>
        <w:rPr>
          <w:color w:val="000000"/>
        </w:rPr>
        <w:t>, дом  24;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Улицы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Пустоозерская</w:t>
      </w:r>
      <w:r>
        <w:rPr>
          <w:color w:val="000000"/>
        </w:rPr>
        <w:t>, дома:  10,  11,  12,  13,  14,  15,  17,  19,  21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Талажская</w:t>
      </w:r>
      <w:r>
        <w:rPr>
          <w:color w:val="000000"/>
        </w:rPr>
        <w:t>, дома:  3,  5,  7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Тыко Вылки</w:t>
      </w:r>
      <w:r>
        <w:rPr>
          <w:color w:val="000000"/>
        </w:rPr>
        <w:t>, дом  11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Черная Курья</w:t>
      </w:r>
      <w:r>
        <w:rPr>
          <w:color w:val="000000"/>
        </w:rPr>
        <w:t>, дома:  5,  6;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Проспекты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Дзержинского</w:t>
      </w:r>
      <w:r>
        <w:rPr>
          <w:color w:val="000000"/>
        </w:rPr>
        <w:t>, дома:  25,  25 кор.2,  27,  29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Обводный канал</w:t>
      </w:r>
      <w:r>
        <w:rPr>
          <w:color w:val="000000"/>
        </w:rPr>
        <w:t>, дома:   86,  88,  88 кор.1,  90,  92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 xml:space="preserve">Окружная дорога, </w:t>
      </w:r>
      <w:r>
        <w:rPr>
          <w:color w:val="000000"/>
        </w:rPr>
        <w:t>дом  1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 xml:space="preserve">Совхоз «Двинской», </w:t>
      </w:r>
      <w:r>
        <w:rPr>
          <w:color w:val="000000"/>
        </w:rPr>
        <w:t>дом  6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 xml:space="preserve">ИЗБИРАТЕЛЬНЫЙ УЧАСТОК № 53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>(Центр - общежитие Архангельского областного музыкального училища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р. Дзержинского, 23, тел. 23-73-20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Проезд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 xml:space="preserve">Бадигина, </w:t>
      </w:r>
      <w:r>
        <w:rPr>
          <w:color w:val="000000"/>
        </w:rPr>
        <w:t>дома:  10,  12,  13,  15,  15  кор.1,  16,  17,  18,  20;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Улицы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Гагарина</w:t>
      </w:r>
      <w:r>
        <w:rPr>
          <w:color w:val="000000"/>
        </w:rPr>
        <w:t>, дома: 31, 31 кор.1, 33, 35, 37, 39, 39 кор.1, 41, 43, 49, 50, 51,                      51 кор.1,  53,  53 кор.1,  55,  55 кор.1,  57,  57 кор.1,  59,  59 кор.1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 xml:space="preserve">Розинга, </w:t>
      </w:r>
      <w:r>
        <w:rPr>
          <w:color w:val="000000"/>
        </w:rPr>
        <w:t xml:space="preserve"> дома:  4,  8;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Проспекты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Дзержинского</w:t>
      </w:r>
      <w:r>
        <w:rPr>
          <w:color w:val="000000"/>
        </w:rPr>
        <w:t>, дома:  19,  21,  21 кор.1,  23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 xml:space="preserve">Обводный канал, </w:t>
      </w:r>
      <w:r>
        <w:rPr>
          <w:color w:val="000000"/>
        </w:rPr>
        <w:t xml:space="preserve"> дом  80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 xml:space="preserve">ИЗБИРАТЕЛЬНЫЙ УЧАСТОК № 54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>(Центр - МОУ "Средняя общеобразовательная школа № 24"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ул. Тимме, 22, кор. 3, тел. 20-29-05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Улицы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Воскресенская</w:t>
      </w:r>
      <w:r>
        <w:rPr>
          <w:color w:val="000000"/>
        </w:rPr>
        <w:t>, дом  107 кор.4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Тимме</w:t>
      </w:r>
      <w:r>
        <w:rPr>
          <w:color w:val="000000"/>
        </w:rPr>
        <w:t>, дома:  20 кор.2,  22,  22 кор.2,  22 кор.4,  24,  24 кор.1,  28 кор.1;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Проспект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Дзержинского</w:t>
      </w:r>
      <w:r>
        <w:rPr>
          <w:color w:val="000000"/>
        </w:rPr>
        <w:t>, дома:  17,  17 кор.1,  17 кор.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 xml:space="preserve">ИЗБИРАТЕЛЬНЫЙ УЧАСТОК № 55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>(Центр – МОУ "Средняя общеобразовательная школа № 24"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ул. Тимме, 22, кор. 3, тел. 20-29-05)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Улица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Тимме</w:t>
      </w:r>
      <w:r>
        <w:rPr>
          <w:color w:val="000000"/>
        </w:rPr>
        <w:t>, дома: 19,  19 кор.1,  19 кор.2,  19 кор.3,  19 кор.4,  21,  21 кор.1,  27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 xml:space="preserve">ИЗБИРАТЕЛЬНЫЙ УЧАСТОК № 56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>(Центр - МОУ "Средняя общеобразовательная школа № 5"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ул. Воскресенская, 103, кор.1, тел 20-22-38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Улицы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Воскресенская</w:t>
      </w:r>
      <w:r>
        <w:rPr>
          <w:color w:val="000000"/>
        </w:rPr>
        <w:t>, дома:  101 кор.3,  105 кор.2,  105 кор.3,  107 кор.1,  107 кор.3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Тимме</w:t>
      </w:r>
      <w:r>
        <w:rPr>
          <w:color w:val="000000"/>
        </w:rPr>
        <w:t>, дома: 16,  16 кор.1,  18,  18 кор.1,  18 кор.3;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Проспект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Дзержинского</w:t>
      </w:r>
      <w:r>
        <w:rPr>
          <w:color w:val="000000"/>
        </w:rPr>
        <w:t>, дом  15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 xml:space="preserve">ИЗБИРАТЕЛЬНЫЙ УЧАСТОК № 57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 xml:space="preserve">(Центр – Некоммерческое партнёрство "Архангельский деловой центр",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>ул. Воскресенская, 105, кор. 1, тел. 21-36-59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Улиц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Воскресенская</w:t>
      </w:r>
      <w:r>
        <w:rPr>
          <w:color w:val="000000"/>
        </w:rPr>
        <w:t>, дома:  101,  101 кор.1,  101 кор.2,  103,  105,  105 кор.1,  105 кор.4;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Проспект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Дзержинского,</w:t>
      </w:r>
      <w:r>
        <w:rPr>
          <w:color w:val="000000"/>
        </w:rPr>
        <w:t xml:space="preserve"> дом  13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 xml:space="preserve">ИЗБИРАТЕЛЬНЫЙ УЧАСТОК № 58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>(Центр - МОУ "Средняя общеобразовательная школа № 10"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ул. Воскресенская, 95, кор. 3, тел.  20-27-39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Улицы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Воскресенская</w:t>
      </w:r>
      <w:r>
        <w:rPr>
          <w:color w:val="000000"/>
        </w:rPr>
        <w:t>, дома :  95,  95 кор.1,  97 кор.1,  99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Тимме,</w:t>
      </w:r>
      <w:r>
        <w:rPr>
          <w:color w:val="000000"/>
        </w:rPr>
        <w:t xml:space="preserve">  дом  17, 17 кор.2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 xml:space="preserve">ИЗБИРАТЕЛЬНЫЙ УЧАСТОК № 59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 xml:space="preserve">(Центр - МУК "Архангельский городской культурный центр",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>проезд Приорова, 2, тел.  26-58-36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Проезд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Приорова</w:t>
      </w:r>
      <w:r>
        <w:rPr>
          <w:color w:val="000000"/>
        </w:rPr>
        <w:t>, дома: 1,  5;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Улицы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Воскресенская</w:t>
      </w:r>
      <w:r>
        <w:rPr>
          <w:color w:val="000000"/>
        </w:rPr>
        <w:t>, дома:  89,  91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Логинова</w:t>
      </w:r>
      <w:r>
        <w:rPr>
          <w:color w:val="000000"/>
        </w:rPr>
        <w:t>, дом  80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Попова</w:t>
      </w:r>
      <w:r>
        <w:rPr>
          <w:color w:val="000000"/>
        </w:rPr>
        <w:t>, дом  63.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 xml:space="preserve">ИЗБИРАТЕЛЬНЫЙ УЧАСТОК № 60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 xml:space="preserve">(Центр - МУК "Архангельский городской культурный центр",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>проезд Приорова, 2, тел. 20-39-36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Улицы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Воскресенская</w:t>
      </w:r>
      <w:r>
        <w:rPr>
          <w:color w:val="000000"/>
        </w:rPr>
        <w:t>, дома:  75 кор.1,  79,  81,  81 кор.1,  85,  85 кор.1,  87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Логинова</w:t>
      </w:r>
      <w:r>
        <w:rPr>
          <w:color w:val="000000"/>
        </w:rPr>
        <w:t>, дома:  68,  70,  72,  72 кор.1,  74,  76,  78,  78 кор.1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Попова</w:t>
      </w:r>
      <w:r>
        <w:rPr>
          <w:color w:val="000000"/>
        </w:rPr>
        <w:t>, дома:  46,  50,  50 кор.1,  50 кор.2,  52,  52 кор.1,  54,  55,  56,  56 кор.1,  57, 59,  60,  61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Суфтина</w:t>
      </w:r>
      <w:r>
        <w:rPr>
          <w:color w:val="000000"/>
        </w:rPr>
        <w:t>, дома:  33 кор.1,  35,  37;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Проспект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Обводный канал</w:t>
      </w:r>
      <w:r>
        <w:rPr>
          <w:color w:val="000000"/>
        </w:rPr>
        <w:t>, дома: 48,  48 кор.1,  50,  52,  54,  56,  58,  58 кор.1,  58 кор.2,            58 кор.3,  69,  71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 xml:space="preserve">ИЗБИРАТЕЛЬНЫЙ УЧАСТОК № 61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>(Центр - МОУ "Средняя общеобразовательная школа № 45"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ул. Садовая, 61, тел. 23-94-91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Улицы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Логинова</w:t>
      </w:r>
      <w:r>
        <w:rPr>
          <w:color w:val="000000"/>
        </w:rPr>
        <w:t>, дома:  47,  49,  51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Гайдара</w:t>
      </w:r>
      <w:r>
        <w:rPr>
          <w:color w:val="000000"/>
        </w:rPr>
        <w:t>, дом  46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Садовая</w:t>
      </w:r>
      <w:r>
        <w:rPr>
          <w:color w:val="000000"/>
        </w:rPr>
        <w:t>, дома:  46 кор.1,  50,  52 кор.1,  52 кор.2,  54,  56,  57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Суфтина</w:t>
      </w:r>
      <w:r>
        <w:rPr>
          <w:color w:val="000000"/>
        </w:rPr>
        <w:t>, дома:  32,  45, 47  кор.1;</w:t>
      </w:r>
      <w:r>
        <w:rPr>
          <w:b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Цветная</w:t>
      </w:r>
      <w:r>
        <w:rPr>
          <w:color w:val="000000"/>
        </w:rPr>
        <w:t>, дома:  1,  2,  3,  4,  5,  6,  7 ,  8,  9;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Проспект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Обводный канал</w:t>
      </w:r>
      <w:r>
        <w:rPr>
          <w:color w:val="000000"/>
        </w:rPr>
        <w:t>, дома:  60 кор.2,   60 кор.3,   60 кор.4,   91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 xml:space="preserve">ИЗБИРАТЕЛЬНЫЙ УЧАСТОК № 62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>(Центр - МОУ "Средняя общеобразовательная школа № 45"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ул. Садовая, 61, тел. 23-94-91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Улицы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Гайдара</w:t>
      </w:r>
      <w:r>
        <w:rPr>
          <w:color w:val="000000"/>
        </w:rPr>
        <w:t>, дома:  42,  44,  48,  48 кор.2,  50,  54 кор.1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Тимме</w:t>
      </w:r>
      <w:r>
        <w:rPr>
          <w:color w:val="000000"/>
        </w:rPr>
        <w:t>, дом   21 кор.2;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Проспект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Обводный канал</w:t>
      </w:r>
      <w:r>
        <w:rPr>
          <w:color w:val="000000"/>
        </w:rPr>
        <w:t>, дом  72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 xml:space="preserve">ИЗБИРАТЕЛЬНЫЙ УЧАСТОК № 63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 xml:space="preserve">(Центр - ОАО "Севтрансстрой",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р. Новгородский, 181, тел. 20-12-51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Улицы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Воскресенская</w:t>
      </w:r>
      <w:r>
        <w:rPr>
          <w:color w:val="000000"/>
        </w:rPr>
        <w:t>, дома:  65 кор.1,  67,  69,  71,  73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Карла Маркса</w:t>
      </w:r>
      <w:r>
        <w:rPr>
          <w:color w:val="000000"/>
        </w:rPr>
        <w:t>, дома:  41,  43,  45,  51,  54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Логинова</w:t>
      </w:r>
      <w:r>
        <w:rPr>
          <w:color w:val="000000"/>
        </w:rPr>
        <w:t>, дома:  24, 26, 33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Попова,</w:t>
      </w:r>
      <w:r>
        <w:rPr>
          <w:color w:val="000000"/>
        </w:rPr>
        <w:t xml:space="preserve"> дома: 27,  29,  30 кор.1,  32,  32 кор.1,  34,  40;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Проспекты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Новгородский</w:t>
      </w:r>
      <w:r>
        <w:rPr>
          <w:color w:val="000000"/>
        </w:rPr>
        <w:t>, дома:  158,  164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Обводный канал,</w:t>
      </w:r>
      <w:r>
        <w:rPr>
          <w:color w:val="000000"/>
        </w:rPr>
        <w:t xml:space="preserve"> дома:  59,  61,  63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Советских Космонавтов</w:t>
      </w:r>
      <w:r>
        <w:rPr>
          <w:color w:val="000000"/>
        </w:rPr>
        <w:t>, дома:  98, 100, 100 кор.1, 100 кор.2, 105, 107, 107 кор.1, 109, 111, 112, 112 кор.1, 113, 114, 115, 117, 118, 120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Садовая,</w:t>
      </w:r>
      <w:r>
        <w:rPr>
          <w:color w:val="000000"/>
        </w:rPr>
        <w:t xml:space="preserve"> дом 44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 xml:space="preserve">ИЗБИРАТЕЛЬНЫЙ УЧАСТОК № 64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>(Центр - большой зал ГУК "Поморская филармония"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л. Ленина, 1, тел. 21-59-60)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Улицы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Воскресенская,</w:t>
      </w:r>
      <w:r>
        <w:rPr>
          <w:color w:val="000000"/>
        </w:rPr>
        <w:t xml:space="preserve"> дома: 7,  9,  11,  17,  35,  37,  41,  43,  57,  59,  61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Карла Маркса,</w:t>
      </w:r>
      <w:r>
        <w:rPr>
          <w:color w:val="000000"/>
        </w:rPr>
        <w:t xml:space="preserve"> дома: 24,  28,  42,  44,  46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Свободы</w:t>
      </w:r>
      <w:r>
        <w:rPr>
          <w:color w:val="000000"/>
        </w:rPr>
        <w:t>, дома: 1, 16, 21,  23 кор.1,  24,  25,  26,  27,  28,  31,  34,  36,  37,  38,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38 кор.1,  47 кор.1,  53,  55,  55 кор.1,  57,  57 кор.1,  59,  61 кор.1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Проспекты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Ломоносова,</w:t>
      </w:r>
      <w:r>
        <w:rPr>
          <w:color w:val="000000"/>
        </w:rPr>
        <w:t xml:space="preserve"> дома:  154 кор.1,  156 кор.1,  160 кор.1,  167,  169,  170 кор.2, 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172 кор.1,  172 кор.2,  172 кор.3,  174,  174 кор.1,  174 кор.2,  176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Новгородский,</w:t>
      </w:r>
      <w:r>
        <w:rPr>
          <w:color w:val="000000"/>
        </w:rPr>
        <w:t xml:space="preserve"> дома:  130,  134,  134 кор.1,  136,  137 кор.1,  139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Советских Космонавтов,</w:t>
      </w:r>
      <w:r>
        <w:rPr>
          <w:color w:val="000000"/>
        </w:rPr>
        <w:t xml:space="preserve"> дом 101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Троицкий,</w:t>
      </w:r>
      <w:r>
        <w:rPr>
          <w:color w:val="000000"/>
        </w:rPr>
        <w:t xml:space="preserve"> дома:  51,  102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Площадь Ленина</w:t>
      </w:r>
      <w:r>
        <w:rPr>
          <w:color w:val="000000"/>
        </w:rPr>
        <w:t>, дом  2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Наб.Северной Двины,</w:t>
      </w:r>
      <w:r>
        <w:rPr>
          <w:color w:val="000000"/>
        </w:rPr>
        <w:t xml:space="preserve"> дом 87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 xml:space="preserve">ИЗБИРАТЕЛЬНЫЙ УЧАСТОК № 65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 xml:space="preserve">(Центр - Северный государственный медицинский университет,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>пр. Троицкий, 51, тел. 28-58-02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Улицы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Карла Маркса,</w:t>
      </w:r>
      <w:r>
        <w:rPr>
          <w:color w:val="000000"/>
        </w:rPr>
        <w:t xml:space="preserve"> дом  12;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Проспекты: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Ломоносова,</w:t>
      </w:r>
      <w:r>
        <w:rPr>
          <w:color w:val="000000"/>
        </w:rPr>
        <w:t xml:space="preserve"> дома: 175, 177, 181, 183 кор.2,  183 кор.3,  183 кор.4,  183 кор.5,  199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Троицкий,</w:t>
      </w:r>
      <w:r>
        <w:rPr>
          <w:color w:val="000000"/>
        </w:rPr>
        <w:t xml:space="preserve"> дома: 61,  61 кор.1,  96 кор.1,  100 кор.4,  104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Наб.Северной Двины,</w:t>
      </w:r>
      <w:r>
        <w:rPr>
          <w:color w:val="000000"/>
        </w:rPr>
        <w:t xml:space="preserve"> дома:  93,  93 кор.1,  95,  95 кор.2,  96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 xml:space="preserve">ИЗБИРАТЕЛЬНЫЙ УЧАСТОК № 66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 xml:space="preserve">(Центр – ГОУ "Архангельский областной колледж культуры и искусства",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 xml:space="preserve">пр. Троицкий, 93, тел. 28-58-64)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Улицы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Вологодская,</w:t>
      </w:r>
      <w:r>
        <w:rPr>
          <w:color w:val="000000"/>
        </w:rPr>
        <w:t xml:space="preserve"> дома: 10,  12,  14,  16,  16 кор.1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Гайдара,</w:t>
      </w:r>
      <w:r>
        <w:rPr>
          <w:color w:val="000000"/>
        </w:rPr>
        <w:t xml:space="preserve"> дома : 10,  12,  16,  17,  18,  19,  21,  21 кор.1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Садовая,</w:t>
      </w:r>
      <w:r>
        <w:rPr>
          <w:color w:val="000000"/>
        </w:rPr>
        <w:t xml:space="preserve"> дома:  19,  21,  23;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Проспекты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Ломоносова,</w:t>
      </w:r>
      <w:r>
        <w:rPr>
          <w:color w:val="000000"/>
        </w:rPr>
        <w:t xml:space="preserve"> дома:  194,  200,  200 кор.1,  202,  202 кор.1,  214 кор.1,  216,  219,  220,  222,  251,  255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Троицкий,</w:t>
      </w:r>
      <w:r>
        <w:rPr>
          <w:color w:val="000000"/>
        </w:rPr>
        <w:t xml:space="preserve"> дома:  138  кор.1,  140  кор. 1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 xml:space="preserve">ИЗБИРАТЕЛЬНЫЙ УЧАСТОК № 67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 xml:space="preserve">(Центр – ГОУ "Архангельское мореходное училище имени капитан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>В. И. Воронина", Наб. Северной Двины, 111, тел.  21-85-85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Улицы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Гайдара,</w:t>
      </w:r>
      <w:r>
        <w:rPr>
          <w:color w:val="000000"/>
        </w:rPr>
        <w:t xml:space="preserve"> дома: 2 кор.1,  4</w:t>
      </w:r>
      <w:r>
        <w:rPr>
          <w:b/>
          <w:color w:val="000000"/>
        </w:rPr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Логинова,</w:t>
      </w:r>
      <w:r>
        <w:rPr>
          <w:color w:val="000000"/>
        </w:rPr>
        <w:t xml:space="preserve"> дома:  3,  4,  5,  7, 8;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outlineLvl w:val="2"/>
        <w:rPr/>
      </w:pPr>
      <w:r>
        <w:rPr>
          <w:color w:val="000000"/>
        </w:rPr>
        <w:t xml:space="preserve">Попова, </w:t>
      </w:r>
      <w:r>
        <w:rPr>
          <w:b w:val="false"/>
          <w:color w:val="000000"/>
        </w:rPr>
        <w:t>дом  15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Садовая,</w:t>
      </w:r>
      <w:r>
        <w:rPr>
          <w:color w:val="000000"/>
        </w:rPr>
        <w:t xml:space="preserve"> дома:  2,  2 кор.1,  4,  5,  7,  9;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Проспекты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Ломоносова</w:t>
      </w:r>
      <w:r>
        <w:rPr>
          <w:color w:val="000000"/>
        </w:rPr>
        <w:t>, дома:  211,  213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Троицкий,</w:t>
      </w:r>
      <w:r>
        <w:rPr>
          <w:color w:val="000000"/>
        </w:rPr>
        <w:t xml:space="preserve"> дома: 75,  81,  119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Наб.Северной Двины,</w:t>
      </w:r>
      <w:r>
        <w:rPr>
          <w:color w:val="000000"/>
        </w:rPr>
        <w:t xml:space="preserve"> дома:  98,  98 кор.1,  100,  110 кор.1,  111,  112 кор.1,  114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 xml:space="preserve">ИЗБИРАТЕЛЬНЫЙ УЧАСТОК № 68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>(Центр – ГОУ "Архангельское областное музыкальное училище"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р. Ломоносова, 211, тел. 21-03-63)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Улицы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 xml:space="preserve">Карла Маркса, </w:t>
      </w:r>
      <w:r>
        <w:rPr>
          <w:color w:val="000000"/>
        </w:rPr>
        <w:t>дома:  13,  27,  29,  29  кор.1,  31,  35,  37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Логинова,</w:t>
      </w:r>
      <w:r>
        <w:rPr>
          <w:color w:val="000000"/>
        </w:rPr>
        <w:t xml:space="preserve"> дом  16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 xml:space="preserve">Попова, </w:t>
      </w:r>
      <w:r>
        <w:rPr>
          <w:color w:val="000000"/>
        </w:rPr>
        <w:t>дома:  21,  23,  24,  24 кор.1,  25,  26;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Проспект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Новгородский,</w:t>
      </w:r>
      <w:r>
        <w:rPr>
          <w:color w:val="000000"/>
        </w:rPr>
        <w:t xml:space="preserve"> дома:  147,  149,  151,  151 кор.1,  153,  155,  173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 xml:space="preserve">ИЗБИРАТЕЛЬНЫЙ УЧАСТОК № 69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 xml:space="preserve">(Центр - МОУ "Средняя общеобразовательная школа № 11",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>пр. Советских Космонавтов, 153, тел. 28-64-62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Улицы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Гайдара,</w:t>
      </w:r>
      <w:r>
        <w:rPr>
          <w:color w:val="000000"/>
        </w:rPr>
        <w:t xml:space="preserve"> дома:  30,  32,  36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Логинова,</w:t>
      </w:r>
      <w:r>
        <w:rPr>
          <w:color w:val="000000"/>
        </w:rPr>
        <w:t xml:space="preserve"> дома:  21,  21 кор.1,  23,  23 кор.1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Садовая,</w:t>
      </w:r>
      <w:r>
        <w:rPr>
          <w:color w:val="000000"/>
        </w:rPr>
        <w:t xml:space="preserve"> дома: 18,  36,  36 кор.1,  38,  40,  43,  53;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Проспекты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Новгородский,</w:t>
      </w:r>
      <w:r>
        <w:rPr>
          <w:color w:val="000000"/>
        </w:rPr>
        <w:t xml:space="preserve"> дома:  166,  172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Обводный канал,</w:t>
      </w:r>
      <w:r>
        <w:rPr>
          <w:color w:val="000000"/>
        </w:rPr>
        <w:t xml:space="preserve"> дома :  93,  95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Советских Космонавтов,</w:t>
      </w:r>
      <w:r>
        <w:rPr>
          <w:color w:val="000000"/>
        </w:rPr>
        <w:t xml:space="preserve"> дома:  146,  148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 xml:space="preserve">ИЗБИРАТЕЛЬНЫЙ УЧАСТОК № 70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 xml:space="preserve">(Центр - МОУ "Средняя общеобразовательная школа № 14",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 xml:space="preserve">пр. Троицкий, 130, тел.28-57-41)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Улицы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Вологодская,</w:t>
      </w:r>
      <w:r>
        <w:rPr>
          <w:color w:val="000000"/>
        </w:rPr>
        <w:t xml:space="preserve"> дома:  24,  26,  28 кор.1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Гайдара,</w:t>
      </w:r>
      <w:r>
        <w:rPr>
          <w:color w:val="000000"/>
        </w:rPr>
        <w:t xml:space="preserve"> дома:  23,  25,  27,  29 кор.1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 xml:space="preserve">Логинова, </w:t>
      </w:r>
      <w:r>
        <w:rPr>
          <w:color w:val="000000"/>
        </w:rPr>
        <w:t>дома:  15,  15 кор.1,  17 кор.1,  19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Садовая,</w:t>
      </w:r>
      <w:r>
        <w:rPr>
          <w:color w:val="000000"/>
        </w:rPr>
        <w:t xml:space="preserve"> дома:  12,  14,  14 кор.1,  14 кор.2,  25;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Проспекты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Ломоносова,</w:t>
      </w:r>
      <w:r>
        <w:rPr>
          <w:color w:val="000000"/>
        </w:rPr>
        <w:t xml:space="preserve"> дома:  222 кор.1,  224 кор.1,  226 кор.1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Новгородский,</w:t>
      </w:r>
      <w:r>
        <w:rPr>
          <w:color w:val="000000"/>
        </w:rPr>
        <w:t xml:space="preserve"> дома:  181,  183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 xml:space="preserve">ИЗБИРАТЕЛЬНЫЙ УЧАСТОК № 71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>(Центр - МОУ "Средняя общеобразовательная школа № 23"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>пр. Троицкий, 162, тел.28-57-43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Улицы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Вологодская</w:t>
      </w:r>
      <w:r>
        <w:rPr>
          <w:color w:val="000000"/>
        </w:rPr>
        <w:t>, дома: 1,  1 кор.1,  1 кор.2,  5,  7,  17,  25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Суворова,</w:t>
      </w:r>
      <w:r>
        <w:rPr>
          <w:color w:val="000000"/>
        </w:rPr>
        <w:t xml:space="preserve"> дома: 12,  14,  16,  16 кор.1, 16 кор.2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Шубина,</w:t>
      </w:r>
      <w:r>
        <w:rPr>
          <w:color w:val="000000"/>
        </w:rPr>
        <w:t xml:space="preserve"> дома:  6,  8,  17,  20;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Проспекты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Ломоносова,</w:t>
      </w:r>
      <w:r>
        <w:rPr>
          <w:color w:val="000000"/>
        </w:rPr>
        <w:t xml:space="preserve"> дома:   259,  265 кор.1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Троицкий,</w:t>
      </w:r>
      <w:r>
        <w:rPr>
          <w:color w:val="000000"/>
        </w:rPr>
        <w:t xml:space="preserve"> дома:  121 кор.1,  121 кор.2,  121 кор.3,  123,  125  кор.1,  158,  160,  164,  166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Наб.Северной Двины,</w:t>
      </w:r>
      <w:r>
        <w:rPr>
          <w:color w:val="000000"/>
        </w:rPr>
        <w:t xml:space="preserve"> дома: 116 кор.1,  118,  118 кор.1,  118 кор.2,  118 кор.3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 xml:space="preserve">ИЗБИРАТЕЛЬНЫЙ УЧАСТОК № 72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 xml:space="preserve">(Центр - ГУК "Поморская филармония",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р. Ломоносова, 269, тел. 27-55-71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Улицы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Вологодская,</w:t>
      </w:r>
      <w:r>
        <w:rPr>
          <w:color w:val="000000"/>
        </w:rPr>
        <w:t xml:space="preserve"> дома: 33, 39 кор.1, 41,  41 кор.1, 41 кор.2, 43 кор.2, 53, 55,  55  кор.1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Комсомольская,</w:t>
      </w:r>
      <w:r>
        <w:rPr>
          <w:color w:val="000000"/>
        </w:rPr>
        <w:t xml:space="preserve"> дома:  36,  38,  40,  40 кор.1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Самойло,</w:t>
      </w:r>
      <w:r>
        <w:rPr>
          <w:color w:val="000000"/>
        </w:rPr>
        <w:t xml:space="preserve"> дома:  1,  1 кор.1,  3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Шубина,</w:t>
      </w:r>
      <w:r>
        <w:rPr>
          <w:color w:val="000000"/>
        </w:rPr>
        <w:t xml:space="preserve"> дома:  32,  34,  42,  42 кор.1;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Проспекты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Ломоносова,</w:t>
      </w:r>
      <w:r>
        <w:rPr>
          <w:color w:val="000000"/>
        </w:rPr>
        <w:t xml:space="preserve"> дома:  250,  250 кор.1,  260 кор.2,  274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Новгородский,</w:t>
      </w:r>
      <w:r>
        <w:rPr>
          <w:color w:val="000000"/>
        </w:rPr>
        <w:t xml:space="preserve"> дом 186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Советских Космонавтов,</w:t>
      </w:r>
      <w:r>
        <w:rPr>
          <w:color w:val="000000"/>
        </w:rPr>
        <w:t xml:space="preserve"> дома: 175,  177,  181 кор.1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 xml:space="preserve">ИЗБИРАТЕЛЬНЫЙ УЧАСТОК № 73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 xml:space="preserve">(Центр - МОУ "Средняя общеобразовательная школа № 2",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>пр. Советских Космонавтов, 188, кор. 1, тел. 24-78-93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Проезды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Бадигина,</w:t>
      </w:r>
      <w:r>
        <w:rPr>
          <w:color w:val="000000"/>
        </w:rPr>
        <w:t xml:space="preserve"> дома:  4,  4 кор.1,  5,  6,  7,  8,  9,  11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Сибиряковцев,</w:t>
      </w:r>
      <w:r>
        <w:rPr>
          <w:color w:val="000000"/>
        </w:rPr>
        <w:t xml:space="preserve"> дома:  6,  8,  10,  12;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Улицы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Гагарина,</w:t>
      </w:r>
      <w:r>
        <w:rPr>
          <w:color w:val="000000"/>
        </w:rPr>
        <w:t xml:space="preserve"> дома:  15, 17, 19, 21, 23, 25, 26, 27, 28, 28 кор.1, 29, 30, 32, 36, 38, 40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Самойло,</w:t>
      </w:r>
      <w:r>
        <w:rPr>
          <w:color w:val="000000"/>
        </w:rPr>
        <w:t xml:space="preserve"> дома: 8, 8 кор.1, 10, 10 кор.1, 12 кор.1, 18, 24, 25, 25 кор.1, 26, 26 кор.1, 27,  27 кор.1, 27 кор.2, 28,  29,  30,  32,  34,  36,  38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Теснанова,</w:t>
      </w:r>
      <w:r>
        <w:rPr>
          <w:color w:val="000000"/>
        </w:rPr>
        <w:t xml:space="preserve"> дома:  4,  4 кор.1,  6,  12,  14,  16,  18,  20,  22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Тыко Вылки,</w:t>
      </w:r>
      <w:r>
        <w:rPr>
          <w:color w:val="000000"/>
        </w:rPr>
        <w:t xml:space="preserve"> дома:  1,  2,  4,  5,  6,  7,  10,  12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Проспекты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 xml:space="preserve">Обводный канал, </w:t>
      </w:r>
      <w:r>
        <w:rPr>
          <w:color w:val="000000"/>
        </w:rPr>
        <w:t xml:space="preserve">дома: 115, 117, 123, 125, 131, 133, 135, 137, 141, 143,  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143 кор.1,  143 кор.2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Советских Космонавтов,</w:t>
      </w:r>
      <w:r>
        <w:rPr>
          <w:color w:val="000000"/>
        </w:rPr>
        <w:t xml:space="preserve"> дома: 188, 190, 191, 191 кор.1, 192, 194, 194 кор.1, 194 кор.2,  195,  196,  198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 xml:space="preserve">ИЗБИРАТЕЛЬНЫЙ УЧАСТОК № 74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 xml:space="preserve">(Центр - выставочный зал Архангельской организации Союза художников,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>пр. Советских Космонавтов, 178, тел. 27-52-35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Улицы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 xml:space="preserve">Вологодская, </w:t>
      </w:r>
      <w:r>
        <w:rPr>
          <w:color w:val="000000"/>
        </w:rPr>
        <w:t>дома:  32,  36,  38,  42,  42 кор.1,  57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 xml:space="preserve">Гайдара, </w:t>
      </w:r>
      <w:r>
        <w:rPr>
          <w:color w:val="000000"/>
        </w:rPr>
        <w:t>дом  49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Карельская,</w:t>
      </w:r>
      <w:r>
        <w:rPr>
          <w:color w:val="000000"/>
        </w:rPr>
        <w:t xml:space="preserve"> дома:  47,   49,  51,  53,  55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Комсомольская,</w:t>
      </w:r>
      <w:r>
        <w:rPr>
          <w:color w:val="000000"/>
        </w:rPr>
        <w:t xml:space="preserve"> дома: 44,  46,  48,  49,  52,  53,  55,  57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 xml:space="preserve">Шубина, </w:t>
      </w:r>
      <w:r>
        <w:rPr>
          <w:color w:val="000000"/>
        </w:rPr>
        <w:t>дом  50;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Проспекты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Новгородский,</w:t>
      </w:r>
      <w:r>
        <w:rPr>
          <w:color w:val="000000"/>
        </w:rPr>
        <w:t xml:space="preserve"> дом 178 кор.1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 xml:space="preserve">Обводный канал, </w:t>
      </w:r>
      <w:r>
        <w:rPr>
          <w:color w:val="000000"/>
        </w:rPr>
        <w:t>дом  97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Советских Космонавтов,</w:t>
      </w:r>
      <w:r>
        <w:rPr>
          <w:color w:val="000000"/>
        </w:rPr>
        <w:t xml:space="preserve"> дома:  154,  169,  171,  172,  176.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 xml:space="preserve">ИЗБИРАТЕЛЬНЫЙ УЧАСТОК № 75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 xml:space="preserve">(Центр – Обособленное подразделение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 xml:space="preserve">"Архангельские городские тепловые сети" ОАО "Архэнерго",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>пр. Троицкий, 157 кор.1, тел. 27-61-92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Проезд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Выборнова,</w:t>
      </w:r>
      <w:r>
        <w:rPr>
          <w:color w:val="000000"/>
        </w:rPr>
        <w:t xml:space="preserve"> дом  3;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Улицы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Гагарина,</w:t>
      </w:r>
      <w:r>
        <w:rPr>
          <w:color w:val="000000"/>
        </w:rPr>
        <w:t xml:space="preserve"> дома: 1,  2,  3,  4,  5,  7,  9,  11,  13;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Проспекты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Троицкий,</w:t>
      </w:r>
      <w:r>
        <w:rPr>
          <w:color w:val="000000"/>
        </w:rPr>
        <w:t xml:space="preserve"> дома:  157,  159,  161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Наб.Северной Двины,</w:t>
      </w:r>
      <w:r>
        <w:rPr>
          <w:color w:val="000000"/>
        </w:rPr>
        <w:t xml:space="preserve"> дома:  134,  135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 xml:space="preserve">ИЗБИРАТЕЛЬНЫЙ УЧАСТОК № 76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 xml:space="preserve">(Центр - МОУ "Средняя общеобразовательная школа № 1",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>ул. Комсомольская, 5,  тел. 27-56-84 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Улицы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Гагарина,</w:t>
      </w:r>
      <w:r>
        <w:rPr>
          <w:color w:val="000000"/>
        </w:rPr>
        <w:t xml:space="preserve"> дома:  6,  8 кор.1,  8 кор.2,  10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Комсомольская,</w:t>
      </w:r>
      <w:r>
        <w:rPr>
          <w:color w:val="000000"/>
        </w:rPr>
        <w:t xml:space="preserve"> дома:  9,  9 кор.1,  9 кор.2,  11;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Проспекты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Ломоносова,</w:t>
      </w:r>
      <w:r>
        <w:rPr>
          <w:color w:val="000000"/>
        </w:rPr>
        <w:t xml:space="preserve"> дома: 289,  289 кор.1,  291,  291 кор.1,  309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Троицкий,</w:t>
      </w:r>
      <w:r>
        <w:rPr>
          <w:color w:val="000000"/>
        </w:rPr>
        <w:t xml:space="preserve"> дома: 192,  194,  196,  198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 xml:space="preserve">ИЗБИРАТЕЛЬНЫЙ УЧАСТОК № 77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 xml:space="preserve">(Центр - НОУ "Северный экономический лицей",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>ул. Суворова, 2, тел. 65-47-01 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Улицы:</w:t>
      </w:r>
    </w:p>
    <w:p>
      <w:pPr>
        <w:pStyle w:val="Heading5"/>
        <w:numPr>
          <w:ilvl w:val="0"/>
          <w:numId w:val="0"/>
        </w:numPr>
        <w:bidi w:val="0"/>
        <w:ind w:left="0" w:right="0" w:hanging="0"/>
        <w:jc w:val="left"/>
        <w:outlineLvl w:val="4"/>
        <w:rPr/>
      </w:pPr>
      <w:r>
        <w:rPr>
          <w:b/>
          <w:color w:val="000000"/>
        </w:rPr>
        <w:t>Комсомольская,</w:t>
      </w:r>
      <w:r>
        <w:rPr>
          <w:color w:val="000000"/>
        </w:rPr>
        <w:t xml:space="preserve"> дома:  8,  10,  10 кор.1,  10 кор.2,  12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Суворова,</w:t>
      </w:r>
      <w:r>
        <w:rPr>
          <w:color w:val="000000"/>
        </w:rPr>
        <w:t xml:space="preserve"> дома:  6,  9,  9 кор.1,  9 кор.2,  11 кор.1;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Проспекты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Ломоносова,</w:t>
      </w:r>
      <w:r>
        <w:rPr>
          <w:color w:val="000000"/>
        </w:rPr>
        <w:t xml:space="preserve"> дома: 258  кор.1, 260  кор.1, 279,  281, 283,  283 кор.1, 285, 285 кор.1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Троицкий,</w:t>
      </w:r>
      <w:r>
        <w:rPr>
          <w:color w:val="000000"/>
        </w:rPr>
        <w:t xml:space="preserve"> дома:  178,  182,  184,  186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>ИЗБИРАТЕЛЬНЫЙ УЧАСТОК № 78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 xml:space="preserve">(Центр - МОУ "Средняя общеобразовательная школа № 70",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остров Кего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rPr>
          <w:b/>
          <w:color w:val="000000"/>
        </w:rPr>
        <w:t>Аэропорт Кегостров,</w:t>
      </w:r>
      <w:r>
        <w:rPr>
          <w:color w:val="000000"/>
        </w:rPr>
        <w:t xml:space="preserve"> дома:  15,  16,  18,  19,  37  кор.1,  38,  39,  40,  41;</w:t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rPr>
          <w:color w:val="000000"/>
        </w:rPr>
        <w:t>Улицы:</w:t>
      </w:r>
    </w:p>
    <w:p>
      <w:pPr>
        <w:pStyle w:val="Normal"/>
        <w:bidi w:val="0"/>
        <w:spacing w:lineRule="exact" w:line="300"/>
        <w:ind w:left="0" w:right="0" w:hanging="0"/>
        <w:jc w:val="both"/>
        <w:rPr/>
      </w:pPr>
      <w:r>
        <w:rPr>
          <w:b/>
          <w:color w:val="000000"/>
        </w:rPr>
        <w:t>Береговая,</w:t>
      </w:r>
      <w:r>
        <w:rPr>
          <w:color w:val="000000"/>
        </w:rPr>
        <w:t xml:space="preserve"> дома:  1,  1 кор.1,  2,  3,  4 , 4 кор.1,  5,  6,  6  кор.1,  7 кор.1,  8,  9 кор.1,  13,  16,  19,  20,  21, 22,  23,  23 кор.1,  24,  24 кор.1, 26,  28,  29;</w:t>
      </w:r>
    </w:p>
    <w:p>
      <w:pPr>
        <w:pStyle w:val="Normal"/>
        <w:bidi w:val="0"/>
        <w:spacing w:lineRule="exact" w:line="300"/>
        <w:ind w:left="0" w:right="0" w:hanging="0"/>
        <w:jc w:val="both"/>
        <w:rPr/>
      </w:pPr>
      <w:r>
        <w:rPr>
          <w:b/>
          <w:color w:val="000000"/>
        </w:rPr>
        <w:t>Близниной,</w:t>
      </w:r>
      <w:r>
        <w:rPr>
          <w:color w:val="000000"/>
        </w:rPr>
        <w:t xml:space="preserve"> дома:  2,  4,  6,  8,  9, 10,  11,  12,  16,  17,  18,  19,  20,  21,  22,  23, 24,  25,  26,  27,  28,  30,  33;</w:t>
      </w:r>
    </w:p>
    <w:p>
      <w:pPr>
        <w:pStyle w:val="Normal"/>
        <w:bidi w:val="0"/>
        <w:spacing w:lineRule="exact" w:line="300"/>
        <w:ind w:left="0" w:right="0" w:hanging="0"/>
        <w:jc w:val="both"/>
        <w:rPr/>
      </w:pPr>
      <w:r>
        <w:rPr>
          <w:b/>
          <w:color w:val="000000"/>
        </w:rPr>
        <w:t>Взлетная,</w:t>
      </w:r>
      <w:r>
        <w:rPr>
          <w:color w:val="000000"/>
        </w:rPr>
        <w:t xml:space="preserve"> дома:  4,  6,  7;</w:t>
      </w:r>
    </w:p>
    <w:p>
      <w:pPr>
        <w:pStyle w:val="Normal"/>
        <w:bidi w:val="0"/>
        <w:spacing w:lineRule="exact" w:line="300"/>
        <w:ind w:left="0" w:right="0" w:hanging="0"/>
        <w:jc w:val="both"/>
        <w:rPr/>
      </w:pPr>
      <w:r>
        <w:rPr>
          <w:b/>
          <w:color w:val="000000"/>
        </w:rPr>
        <w:t>Грина,</w:t>
      </w:r>
      <w:r>
        <w:rPr>
          <w:color w:val="000000"/>
        </w:rPr>
        <w:t xml:space="preserve"> дома:  1,  1 кор.1,  2,  3 кор.1,  4,  4-а,  4  фл.1,  5;</w:t>
      </w:r>
    </w:p>
    <w:p>
      <w:pPr>
        <w:pStyle w:val="Normal"/>
        <w:bidi w:val="0"/>
        <w:spacing w:lineRule="exact" w:line="300"/>
        <w:ind w:left="0" w:right="0" w:hanging="0"/>
        <w:jc w:val="both"/>
        <w:rPr/>
      </w:pPr>
      <w:r>
        <w:rPr>
          <w:b/>
          <w:color w:val="000000"/>
        </w:rPr>
        <w:t>Зеленолугская,</w:t>
      </w:r>
      <w:r>
        <w:rPr>
          <w:color w:val="000000"/>
        </w:rPr>
        <w:t xml:space="preserve"> дома: 1,  4,  6,  7,  8,  9,  10,  12,  16,  17,  17 кор.1,  18,  20,  21,  23;</w:t>
      </w:r>
    </w:p>
    <w:p>
      <w:pPr>
        <w:pStyle w:val="Normal"/>
        <w:bidi w:val="0"/>
        <w:spacing w:lineRule="exact" w:line="300"/>
        <w:ind w:left="0" w:right="0" w:hanging="0"/>
        <w:jc w:val="both"/>
        <w:rPr/>
      </w:pPr>
      <w:r>
        <w:rPr>
          <w:b/>
          <w:color w:val="000000"/>
        </w:rPr>
        <w:t>Кегостровская,</w:t>
      </w:r>
      <w:r>
        <w:rPr>
          <w:color w:val="000000"/>
        </w:rPr>
        <w:t xml:space="preserve"> дома: 1, 1а, 2, 5,  6,  7,  9,  10,  11,  13 кор.1,  14,  16,  16 кор.1,  17,  </w:t>
      </w:r>
    </w:p>
    <w:p>
      <w:pPr>
        <w:pStyle w:val="Normal"/>
        <w:bidi w:val="0"/>
        <w:spacing w:lineRule="exact" w:line="300"/>
        <w:ind w:left="0" w:right="0" w:hanging="0"/>
        <w:jc w:val="both"/>
        <w:rPr/>
      </w:pPr>
      <w:r>
        <w:rPr>
          <w:color w:val="000000"/>
        </w:rPr>
        <w:t>17 кор.1,  18,  19;</w:t>
      </w:r>
    </w:p>
    <w:p>
      <w:pPr>
        <w:pStyle w:val="Normal"/>
        <w:bidi w:val="0"/>
        <w:spacing w:lineRule="exact" w:line="300"/>
        <w:ind w:left="0" w:right="0" w:hanging="0"/>
        <w:jc w:val="both"/>
        <w:rPr/>
      </w:pPr>
      <w:r>
        <w:rPr>
          <w:b/>
          <w:color w:val="000000"/>
        </w:rPr>
        <w:t>Никольская,</w:t>
      </w:r>
      <w:r>
        <w:rPr>
          <w:color w:val="000000"/>
        </w:rPr>
        <w:t xml:space="preserve"> дома:  2,  4,  9,  11,  13,  14,  15,  17,  22;</w:t>
      </w:r>
    </w:p>
    <w:p>
      <w:pPr>
        <w:pStyle w:val="Normal"/>
        <w:bidi w:val="0"/>
        <w:spacing w:lineRule="exact" w:line="300"/>
        <w:ind w:left="0" w:right="0" w:hanging="0"/>
        <w:jc w:val="both"/>
        <w:rPr/>
      </w:pPr>
      <w:r>
        <w:rPr>
          <w:b/>
          <w:color w:val="000000"/>
        </w:rPr>
        <w:t>Пятого Авиаполка,</w:t>
      </w:r>
      <w:r>
        <w:rPr>
          <w:color w:val="000000"/>
        </w:rPr>
        <w:t xml:space="preserve"> дома:  2,  3,  3 кор.1,  4,  5,  7,  9,  11,  12,  13 кор.1,  14,  15,  18,  24,  25,  29,  29 кор.1,  30,  32,  32 кор.1;</w:t>
      </w:r>
    </w:p>
    <w:p>
      <w:pPr>
        <w:pStyle w:val="Normal"/>
        <w:bidi w:val="0"/>
        <w:spacing w:lineRule="exact" w:line="300"/>
        <w:ind w:left="0" w:right="0" w:hanging="0"/>
        <w:jc w:val="both"/>
        <w:rPr/>
      </w:pPr>
      <w:r>
        <w:rPr>
          <w:b/>
          <w:color w:val="000000"/>
        </w:rPr>
        <w:t>Тимуровская,</w:t>
      </w:r>
      <w:r>
        <w:rPr>
          <w:color w:val="000000"/>
        </w:rPr>
        <w:t xml:space="preserve"> дома:  2,  3,  6,  7,  9,  11,  12,  16,  17,  18,  19,  21,  22,  23,  24,  25,  26,  27, 29,  31,  32;</w:t>
      </w:r>
    </w:p>
    <w:p>
      <w:pPr>
        <w:pStyle w:val="Normal"/>
        <w:bidi w:val="0"/>
        <w:spacing w:lineRule="exact" w:line="300"/>
        <w:ind w:left="0" w:right="0" w:hanging="0"/>
        <w:jc w:val="both"/>
        <w:rPr/>
      </w:pPr>
      <w:r>
        <w:rPr>
          <w:b/>
          <w:color w:val="000000"/>
        </w:rPr>
        <w:t>Юбилейная,</w:t>
      </w:r>
      <w:r>
        <w:rPr>
          <w:color w:val="000000"/>
        </w:rPr>
        <w:t xml:space="preserve"> дома: 2,  4,  5,  5 кор.1,  6,  7 кор.1,  8,  9,  10,  12,  18,  19,  24,  29,  30,  33,  34,   42;</w:t>
      </w:r>
    </w:p>
    <w:p>
      <w:pPr>
        <w:pStyle w:val="Normal"/>
        <w:bidi w:val="0"/>
        <w:spacing w:lineRule="exact" w:line="300"/>
        <w:ind w:left="0" w:right="0" w:hanging="0"/>
        <w:jc w:val="both"/>
        <w:rPr/>
      </w:pPr>
      <w:r>
        <w:rPr>
          <w:color w:val="000000"/>
        </w:rPr>
        <w:t>Поселок:</w:t>
      </w:r>
    </w:p>
    <w:p>
      <w:pPr>
        <w:pStyle w:val="Normal"/>
        <w:bidi w:val="0"/>
        <w:spacing w:lineRule="exact" w:line="300"/>
        <w:ind w:left="0" w:right="0" w:hanging="0"/>
        <w:jc w:val="both"/>
        <w:rPr/>
      </w:pPr>
      <w:r>
        <w:rPr>
          <w:b/>
          <w:color w:val="000000"/>
        </w:rPr>
        <w:t>КЛДК,</w:t>
      </w:r>
      <w:r>
        <w:rPr>
          <w:color w:val="000000"/>
        </w:rPr>
        <w:t xml:space="preserve"> дома:  1,  3,   4,  5,  6,  7, 12,  13,  14,  15,  17,  18,  19,  20,  22,  23,  24,  26,  28,  30,  34,  35,  36,  37,  37 кор.1,  37 кор.2,  38,  39,  40,  41,  41 кор.1,  42,  </w:t>
      </w:r>
    </w:p>
    <w:p>
      <w:pPr>
        <w:pStyle w:val="Normal"/>
        <w:bidi w:val="0"/>
        <w:spacing w:lineRule="exact" w:line="300"/>
        <w:ind w:left="0" w:right="0" w:hanging="0"/>
        <w:jc w:val="both"/>
        <w:rPr/>
      </w:pPr>
      <w:r>
        <w:rPr>
          <w:color w:val="000000"/>
        </w:rPr>
        <w:t xml:space="preserve">43 кор.1, 44,  45,  46,  47,  49,  50,  51,  54,  54 кор.1,  55,  58,  59,  60,  61,  62,  </w:t>
      </w:r>
    </w:p>
    <w:p>
      <w:pPr>
        <w:pStyle w:val="Normal"/>
        <w:bidi w:val="0"/>
        <w:spacing w:lineRule="exact" w:line="300"/>
        <w:ind w:left="0" w:right="0" w:hanging="0"/>
        <w:jc w:val="both"/>
        <w:rPr/>
      </w:pPr>
      <w:r>
        <w:rPr>
          <w:color w:val="000000"/>
        </w:rPr>
        <w:t>62 кор.1,  62 кор.2, 62 кор.3,  63,  63 кор.1,  64,  65,  67,  68,  69,  70,  71,  72,  73,  74,  77,  78,  79,  80,  81,  82,  82 кор.1,  83,  87,  88,  89,  90,  91,  92,  93,  94,  95,  96,  97,  98,  99,  99 кор.1,  99 кор.2,  99 кор.3,  100,  100 кор.1,  100 кор.2,  100 кор.3,  101,  101 кор.1,  102,  103,  104, 105.</w:t>
      </w:r>
    </w:p>
    <w:p>
      <w:pPr>
        <w:pStyle w:val="Normal"/>
        <w:bidi w:val="0"/>
        <w:spacing w:lineRule="exact" w:line="30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>ИЗБИРАТЕЛЬНЫЙ УЧАСТОК № 79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 xml:space="preserve">(Центр - МОУ "Основная общеобразовательная школа № 12",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ул. Авиационная,  тел.63-14-98 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Аэропорт Архангельск,</w:t>
      </w:r>
      <w:r>
        <w:rPr>
          <w:color w:val="000000"/>
        </w:rPr>
        <w:t xml:space="preserve"> дома:  1,  2,  4,  7,  9,  11;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Улица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Авиационная</w:t>
      </w:r>
      <w:r>
        <w:rPr>
          <w:color w:val="000000"/>
        </w:rPr>
        <w:t>, дома:  1,  2,  3,  4,  5,  6,  7,  8,  11,  12,  15,  33,  52,  68,  103,  ООС.</w:t>
      </w:r>
    </w:p>
    <w:p>
      <w:pPr>
        <w:pStyle w:val="Normal"/>
        <w:bidi w:val="0"/>
        <w:spacing w:lineRule="exact" w:line="28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>
          <w:b/>
          <w:color w:val="000000"/>
        </w:rPr>
        <w:t xml:space="preserve">ИЗБИРАТЕЛЬНЫЙ УЧАСТОК № 80 </w:t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>
          <w:b/>
          <w:color w:val="000000"/>
        </w:rPr>
        <w:t xml:space="preserve">(Центр – ГСОУ "Школа высшего спортивного мастерства </w:t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>
          <w:b/>
          <w:color w:val="000000"/>
        </w:rPr>
        <w:t xml:space="preserve">по олимпийским видам спорта" </w:t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>
          <w:b/>
          <w:color w:val="000000"/>
        </w:rPr>
        <w:t>ул. Гагарина, 8, кор. 1, тел.21-27-55)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Улицы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 xml:space="preserve">Гагарина, </w:t>
      </w:r>
      <w:r>
        <w:rPr>
          <w:color w:val="000000"/>
        </w:rPr>
        <w:t>дома:  12,  14,  14 кор.1,  14 кор.2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Самойло,</w:t>
      </w:r>
      <w:r>
        <w:rPr>
          <w:color w:val="000000"/>
        </w:rPr>
        <w:t xml:space="preserve"> дома:  6,  9,  11, 13;</w:t>
      </w:r>
      <w:r>
        <w:rPr>
          <w:b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Комсомольская,</w:t>
      </w:r>
      <w:r>
        <w:rPr>
          <w:color w:val="000000"/>
        </w:rPr>
        <w:t xml:space="preserve"> дома: 41,  43,  43 кор.1,  43 кор.2,  43 кор.3,  43 кор.4,  45,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45 кор.1,  47;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Проспект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Ломоносова</w:t>
      </w:r>
      <w:r>
        <w:rPr>
          <w:color w:val="000000"/>
        </w:rPr>
        <w:t>, дома: 276,  278,  280,  282,  282 кор.1,  284,  286.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>ИЗБИРАТЕЛЬНЫЙ УЧАСТОК № 8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>(Центр – МУЗ "Первая городская клиническая больница",</w:t>
        <w:br/>
        <w:t xml:space="preserve"> ул. Суворова, 1, тел. 27-58-67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>ИЗБИРАТЕЛЬНЫЙ УЧАСТОК № 84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 xml:space="preserve">(Центр – ГУЗ "Архангельская областная клиническая больница",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р. Ломоносова, 292, тел. 27-57-85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exact" w:line="28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spacing w:lineRule="exact" w:line="28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>
          <w:b/>
          <w:color w:val="000000"/>
        </w:rPr>
        <w:t>ИЗБИРАТЕЛЬНЫЙ УЧАСТОК № 85</w:t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>
          <w:b/>
          <w:color w:val="000000"/>
        </w:rPr>
        <w:t xml:space="preserve">(Центр – МУЗ "Инфекционная клиническая больница", </w:t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ул. Гагарина, 13, кор. 2, тел. 24-79-47)</w:t>
      </w:r>
    </w:p>
    <w:p>
      <w:pPr>
        <w:pStyle w:val="Normal"/>
        <w:bidi w:val="0"/>
        <w:spacing w:lineRule="exact" w:line="28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spacing w:lineRule="exact" w:line="28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spacing w:lineRule="exact" w:line="28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>
          <w:b/>
          <w:color w:val="000000"/>
        </w:rPr>
        <w:t>ИЗБИРАТЕЛЬНЫЙ УЧАСТОК № 86</w:t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>
          <w:b/>
          <w:color w:val="000000"/>
        </w:rPr>
        <w:t>(Центр – ГУЗ "Архангельский областной клинический</w:t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нкологический диспансер",</w:t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р. Обводный канал, 145, кор. 1, тел. 67-19-15)</w:t>
      </w:r>
    </w:p>
    <w:p>
      <w:pPr>
        <w:pStyle w:val="Normal"/>
        <w:bidi w:val="0"/>
        <w:spacing w:lineRule="exact" w:line="28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spacing w:lineRule="exact" w:line="28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spacing w:lineRule="exact" w:line="28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>
          <w:b/>
          <w:color w:val="000000"/>
        </w:rPr>
        <w:t>ИЗБИРАТЕЛЬНЫЙ УЧАСТОК № 87</w:t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>
          <w:b/>
          <w:color w:val="000000"/>
        </w:rPr>
        <w:t xml:space="preserve">(Центр - Архангельский гарнизонный военный госпиталь, </w:t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аб. Северной Двины, 139, тел. 24-29-18)</w:t>
      </w:r>
    </w:p>
    <w:p>
      <w:pPr>
        <w:pStyle w:val="Normal"/>
        <w:bidi w:val="0"/>
        <w:spacing w:lineRule="exact" w:line="28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spacing w:lineRule="exact" w:line="28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spacing w:lineRule="exact" w:line="28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>
          <w:b/>
          <w:color w:val="000000"/>
        </w:rPr>
        <w:t>ИЗБИРАТЕЛЬНЫЙ УЧАСТОК № 88</w:t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>
          <w:b/>
          <w:color w:val="000000"/>
        </w:rPr>
        <w:t xml:space="preserve">(Центр - учреждение "ИЗ-29/1", </w:t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>
          <w:b/>
          <w:color w:val="000000"/>
        </w:rPr>
        <w:t>ул. Попова, 22, тел.28-62-68)</w:t>
      </w:r>
    </w:p>
    <w:p>
      <w:pPr>
        <w:pStyle w:val="Normal"/>
        <w:bidi w:val="0"/>
        <w:spacing w:lineRule="exact" w:line="28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ab/>
        <w:t xml:space="preserve">                                                                              ПРИЛОЖЕНИЕ № 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III</w:t>
      </w:r>
      <w:r>
        <w:rPr>
          <w:b/>
        </w:rPr>
        <w:t>.  Соломбальский территориальный округ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ИЗБИРАТЕЛЬНЫЙ УЧАСТОК № 11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Центр – Соломбальский дом детского творчества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пер.  1-й Банный, 2,  тел. 24-91-40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Проспект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Никольский,</w:t>
      </w:r>
      <w:r>
        <w:rPr/>
        <w:t xml:space="preserve"> дома:  8,  10,  20,  20 кор.2,  26;</w:t>
      </w:r>
    </w:p>
    <w:p>
      <w:pPr>
        <w:pStyle w:val="Normal"/>
        <w:bidi w:val="0"/>
        <w:ind w:left="0" w:right="0" w:hanging="0"/>
        <w:jc w:val="left"/>
        <w:rPr/>
      </w:pPr>
      <w:r>
        <w:rPr/>
        <w:t>Улицы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Смолокурова,</w:t>
      </w:r>
      <w:r>
        <w:rPr/>
        <w:t xml:space="preserve"> дом 11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Советская,</w:t>
      </w:r>
      <w:r>
        <w:rPr/>
        <w:t xml:space="preserve"> дома:  7,  7 кор.1,  11,  11 кор.1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Таймырская,</w:t>
      </w:r>
      <w:r>
        <w:rPr/>
        <w:t xml:space="preserve"> дома: 10,  12,  14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Розмыслова,</w:t>
      </w:r>
      <w:r>
        <w:rPr/>
        <w:t xml:space="preserve"> дома: 2,  4,  8, 10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Г.Иванова, </w:t>
      </w:r>
      <w:r>
        <w:rPr/>
        <w:t>дома:  12,  14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Валявкина,</w:t>
      </w:r>
      <w:r>
        <w:rPr/>
        <w:t xml:space="preserve"> дома: 3, 5, 9,  14, 15, 18,  20,  22,  24,  26,  27,  28,  29,  29 кор.1,   31,  31 кор.1,  33, 34,  35,  36,  37,  41,  45,  49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Сибирякова,</w:t>
      </w:r>
      <w:r>
        <w:rPr/>
        <w:t xml:space="preserve"> дома:  4,  6,  8,  10,  12,  13,  14,  15,  16,  17,  18,  19,  20,  22,  24,  25,  26,  27,  28, 30,  32,  34, 36, 41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Пахтусова,</w:t>
      </w:r>
      <w:r>
        <w:rPr/>
        <w:t xml:space="preserve"> дома : 4 кор.1,  4 кор.2,  5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Закемовского,</w:t>
      </w:r>
      <w:r>
        <w:rPr/>
        <w:t xml:space="preserve"> дома: 20,  22,  24,  25,  26,  29,  31,  33,  35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Прокашева,</w:t>
      </w:r>
      <w:r>
        <w:rPr/>
        <w:t xml:space="preserve"> дома: 3,  21,  23,  25,  27,  28,  30,  34,  36,  38,  42,  44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Адмиралтейская,</w:t>
      </w:r>
      <w:r>
        <w:rPr/>
        <w:t xml:space="preserve"> дома: 6,  7,  7 кор.1,  12,  14, 15,  16,  17;</w:t>
      </w:r>
    </w:p>
    <w:p>
      <w:pPr>
        <w:pStyle w:val="Normal"/>
        <w:bidi w:val="0"/>
        <w:ind w:left="0" w:right="0" w:hanging="0"/>
        <w:jc w:val="both"/>
        <w:rPr/>
      </w:pPr>
      <w:r>
        <w:rPr/>
        <w:t>Переулки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Первый Банный, </w:t>
      </w:r>
      <w:r>
        <w:rPr/>
        <w:t>дома:  2,  3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Второй Банный,</w:t>
      </w:r>
      <w:r>
        <w:rPr/>
        <w:t xml:space="preserve"> дома: 1,  3,  5,  6,  1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ИЗБИРАТЕЛЬНЫЙ УЧАСТОК № 11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Центр - МОУ "Средняя общеобразовательная школа № 50"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ул. Краснофлотская, 3,  тел. 22-02-52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Улицы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Краснофлотская,</w:t>
      </w:r>
      <w:r>
        <w:rPr/>
        <w:t xml:space="preserve"> дома: 1, 5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Советская,</w:t>
      </w:r>
      <w:r>
        <w:rPr/>
        <w:t xml:space="preserve"> дома: 15 кор.1,   17,  17 кор.2,  19 кор.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0"/>
          <w:numId w:val="0"/>
        </w:numPr>
        <w:bidi w:val="0"/>
        <w:ind w:left="0" w:right="0" w:hanging="0"/>
        <w:outlineLvl w:val="1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bidi w:val="0"/>
        <w:ind w:left="0" w:right="0" w:hanging="0"/>
        <w:outlineLvl w:val="1"/>
        <w:rPr/>
      </w:pPr>
      <w:r>
        <w:rPr/>
        <w:t>ИЗБИРАТЕЛЬНЫЙ УЧАСТОК № 114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Центр- МОУ "Основная общеобразовательная  школа  № 38"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ул. Литейная, 19,  тел.22-39-47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Улицы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Вал,</w:t>
      </w:r>
      <w:r>
        <w:rPr/>
        <w:t xml:space="preserve"> дома: 2, 3,  4, 6,  7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Восточная,</w:t>
      </w:r>
      <w:r>
        <w:rPr/>
        <w:t xml:space="preserve"> дома:  1 кор.3;  2,  4,  5,  6,  8,  9,  10,  11,  12,  13,  16,  19, 20,  26,  31 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Депутатская,</w:t>
      </w:r>
      <w:r>
        <w:rPr/>
        <w:t xml:space="preserve"> дома: 1, 2,  3,  4,  5,  6,  7,  8,  9,  11,  13,  14, 15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Заполярная,</w:t>
      </w:r>
      <w:r>
        <w:rPr/>
        <w:t xml:space="preserve"> дома: 1 кор.2,  1 кор.3,  2,  3,  5,  6,  7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Кемская,</w:t>
      </w:r>
      <w:r>
        <w:rPr/>
        <w:t xml:space="preserve"> дома: 1, 1 кор.1,  1 кор.2,  2,  3,  4,  5,  6,  7,  8,  9,  11,  13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Корпусная,</w:t>
      </w:r>
      <w:r>
        <w:rPr/>
        <w:t xml:space="preserve"> дома: 3,  4,  5,  6,  7,  8,  9,  10,  10 кор.1, 11, 15,  17,  18,  21,  22,  24,  25,  26,  27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Крупской,</w:t>
      </w:r>
      <w:r>
        <w:rPr/>
        <w:t xml:space="preserve"> дома: 1,  1 кор.2,  2,  3,  4,  9,  10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Кузнечевская,</w:t>
      </w:r>
      <w:r>
        <w:rPr/>
        <w:t xml:space="preserve"> дома: 1, 2, 3,  4,  5,  7,   8,  9,  10,  10 кор.1,  11,  12,  14,  15,  16,  17,  18 кор.1,  20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Литейная,</w:t>
      </w:r>
      <w:r>
        <w:rPr/>
        <w:t xml:space="preserve"> дома : 3,  4,  6,  7,  8,  9,  10,  10 кор.1,  11,  13,  15,  17, 18,  20,  22,  24,  26,  28,  29,  31,  32,  35,  39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Лодочная,</w:t>
      </w:r>
      <w:r>
        <w:rPr/>
        <w:t xml:space="preserve"> дома: 1,  1 кор.1,  2,  3 кор.1,  4,  5,  8,   9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Михайловой,</w:t>
      </w:r>
      <w:r>
        <w:rPr/>
        <w:t xml:space="preserve"> дома: 2,  3,  4,  5,  6,  7,  9,  11,  12,  13,  14,  16,  20,  22,  26,  28,  30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Полевая,</w:t>
      </w:r>
      <w:r>
        <w:rPr/>
        <w:t xml:space="preserve"> дома: 7,  9,  11,  12,  13,  13 кор.1,  15,  16,  19,  20,   21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Соломбальская,</w:t>
      </w:r>
      <w:r>
        <w:rPr/>
        <w:t xml:space="preserve"> дома:  1,  2,  3,  4,  5,  6,  7,  9 ,  11,  12,  13,  14, 15,  16,   23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Совхозная,</w:t>
      </w:r>
      <w:r>
        <w:rPr/>
        <w:t xml:space="preserve"> дома: 2,  4, 5,  6,  7,  9,  11,  12,  13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Связистов,</w:t>
      </w:r>
      <w:r>
        <w:rPr/>
        <w:t xml:space="preserve"> дома: 1,  3,  4,  5,  6,  7,  9,  10,  12,  14,  15,  16,  17,  19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Суханова,</w:t>
      </w:r>
      <w:r>
        <w:rPr/>
        <w:t xml:space="preserve"> дома: 1,  2,  3,  4,  5,  6,  9,  10, 12,  12 кор.1, 13,  13 кор.1, 14,  15,  17,  18,  19,  20, 20 кор.1,  21,  24,  25,  27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Фрезерная,</w:t>
      </w:r>
      <w:r>
        <w:rPr/>
        <w:t xml:space="preserve"> дома: 4,  5,  6,  7,  8,  9,  10,  11,  12,  14,  16, 18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Южная</w:t>
      </w:r>
      <w:r>
        <w:rPr/>
        <w:t>, дома: 1,  1 кор.1,  1 кор.2,  2,  2 кор.1,  5,  6,  7,  9,  11,  15,  18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Якорная,</w:t>
      </w:r>
      <w:r>
        <w:rPr/>
        <w:t xml:space="preserve">  дома: 1,  3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Арктическая,</w:t>
      </w:r>
      <w:r>
        <w:rPr/>
        <w:t xml:space="preserve"> дома: 1,  2,   7,  10,  10 кор.1,  11, 12,  13,  14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Столбовая,</w:t>
      </w:r>
      <w:r>
        <w:rPr/>
        <w:t xml:space="preserve"> дома: 1,  2,  3,  4,  7,  8,  9,  12,  14,  15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Большеземельская,</w:t>
      </w:r>
      <w:r>
        <w:rPr/>
        <w:t xml:space="preserve"> дом 8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Линейная,</w:t>
      </w:r>
      <w:r>
        <w:rPr/>
        <w:t xml:space="preserve"> дома: 2,  3,  4,  5,  6, 7, 8,  9,  11,  12,  13,  14,  15,  16,  18,   21,  22,  23,            23 кор.1,  24;</w:t>
      </w:r>
    </w:p>
    <w:p>
      <w:pPr>
        <w:pStyle w:val="Normal"/>
        <w:bidi w:val="0"/>
        <w:ind w:left="0" w:right="0" w:hanging="0"/>
        <w:jc w:val="left"/>
        <w:rPr/>
      </w:pPr>
      <w:r>
        <w:rPr/>
        <w:t>Переулки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Красный,</w:t>
      </w:r>
      <w:r>
        <w:rPr/>
        <w:t xml:space="preserve"> дома: 2, 3,  4,  6,  7,  9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Краснофлотский,</w:t>
      </w:r>
      <w:r>
        <w:rPr/>
        <w:t xml:space="preserve"> дома:  6,  8,  10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Пертоминский,</w:t>
      </w:r>
      <w:r>
        <w:rPr/>
        <w:t xml:space="preserve">  дома: 3,  4,  5, 6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Первый физкультурный,</w:t>
      </w:r>
      <w:r>
        <w:rPr/>
        <w:t xml:space="preserve"> дома:  3,  4,  5,  6,  6 кор.1;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Второй физкультурный,</w:t>
      </w:r>
      <w:r>
        <w:rPr/>
        <w:t xml:space="preserve">  дома:  3,  5,  6,  7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bidi w:val="0"/>
        <w:spacing w:lineRule="exact" w:line="320"/>
        <w:ind w:left="0" w:right="0" w:hanging="0"/>
        <w:outlineLvl w:val="1"/>
        <w:rPr/>
      </w:pPr>
      <w:r>
        <w:rPr/>
        <w:t>ИЗБИРАТЕЛЬНЫЙ УЧАСТОК № 115</w:t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b/>
        </w:rPr>
        <w:t>(Центр - МОУ "Средняя общеобразовательная школа № 52",</w:t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b/>
        </w:rPr>
        <w:t>ул. Маяковского,  41,  тел. 22-86-20)</w:t>
      </w:r>
    </w:p>
    <w:p>
      <w:pPr>
        <w:pStyle w:val="Normal"/>
        <w:bidi w:val="0"/>
        <w:spacing w:lineRule="exact" w:line="320"/>
        <w:ind w:left="0" w:right="0" w:hanging="0"/>
        <w:jc w:val="left"/>
        <w:rPr/>
      </w:pPr>
      <w:r>
        <w:rPr/>
        <w:t>Улицы:</w:t>
      </w:r>
    </w:p>
    <w:p>
      <w:pPr>
        <w:pStyle w:val="Normal"/>
        <w:bidi w:val="0"/>
        <w:spacing w:lineRule="exact" w:line="320"/>
        <w:ind w:left="0" w:right="0" w:hanging="0"/>
        <w:jc w:val="left"/>
        <w:rPr/>
      </w:pPr>
      <w:r>
        <w:rPr>
          <w:b/>
        </w:rPr>
        <w:t>Красных партизан,</w:t>
      </w:r>
      <w:r>
        <w:rPr/>
        <w:t xml:space="preserve"> дома:  28,  30,  32,  34;</w:t>
      </w:r>
    </w:p>
    <w:p>
      <w:pPr>
        <w:pStyle w:val="Normal"/>
        <w:bidi w:val="0"/>
        <w:spacing w:lineRule="exact" w:line="320"/>
        <w:ind w:left="0" w:right="0" w:hanging="0"/>
        <w:jc w:val="left"/>
        <w:rPr/>
      </w:pPr>
      <w:r>
        <w:rPr>
          <w:b/>
        </w:rPr>
        <w:t>Челюскинцев,</w:t>
      </w:r>
      <w:r>
        <w:rPr/>
        <w:t xml:space="preserve"> дома: 52,  53,  54,  55;</w:t>
      </w:r>
    </w:p>
    <w:p>
      <w:pPr>
        <w:pStyle w:val="Normal"/>
        <w:bidi w:val="0"/>
        <w:spacing w:lineRule="exact" w:line="320"/>
        <w:ind w:left="0" w:right="0" w:hanging="0"/>
        <w:jc w:val="left"/>
        <w:rPr/>
      </w:pPr>
      <w:r>
        <w:rPr>
          <w:b/>
        </w:rPr>
        <w:t>Ярославская,</w:t>
      </w:r>
      <w:r>
        <w:rPr/>
        <w:t xml:space="preserve"> дома: 22,  24,  26,  30,  32,  35,  37,  45 кор.1;</w:t>
      </w:r>
    </w:p>
    <w:p>
      <w:pPr>
        <w:pStyle w:val="Normal"/>
        <w:bidi w:val="0"/>
        <w:spacing w:lineRule="exact" w:line="320"/>
        <w:ind w:left="0" w:right="0" w:hanging="0"/>
        <w:jc w:val="left"/>
        <w:rPr/>
      </w:pPr>
      <w:r>
        <w:rPr>
          <w:b/>
        </w:rPr>
        <w:t>Терехина,</w:t>
      </w:r>
      <w:r>
        <w:rPr/>
        <w:t xml:space="preserve"> дома: 51,  55,  55 кор.1,  57,  59,  67,  69,  71;</w:t>
      </w:r>
    </w:p>
    <w:p>
      <w:pPr>
        <w:pStyle w:val="Normal"/>
        <w:bidi w:val="0"/>
        <w:spacing w:lineRule="exact" w:line="320"/>
        <w:ind w:left="0" w:right="0" w:hanging="0"/>
        <w:jc w:val="left"/>
        <w:rPr/>
      </w:pPr>
      <w:r>
        <w:rPr>
          <w:b/>
        </w:rPr>
        <w:t>Адмирала Кузнецова,</w:t>
      </w:r>
      <w:r>
        <w:rPr/>
        <w:t xml:space="preserve"> дом  3;</w:t>
      </w:r>
    </w:p>
    <w:p>
      <w:pPr>
        <w:pStyle w:val="Normal"/>
        <w:bidi w:val="0"/>
        <w:spacing w:lineRule="exact" w:line="320"/>
        <w:ind w:left="0" w:right="0" w:hanging="0"/>
        <w:jc w:val="left"/>
        <w:rPr/>
      </w:pPr>
      <w:r>
        <w:rPr>
          <w:b/>
        </w:rPr>
        <w:t>Маяковского,</w:t>
      </w:r>
      <w:r>
        <w:rPr/>
        <w:t xml:space="preserve"> дома:  21, 21 кор.1, 25,  27,  29,  46,  50,  54 кор.1,  56,  58,  60;</w:t>
      </w:r>
    </w:p>
    <w:p>
      <w:pPr>
        <w:pStyle w:val="Normal"/>
        <w:bidi w:val="0"/>
        <w:spacing w:lineRule="exact" w:line="320"/>
        <w:ind w:left="0" w:right="0" w:hanging="0"/>
        <w:jc w:val="left"/>
        <w:rPr/>
      </w:pPr>
      <w:r>
        <w:rPr>
          <w:b/>
        </w:rPr>
        <w:t>Катарина,</w:t>
      </w:r>
      <w:r>
        <w:rPr/>
        <w:t xml:space="preserve"> дома: 3,  4,  5,  6,  7,  9;</w:t>
      </w:r>
    </w:p>
    <w:p>
      <w:pPr>
        <w:pStyle w:val="Normal"/>
        <w:bidi w:val="0"/>
        <w:spacing w:lineRule="exact" w:line="320"/>
        <w:ind w:left="0" w:right="0" w:hanging="0"/>
        <w:jc w:val="left"/>
        <w:rPr/>
      </w:pPr>
      <w:r>
        <w:rPr>
          <w:b/>
        </w:rPr>
        <w:t>Новоземельская,</w:t>
      </w:r>
      <w:r>
        <w:rPr/>
        <w:t xml:space="preserve"> дома:  38,  40,  42,  44;</w:t>
      </w:r>
    </w:p>
    <w:p>
      <w:pPr>
        <w:pStyle w:val="Normal"/>
        <w:bidi w:val="0"/>
        <w:spacing w:lineRule="exact" w:line="320"/>
        <w:ind w:left="0" w:right="0" w:hanging="0"/>
        <w:jc w:val="left"/>
        <w:rPr/>
      </w:pPr>
      <w:r>
        <w:rPr>
          <w:b/>
        </w:rPr>
        <w:t>Беломорская ,</w:t>
      </w:r>
      <w:r>
        <w:rPr/>
        <w:t xml:space="preserve"> дома:  38,  40.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b/>
        </w:rPr>
        <w:t>ИЗБИРАТЕЛЬНЫЙ УЧАСТОК № 116</w:t>
      </w:r>
    </w:p>
    <w:p>
      <w:pPr>
        <w:pStyle w:val="TextBody"/>
        <w:bidi w:val="0"/>
        <w:spacing w:lineRule="exact" w:line="260"/>
        <w:ind w:left="0" w:right="0" w:hanging="0"/>
        <w:rPr/>
      </w:pPr>
      <w:r>
        <w:rPr/>
        <w:t>(Центр – филиал № 2 МОУ "Открытая (сменная) общеобразовательная школа", ул. Терехина,  3, тел. 22-16-26)</w:t>
      </w:r>
    </w:p>
    <w:p>
      <w:pPr>
        <w:pStyle w:val="Normal"/>
        <w:bidi w:val="0"/>
        <w:spacing w:lineRule="exact" w:line="320"/>
        <w:ind w:left="0" w:right="0" w:hanging="0"/>
        <w:jc w:val="left"/>
        <w:rPr/>
      </w:pPr>
      <w:r>
        <w:rPr/>
        <w:t>Проспект</w:t>
      </w:r>
    </w:p>
    <w:p>
      <w:pPr>
        <w:pStyle w:val="Normal"/>
        <w:bidi w:val="0"/>
        <w:spacing w:lineRule="exact" w:line="320"/>
        <w:ind w:left="0" w:right="0" w:hanging="0"/>
        <w:jc w:val="left"/>
        <w:rPr/>
      </w:pPr>
      <w:r>
        <w:rPr>
          <w:b/>
        </w:rPr>
        <w:t>Никольский,</w:t>
      </w:r>
      <w:r>
        <w:rPr/>
        <w:t xml:space="preserve"> дома:  32 кор.1,  60;</w:t>
      </w:r>
    </w:p>
    <w:p>
      <w:pPr>
        <w:pStyle w:val="Normal"/>
        <w:bidi w:val="0"/>
        <w:spacing w:lineRule="exact" w:line="320"/>
        <w:ind w:left="0" w:right="0" w:hanging="0"/>
        <w:jc w:val="left"/>
        <w:rPr/>
      </w:pPr>
      <w:r>
        <w:rPr/>
        <w:t>Улицы:</w:t>
      </w:r>
    </w:p>
    <w:p>
      <w:pPr>
        <w:pStyle w:val="Normal"/>
        <w:bidi w:val="0"/>
        <w:spacing w:lineRule="exact" w:line="320"/>
        <w:ind w:left="0" w:right="0" w:hanging="0"/>
        <w:jc w:val="left"/>
        <w:rPr/>
      </w:pPr>
      <w:r>
        <w:rPr>
          <w:b/>
        </w:rPr>
        <w:t>Советская,</w:t>
      </w:r>
      <w:r>
        <w:rPr/>
        <w:t xml:space="preserve"> дома: 19,  21;</w:t>
      </w:r>
    </w:p>
    <w:p>
      <w:pPr>
        <w:pStyle w:val="Normal"/>
        <w:bidi w:val="0"/>
        <w:spacing w:lineRule="exact" w:line="320"/>
        <w:ind w:left="0" w:right="0" w:hanging="0"/>
        <w:jc w:val="left"/>
        <w:rPr/>
      </w:pPr>
      <w:r>
        <w:rPr>
          <w:b/>
        </w:rPr>
        <w:t>Терехина,</w:t>
      </w:r>
      <w:r>
        <w:rPr/>
        <w:t xml:space="preserve"> дом  6;</w:t>
      </w:r>
    </w:p>
    <w:p>
      <w:pPr>
        <w:pStyle w:val="Normal"/>
        <w:bidi w:val="0"/>
        <w:spacing w:lineRule="exact" w:line="320"/>
        <w:ind w:left="0" w:right="0" w:hanging="0"/>
        <w:jc w:val="left"/>
        <w:rPr/>
      </w:pPr>
      <w:r>
        <w:rPr>
          <w:b/>
        </w:rPr>
        <w:t>Маяковского</w:t>
      </w:r>
      <w:r>
        <w:rPr/>
        <w:t>, дома:  4, 12, 18,  22,  26,  30,  32;</w:t>
      </w:r>
    </w:p>
    <w:p>
      <w:pPr>
        <w:pStyle w:val="Normal"/>
        <w:bidi w:val="0"/>
        <w:spacing w:lineRule="exact" w:line="320"/>
        <w:ind w:left="0" w:right="0" w:hanging="0"/>
        <w:jc w:val="left"/>
        <w:rPr/>
      </w:pPr>
      <w:r>
        <w:rPr>
          <w:b/>
        </w:rPr>
        <w:t>Беломорской флотилии,</w:t>
      </w:r>
      <w:r>
        <w:rPr/>
        <w:t xml:space="preserve"> дома:  2,  2 кор.2, 4, 4 кор.4, 4 кор.5,  6,  6 кор.1 ,  8;</w:t>
      </w:r>
    </w:p>
    <w:p>
      <w:pPr>
        <w:pStyle w:val="Normal"/>
        <w:bidi w:val="0"/>
        <w:spacing w:lineRule="exact" w:line="320"/>
        <w:ind w:left="0" w:right="0" w:hanging="0"/>
        <w:jc w:val="left"/>
        <w:rPr/>
      </w:pPr>
      <w:r>
        <w:rPr>
          <w:b/>
        </w:rPr>
        <w:t>Гуляева,</w:t>
      </w:r>
      <w:r>
        <w:rPr/>
        <w:t xml:space="preserve"> дома:  50 кор.1,  52,   55;</w:t>
      </w:r>
    </w:p>
    <w:p>
      <w:pPr>
        <w:pStyle w:val="Normal"/>
        <w:bidi w:val="0"/>
        <w:spacing w:lineRule="exact" w:line="320"/>
        <w:ind w:left="0" w:right="0" w:hanging="0"/>
        <w:jc w:val="left"/>
        <w:rPr/>
      </w:pPr>
      <w:r>
        <w:rPr>
          <w:b/>
        </w:rPr>
        <w:t>Смолокурова,</w:t>
      </w:r>
      <w:r>
        <w:rPr/>
        <w:t xml:space="preserve"> дом  63;</w:t>
      </w:r>
    </w:p>
    <w:p>
      <w:pPr>
        <w:pStyle w:val="Normal"/>
        <w:bidi w:val="0"/>
        <w:spacing w:lineRule="exact" w:line="320"/>
        <w:ind w:left="0" w:right="0" w:hanging="0"/>
        <w:jc w:val="left"/>
        <w:rPr/>
      </w:pPr>
      <w:r>
        <w:rPr>
          <w:b/>
        </w:rPr>
        <w:t xml:space="preserve">М. Никольская, </w:t>
      </w:r>
      <w:r>
        <w:rPr/>
        <w:t>дома:  24,  26.</w:t>
      </w:r>
    </w:p>
    <w:p>
      <w:pPr>
        <w:pStyle w:val="Heading5"/>
        <w:numPr>
          <w:ilvl w:val="0"/>
          <w:numId w:val="0"/>
        </w:numPr>
        <w:bidi w:val="0"/>
        <w:spacing w:lineRule="exact" w:line="320"/>
        <w:ind w:left="0" w:right="0" w:hanging="0"/>
        <w:jc w:val="left"/>
        <w:outlineLvl w:val="4"/>
        <w:rPr/>
      </w:pPr>
      <w:r>
        <w:rPr/>
        <w:t>Переулок</w:t>
      </w:r>
    </w:p>
    <w:p>
      <w:pPr>
        <w:pStyle w:val="Normal"/>
        <w:bidi w:val="0"/>
        <w:spacing w:lineRule="exact" w:line="320"/>
        <w:ind w:left="0" w:right="0" w:hanging="0"/>
        <w:jc w:val="left"/>
        <w:rPr/>
      </w:pPr>
      <w:r>
        <w:rPr>
          <w:b/>
        </w:rPr>
        <w:t>Широкий,</w:t>
      </w:r>
      <w:r>
        <w:rPr/>
        <w:t xml:space="preserve"> дома: 5,  7,  9;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>
          <w:b/>
        </w:rPr>
        <w:t>ИЗБИРАТЕЛЬНЫЙ УЧАСТОК № 117</w:t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>
          <w:b/>
        </w:rPr>
        <w:t>(Центр -  Северное территориальное управление по</w:t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>
          <w:b/>
        </w:rPr>
        <w:t>гидрометеорологии и мониторингу окружающей среды,</w:t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>
          <w:b/>
        </w:rPr>
        <w:t>ул. Маяковского,  2 (зал)  тел. 67-61-92)</w:t>
      </w:r>
    </w:p>
    <w:p>
      <w:pPr>
        <w:pStyle w:val="Heading1"/>
        <w:numPr>
          <w:ilvl w:val="0"/>
          <w:numId w:val="0"/>
        </w:numPr>
        <w:bidi w:val="0"/>
        <w:ind w:left="1980" w:right="0" w:hanging="0"/>
        <w:jc w:val="both"/>
        <w:outlineLvl w:val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320"/>
        <w:ind w:left="0" w:right="0" w:hanging="0"/>
        <w:jc w:val="left"/>
        <w:rPr/>
      </w:pPr>
      <w:r>
        <w:rPr/>
        <w:t>Улицы:</w:t>
      </w:r>
    </w:p>
    <w:p>
      <w:pPr>
        <w:pStyle w:val="Normal"/>
        <w:bidi w:val="0"/>
        <w:spacing w:lineRule="exact" w:line="320"/>
        <w:ind w:left="0" w:right="0" w:hanging="0"/>
        <w:jc w:val="both"/>
        <w:rPr/>
      </w:pPr>
      <w:r>
        <w:rPr>
          <w:b/>
        </w:rPr>
        <w:t>Ярославская,</w:t>
      </w:r>
      <w:r>
        <w:rPr/>
        <w:t xml:space="preserve"> дома: 1,  2,  3,  4,  6,  7 кор.1,  8,  9,  10,  11,  12,  13,  13 кор.1,  14,  16,  18,  19, 22,  23, 25,  27;</w:t>
      </w:r>
    </w:p>
    <w:p>
      <w:pPr>
        <w:pStyle w:val="Normal"/>
        <w:bidi w:val="0"/>
        <w:spacing w:lineRule="exact" w:line="320"/>
        <w:ind w:left="0" w:right="0" w:hanging="0"/>
        <w:jc w:val="both"/>
        <w:rPr/>
      </w:pPr>
      <w:r>
        <w:rPr>
          <w:b/>
        </w:rPr>
        <w:t>Беломорская,</w:t>
      </w:r>
      <w:r>
        <w:rPr/>
        <w:t xml:space="preserve"> дома: 3,  4,  5, 6,   8,  9,  10,  11,  13,  14, 15,  16,  17,  18, 20,  23,  24,  26,  28,   30 кор.1, 35;</w:t>
      </w:r>
    </w:p>
    <w:p>
      <w:pPr>
        <w:pStyle w:val="Normal"/>
        <w:bidi w:val="0"/>
        <w:spacing w:lineRule="exact" w:line="320"/>
        <w:ind w:left="0" w:right="0" w:hanging="0"/>
        <w:jc w:val="both"/>
        <w:rPr/>
      </w:pPr>
      <w:r>
        <w:rPr>
          <w:b/>
        </w:rPr>
        <w:t>Новоземельская,</w:t>
      </w:r>
      <w:r>
        <w:rPr/>
        <w:t xml:space="preserve"> дома:  4,  5,  6,  7,  8,  9,  10,  11,  11 кор.1,  13 кор.1, 14,  16,  17,  18,  19,  20,  21,  23,  25,  27,  28,  29,  30,  36;</w:t>
      </w:r>
    </w:p>
    <w:p>
      <w:pPr>
        <w:pStyle w:val="Normal"/>
        <w:bidi w:val="0"/>
        <w:spacing w:lineRule="exact" w:line="320"/>
        <w:ind w:left="0" w:right="0" w:hanging="0"/>
        <w:jc w:val="both"/>
        <w:rPr/>
      </w:pPr>
      <w:r>
        <w:rPr>
          <w:b/>
        </w:rPr>
        <w:t>Шилова,</w:t>
      </w:r>
      <w:r>
        <w:rPr/>
        <w:t xml:space="preserve"> дома:  3,  4,  5,  6,  8, 9,  10,  11,  12,  13,  14,  15, 16,  18, 19,  20,  21,  22, 23,  24, 25,  27,  28,  29,  31;</w:t>
      </w:r>
    </w:p>
    <w:p>
      <w:pPr>
        <w:pStyle w:val="Normal"/>
        <w:bidi w:val="0"/>
        <w:spacing w:lineRule="exact" w:line="320"/>
        <w:ind w:left="0" w:right="0" w:hanging="0"/>
        <w:jc w:val="both"/>
        <w:rPr/>
      </w:pPr>
      <w:r>
        <w:rPr>
          <w:b/>
        </w:rPr>
        <w:t>Розмыслова,</w:t>
      </w:r>
      <w:r>
        <w:rPr/>
        <w:t xml:space="preserve"> дома: 15,  18,  19, 20,  21, 22,  23,  24,  25,  26, 27, 31,  33,  34,  35,  36;</w:t>
      </w:r>
    </w:p>
    <w:p>
      <w:pPr>
        <w:pStyle w:val="Normal"/>
        <w:bidi w:val="0"/>
        <w:spacing w:lineRule="exact" w:line="320"/>
        <w:ind w:left="0" w:right="0" w:hanging="0"/>
        <w:jc w:val="both"/>
        <w:rPr/>
      </w:pPr>
      <w:r>
        <w:rPr>
          <w:b/>
        </w:rPr>
        <w:t>Советская,</w:t>
      </w:r>
      <w:r>
        <w:rPr/>
        <w:t xml:space="preserve"> дома: 32,  34,  34 кор.1,  36;</w:t>
      </w:r>
    </w:p>
    <w:p>
      <w:pPr>
        <w:pStyle w:val="Normal"/>
        <w:bidi w:val="0"/>
        <w:spacing w:lineRule="exact" w:line="320"/>
        <w:ind w:left="0" w:right="0" w:hanging="0"/>
        <w:jc w:val="both"/>
        <w:rPr/>
      </w:pPr>
      <w:r>
        <w:rPr>
          <w:b/>
        </w:rPr>
        <w:t>Краснофлотская,</w:t>
      </w:r>
      <w:r>
        <w:rPr/>
        <w:t xml:space="preserve"> дома: 33,  35,  39,  41,  43,  45,  47,  51, 53;</w:t>
      </w:r>
    </w:p>
    <w:p>
      <w:pPr>
        <w:pStyle w:val="Normal"/>
        <w:bidi w:val="0"/>
        <w:spacing w:lineRule="exact" w:line="320"/>
        <w:ind w:left="0" w:right="0" w:hanging="0"/>
        <w:jc w:val="both"/>
        <w:rPr/>
      </w:pPr>
      <w:r>
        <w:rPr>
          <w:b/>
        </w:rPr>
        <w:t>Терехина,</w:t>
      </w:r>
      <w:r>
        <w:rPr/>
        <w:t xml:space="preserve"> дома:  41,  42,  43,  45,  46,   47,   52,  54,  58,  60,  68,  70.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ИЗБИРАТЕЛЬНЫЙ УЧАСТОК  № 118</w:t>
      </w:r>
    </w:p>
    <w:p>
      <w:pPr>
        <w:pStyle w:val="TextBody"/>
        <w:bidi w:val="0"/>
        <w:spacing w:lineRule="exact" w:line="260"/>
        <w:ind w:left="0" w:right="0" w:hanging="0"/>
        <w:rPr/>
      </w:pPr>
      <w:r>
        <w:rPr/>
        <w:t>(Центр – МОУ "Специальная (коррекционная) школа № 39",</w:t>
      </w:r>
    </w:p>
    <w:p>
      <w:pPr>
        <w:pStyle w:val="TextBody"/>
        <w:bidi w:val="0"/>
        <w:spacing w:lineRule="exact" w:line="260"/>
        <w:ind w:left="0" w:right="0" w:hanging="0"/>
        <w:rPr/>
      </w:pPr>
      <w:r>
        <w:rPr/>
        <w:t xml:space="preserve"> </w:t>
      </w:r>
      <w:r>
        <w:rPr/>
        <w:t>ул. Маяковского, 8,  тел. 22-37-16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Улицы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Маяковского,</w:t>
      </w:r>
      <w:r>
        <w:rPr/>
        <w:t xml:space="preserve"> дома: 3,  17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Советская,</w:t>
      </w:r>
      <w:r>
        <w:rPr/>
        <w:t xml:space="preserve"> дома: 27,  29,  31,  33,  33 кор.1,  35,  37,  39,  41,  43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Красных партизан,</w:t>
      </w:r>
      <w:r>
        <w:rPr/>
        <w:t xml:space="preserve"> дома: 16,  16 кор.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ИЗБИРАТЕЛЬНЫЙ УЧАСТОК № 119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Центр- МОУ ДОД "Архангельский детско-юношеский центр"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набережная  Г. Седова, 14,  тел.22-30-73 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Проспект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Никольский,</w:t>
      </w:r>
      <w:r>
        <w:rPr/>
        <w:t xml:space="preserve"> дома:   41,  43,  45,  49 кор.1,  55,   70 кор.1, 72,  72 кор.1,  86,  88,  90, 92,  94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Набережная Георгия Седова,</w:t>
      </w:r>
      <w:r>
        <w:rPr/>
        <w:t xml:space="preserve">  дома:  7,  8,  9,  11,  11 кор.1, 12,  13,   15, 15 кор.1,  19,  20,  20 кор.1,  21; </w:t>
      </w:r>
    </w:p>
    <w:p>
      <w:pPr>
        <w:pStyle w:val="Normal"/>
        <w:bidi w:val="0"/>
        <w:ind w:left="0" w:right="0" w:hanging="0"/>
        <w:jc w:val="both"/>
        <w:rPr/>
      </w:pPr>
      <w:r>
        <w:rPr/>
        <w:t>Улицы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Георгия Иванова,</w:t>
      </w:r>
      <w:r>
        <w:rPr/>
        <w:t xml:space="preserve"> дома:  53,  66,  68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Смолокурова,</w:t>
      </w:r>
      <w:r>
        <w:rPr/>
        <w:t xml:space="preserve"> дом  69 кор.1;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Челюскинцев,</w:t>
      </w:r>
      <w:r>
        <w:rPr/>
        <w:t xml:space="preserve"> дома: 4,  6,  8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Красных партизан,</w:t>
      </w:r>
      <w:r>
        <w:rPr/>
        <w:t xml:space="preserve">  дома:  4,  4 кор.1,  4 кор.2,  12 ,  14 кор.1,  18,  20,  22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Маяковского,</w:t>
      </w:r>
      <w:r>
        <w:rPr/>
        <w:t xml:space="preserve"> дома: 5,  9,  11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ИЗБИРАТЕЛЬНЫЙ УЧАСТОК № 12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Центр - МОУ "Основная общеобразовательная школа № 48"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ул. Приморская, 13,  тел.67-66-94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Улицы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Приморская,</w:t>
      </w:r>
      <w:r>
        <w:rPr/>
        <w:t xml:space="preserve"> дома:  3,  5,  6,  8,  9,  10,  10 кор.1,  11,  12,  12 кор.1,  12 кор.2,  </w:t>
      </w:r>
    </w:p>
    <w:p>
      <w:pPr>
        <w:pStyle w:val="Normal"/>
        <w:bidi w:val="0"/>
        <w:ind w:left="0" w:right="0" w:hanging="0"/>
        <w:jc w:val="both"/>
        <w:rPr/>
      </w:pPr>
      <w:r>
        <w:rPr/>
        <w:t>12 кор.3,  14,  14 кор.1 ,  15,  16, 17,  17 кор.1,  18,  20,  20 кор.1,  20 кор.2,  20 кор.3,  21,  21 кор.1,  22,  22 кор.5,  23,  25,  27,  29,  31,  33,  35,  39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Декабристов,</w:t>
      </w:r>
      <w:r>
        <w:rPr/>
        <w:t xml:space="preserve"> дома:  2,  5,  6,  6 кор.1,  7,  8,  9,  10,  11,  12,  13, 14, 15,  16,  18,  20,  22,  26,  28,  30,  34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Братская,</w:t>
      </w:r>
      <w:r>
        <w:rPr/>
        <w:t xml:space="preserve"> дома:  2,  3,  6,  10,  11,  12,  14,  14 кор.1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8 Марта,</w:t>
      </w:r>
      <w:r>
        <w:rPr/>
        <w:t xml:space="preserve">  дома:  1,  3,  9,  12,  12 кор.1,  14,  16,  16 кор.1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Расчалка,</w:t>
      </w:r>
      <w:r>
        <w:rPr/>
        <w:t xml:space="preserve"> </w:t>
      </w:r>
      <w:r>
        <w:rPr>
          <w:b/>
        </w:rPr>
        <w:t>1 линия,</w:t>
      </w:r>
      <w:r>
        <w:rPr/>
        <w:t xml:space="preserve"> дома: 1,  4,  5,  6,  6 кор.1,   7,   9,  10,  11,  12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Расчалка,</w:t>
      </w:r>
      <w:r>
        <w:rPr/>
        <w:t xml:space="preserve"> </w:t>
      </w:r>
      <w:r>
        <w:rPr>
          <w:b/>
        </w:rPr>
        <w:t>П линия,</w:t>
      </w:r>
      <w:r>
        <w:rPr/>
        <w:t xml:space="preserve"> дома: 1,  5,  6,  6 кор.1,  7,  8,  10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Расчалка,</w:t>
      </w:r>
      <w:r>
        <w:rPr/>
        <w:t xml:space="preserve"> </w:t>
      </w:r>
      <w:r>
        <w:rPr>
          <w:b/>
        </w:rPr>
        <w:t>III линия,</w:t>
      </w:r>
      <w:r>
        <w:rPr/>
        <w:t xml:space="preserve"> дома: 1,  3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Расчалка,</w:t>
      </w:r>
      <w:r>
        <w:rPr/>
        <w:t xml:space="preserve"> </w:t>
      </w:r>
      <w:r>
        <w:rPr>
          <w:b/>
        </w:rPr>
        <w:t>IV линия,</w:t>
      </w:r>
      <w:r>
        <w:rPr/>
        <w:t xml:space="preserve"> дома: 2,  4,  5, 10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Расчалка,</w:t>
      </w:r>
      <w:r>
        <w:rPr/>
        <w:t xml:space="preserve"> </w:t>
      </w:r>
      <w:r>
        <w:rPr>
          <w:b/>
        </w:rPr>
        <w:t>V линия,</w:t>
      </w:r>
      <w:r>
        <w:rPr/>
        <w:t xml:space="preserve"> дома: 1, 4 кор.1, 7, 9, 10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0"/>
        </w:numPr>
        <w:bidi w:val="0"/>
        <w:ind w:left="0" w:right="0" w:firstLine="6480"/>
        <w:jc w:val="both"/>
        <w:outlineLvl w:val="5"/>
        <w:rPr/>
      </w:pPr>
      <w:r>
        <w:rPr/>
      </w:r>
      <w:r>
        <w:br w:type="page"/>
      </w:r>
    </w:p>
    <w:p>
      <w:pPr>
        <w:pStyle w:val="Heading6"/>
        <w:numPr>
          <w:ilvl w:val="0"/>
          <w:numId w:val="0"/>
        </w:numPr>
        <w:bidi w:val="0"/>
        <w:ind w:left="0" w:right="0" w:firstLine="6480"/>
        <w:jc w:val="both"/>
        <w:outlineLvl w:val="5"/>
        <w:rPr/>
      </w:pPr>
      <w:r>
        <w:rPr>
          <w:sz w:val="28"/>
        </w:rPr>
        <w:t>ПРИЛОЖЕНИЕ  № 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IV</w:t>
      </w:r>
      <w:r>
        <w:rPr>
          <w:b/>
        </w:rPr>
        <w:t>. Территориальный округ Майская гор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ИЗБИРАТЕЛЬНЫЙ УЧАСТОК № 145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Центр – МОУ "Общеобразовательный  эколого-биологический лицей"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р. Ленинградский, 75, тел.27-31-51 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Проспект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Ленинградский,</w:t>
      </w:r>
      <w:r>
        <w:rPr/>
        <w:t xml:space="preserve">  дома:  32, 63 кор.1,   65,  67,  69,  73,  81,  107;</w:t>
      </w:r>
    </w:p>
    <w:p>
      <w:pPr>
        <w:pStyle w:val="Normal"/>
        <w:bidi w:val="0"/>
        <w:ind w:left="0" w:right="0" w:hanging="0"/>
        <w:jc w:val="both"/>
        <w:rPr/>
      </w:pPr>
      <w:r>
        <w:rPr/>
        <w:t>Улицы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Ф.Абрамова,</w:t>
      </w:r>
      <w:r>
        <w:rPr/>
        <w:t xml:space="preserve"> дом 5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Первомайская,</w:t>
      </w:r>
      <w:r>
        <w:rPr/>
        <w:t xml:space="preserve"> дома:  7 кор.3, 7 кор.4,  17,  17 кор.1,  17 кор.5,  18,  18 кор.1,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19 кор.1, 19 кор.2, 19 кор.3, 20 кор.1, 21,  21 кор.1,  23,  24 кор.1,  25,  25 кор.1, </w:t>
      </w:r>
    </w:p>
    <w:p>
      <w:pPr>
        <w:pStyle w:val="Normal"/>
        <w:bidi w:val="0"/>
        <w:ind w:left="0" w:right="0" w:hanging="0"/>
        <w:jc w:val="both"/>
        <w:rPr/>
      </w:pPr>
      <w:r>
        <w:rPr/>
        <w:t>25 кор.2,  25 кор.3,  26,  26 кор.1,  28,  28 кор.1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Овощная,</w:t>
      </w:r>
      <w:r>
        <w:rPr/>
        <w:t xml:space="preserve"> дома:  4,  12 кор.1,  14,  16,  18,  22,  23,  27,  29,  31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Вельская,</w:t>
      </w:r>
      <w:r>
        <w:rPr/>
        <w:t xml:space="preserve"> дома: 40,  42,  46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Октябрят,</w:t>
      </w:r>
      <w:r>
        <w:rPr/>
        <w:t xml:space="preserve"> дома: 4, 4 кор.1, 4 кор.2, 4 кор.3, 20, 22, 24, 26, 28, 28 кор.1, 30, 30 кор.1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Чапаева,</w:t>
      </w:r>
      <w:r>
        <w:rPr/>
        <w:t xml:space="preserve"> дом 13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Рабочая,</w:t>
      </w:r>
      <w:r>
        <w:rPr/>
        <w:t xml:space="preserve"> дом 19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ИЗБИРАТЕЛЬНЫЙ УЧАСТОК № 146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Центр - МОУ "Средняя общеобразовательная школа № 35"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ул.Ф.Абрамова, 14, тел. 66-49-51)</w:t>
      </w:r>
    </w:p>
    <w:p>
      <w:pPr>
        <w:pStyle w:val="Normal"/>
        <w:bidi w:val="0"/>
        <w:ind w:left="0" w:right="0" w:hanging="0"/>
        <w:jc w:val="left"/>
        <w:rPr/>
      </w:pPr>
      <w:r>
        <w:rPr/>
        <w:t>Улицы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П.Осипенко,</w:t>
      </w:r>
      <w:r>
        <w:rPr/>
        <w:t xml:space="preserve"> дома:  5,  5 кор.2,  7,  7 кор.1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Галушина,</w:t>
      </w:r>
      <w:r>
        <w:rPr/>
        <w:t xml:space="preserve"> дома: 9,  9 кор.1,  9 кор.2,  11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ИЗБИРАТЕЛЬНЫЙ УЧАСТОК № 147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Центр - МОУ "Средняя общеобразовательная школа № 35"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ул. Ф. Абрамова, 14, тел. 66-49-51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Улицы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Ф.Абрамова,</w:t>
      </w:r>
      <w:r>
        <w:rPr/>
        <w:t xml:space="preserve"> дома:  9  кор.1,  11,  16,  16  кор.1,  16  кор.2,  18,  18 кор.1,  20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Галушина,</w:t>
      </w:r>
      <w:r>
        <w:rPr/>
        <w:t xml:space="preserve"> дома:  3,  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ИЗБИРАТЕЛЬНЫЙ УЧАСТОК № 148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Центр - МОУ "Средняя общеобразовательная школа № 35"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ул. Ф. Абрамова, 14, тел. 66-49-51, 66-49-50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Улицы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Ф.Абрамова,</w:t>
      </w:r>
      <w:r>
        <w:rPr/>
        <w:t xml:space="preserve"> дома:  5 кор.1,  7 кор.1,  9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П.Осипенко,</w:t>
      </w:r>
      <w:r>
        <w:rPr/>
        <w:t xml:space="preserve"> дома:  3,  5 кор.1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Первомайская,</w:t>
      </w:r>
      <w:r>
        <w:rPr/>
        <w:t xml:space="preserve"> дома:  4,  6,  8.</w:t>
      </w:r>
    </w:p>
    <w:p>
      <w:pPr>
        <w:pStyle w:val="Heading2"/>
        <w:numPr>
          <w:ilvl w:val="0"/>
          <w:numId w:val="0"/>
        </w:numPr>
        <w:bidi w:val="0"/>
        <w:spacing w:lineRule="exact" w:line="260"/>
        <w:ind w:left="0" w:right="0" w:hanging="0"/>
        <w:outlineLvl w:val="1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bidi w:val="0"/>
        <w:spacing w:lineRule="exact" w:line="280"/>
        <w:ind w:left="0" w:right="0" w:hanging="0"/>
        <w:outlineLvl w:val="1"/>
        <w:rPr/>
      </w:pPr>
      <w:r>
        <w:rPr/>
        <w:t>ИЗБИРАТЕЛЬНЫЙ УЧАСТОК № 149</w:t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>
          <w:b/>
        </w:rPr>
        <w:t>(Центр - МОУ "Средняя общеобразовательная школа № 32",</w:t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>
          <w:b/>
        </w:rPr>
        <w:t>ул. Галушина, 23, тел. 66-83-91 )</w:t>
      </w:r>
      <w:r>
        <w:rPr/>
        <w:t xml:space="preserve">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/>
        <w:t>Улица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b/>
        </w:rPr>
        <w:t>Галушина,</w:t>
      </w:r>
      <w:r>
        <w:rPr/>
        <w:t xml:space="preserve"> дома: 23 кор.1,  24 кор.1,  25,  26,  26 кор.1,  28,  28 кор.2,  28 кор.3,  28 кор.4,  30, 30 кор.1,  30 кор.2,  32 кор.1.</w:t>
      </w:r>
    </w:p>
    <w:p>
      <w:pPr>
        <w:pStyle w:val="Normal"/>
        <w:bidi w:val="0"/>
        <w:spacing w:lineRule="exact" w:line="28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>
          <w:b/>
        </w:rPr>
        <w:t>ИЗБИРАТЕЛЬНЫЙ УЧАСТОК № 150</w:t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>
          <w:b/>
        </w:rPr>
        <w:t>Центр - МОУ "Средняя общеобразовательная школа № 25",</w:t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>
          <w:b/>
        </w:rPr>
        <w:t>пр. Московский, 43, кор.2, тел.66-75-77)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/>
        <w:t>Улицы: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b/>
        </w:rPr>
        <w:t>Галушина,</w:t>
      </w:r>
      <w:r>
        <w:rPr/>
        <w:t xml:space="preserve"> дома:  14,  19,  19 кор.2,  21;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b/>
        </w:rPr>
        <w:t>П. Осипенко,</w:t>
      </w:r>
      <w:r>
        <w:rPr/>
        <w:t xml:space="preserve"> дома: 9,  20;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b/>
        </w:rPr>
        <w:t>Стрелковая,</w:t>
      </w:r>
      <w:r>
        <w:rPr/>
        <w:t xml:space="preserve"> дома: 24,  26,  26 кор.1, 26 кор.2, 26 кор.3.</w:t>
      </w:r>
    </w:p>
    <w:p>
      <w:pPr>
        <w:pStyle w:val="Normal"/>
        <w:bidi w:val="0"/>
        <w:spacing w:lineRule="exact" w:line="28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8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b/>
        </w:rPr>
        <w:t xml:space="preserve">                                   </w:t>
      </w:r>
      <w:r>
        <w:rPr>
          <w:b/>
        </w:rPr>
        <w:t>ИЗБИРАТЕЛЬНЫЙ УЧАСТОК № 151</w:t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>
          <w:b/>
        </w:rPr>
        <w:t>(Центр - МОУ "Средняя общеобразовательная школа № 25",</w:t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>
          <w:b/>
        </w:rPr>
        <w:t>пр. Московский, 43, кор.2, тел. 66-75-77)</w:t>
      </w:r>
    </w:p>
    <w:p>
      <w:pPr>
        <w:pStyle w:val="Normal"/>
        <w:bidi w:val="0"/>
        <w:spacing w:lineRule="exact" w:line="28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/>
        <w:t>Проспект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b/>
        </w:rPr>
        <w:t>Московский,</w:t>
      </w:r>
      <w:r>
        <w:rPr/>
        <w:t xml:space="preserve"> дома:  41 кор.1,  43 кор.1,  45 кор.1.</w:t>
      </w:r>
    </w:p>
    <w:p>
      <w:pPr>
        <w:pStyle w:val="Normal"/>
        <w:bidi w:val="0"/>
        <w:spacing w:lineRule="exact" w:line="28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>
          <w:b/>
        </w:rPr>
        <w:t>ИЗБИРАТЕЛЬНЫЙ УЧАСТОК № 152</w:t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>
          <w:b/>
        </w:rPr>
        <w:t>(Центр – здание управления ОАО "Универсалавтотранс",</w:t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>
          <w:b/>
        </w:rPr>
        <w:t>ул. Ф. Абрамова, 17, тел.62-73-72)</w:t>
      </w:r>
    </w:p>
    <w:p>
      <w:pPr>
        <w:pStyle w:val="Normal"/>
        <w:bidi w:val="0"/>
        <w:spacing w:lineRule="exact" w:line="28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/>
        <w:t>Проспект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b/>
        </w:rPr>
        <w:t>Ленинградский,</w:t>
      </w:r>
      <w:r>
        <w:rPr/>
        <w:t xml:space="preserve"> дома: 58, 109, 111, 113, 115, 121, 123, 125, 127, 131, 137, 139, 143;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/>
        <w:t>Улицы: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b/>
        </w:rPr>
        <w:t>Красной Звезды,</w:t>
      </w:r>
      <w:r>
        <w:rPr/>
        <w:t xml:space="preserve">  дома:  1 кор.1,  2,  6,  6 кор.1,  7, 7 кор.1,  7 кор.2,  8,  9,  10,  11,  12,  13, 14,  15,  16,  17,  18,  19,  20, 21,  22,  23,  24,  24 кор.1,  25,  26,  28; 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b/>
        </w:rPr>
        <w:t>Гоголя,</w:t>
      </w:r>
      <w:r>
        <w:rPr/>
        <w:t xml:space="preserve"> дома:  3,  4,  5,  6,  8,  10,  12,  14,  16;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b/>
        </w:rPr>
        <w:t>Поселковая,</w:t>
      </w:r>
      <w:r>
        <w:rPr/>
        <w:t xml:space="preserve"> дома:  2,  2 кор.1,  2 кор.2,  2 кор.3,  3,  5,  7,  9,  10,  11,  12,  13,  14,  15,  16,  17,  18, 19,  20,  21,  22,  23,  25;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b/>
        </w:rPr>
        <w:t>Серова,</w:t>
      </w:r>
      <w:r>
        <w:rPr/>
        <w:t xml:space="preserve"> дома:  9,  10,  11 кор.1,  12,  13,  14,  15,  16,  17,  18,  19,  20,  22,  23,  24,  25,  26,  27;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b/>
        </w:rPr>
        <w:t>Садовая поляна,</w:t>
      </w:r>
      <w:r>
        <w:rPr/>
        <w:t xml:space="preserve"> дома: 3,  5,  7,  10,  10 кор.1;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b/>
        </w:rPr>
        <w:t>Энтузиастов,</w:t>
      </w:r>
      <w:r>
        <w:rPr/>
        <w:t xml:space="preserve"> дома:  1,  1 кор.1,  1 кор.2,  1 кор.3,  2,  3,  4,  5,  6,  7,  8,  9,  10,  11,  12,  13,  14,  15, 16,  17,  18,  19,  20, 21,  22,  23,  24,  24 кор.1,  24 кор.2,  25,  26,  27,  28,  29,  30,  31,  32,  33,  34,  35,  36,  37,  38,  38 кор.1,  38 кор.2,  39,  40,  41,  42,  43,  44,  44 кор.1,  44 кор.2,  45,  46,  47,  49,  51,  53,  55;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b/>
        </w:rPr>
        <w:t>Пугачева,</w:t>
      </w:r>
      <w:r>
        <w:rPr/>
        <w:t xml:space="preserve"> дома: 1,  2,  3,  4,  5,  6,  7,  8,  9,  10,  10 кор.1,  11,  12,  13,  14,  16;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b/>
        </w:rPr>
        <w:t>П. Осипенко,</w:t>
      </w:r>
      <w:r>
        <w:rPr/>
        <w:t xml:space="preserve"> дома: 2 кор.1,  4,  8,  10,  12,  14,  16,  16 кор.1,  16 кор.2,  17,  18,  24, 26, 28, 28 кор.1;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b/>
        </w:rPr>
        <w:t>Галушина,</w:t>
      </w:r>
      <w:r>
        <w:rPr/>
        <w:t xml:space="preserve"> дом  4;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b/>
        </w:rPr>
        <w:t>Ф.Абрамова,</w:t>
      </w:r>
      <w:r>
        <w:rPr/>
        <w:t xml:space="preserve"> дома: 19,  21,  24,  26,  28,  30,  32,  34,  36,  38,  40;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b/>
        </w:rPr>
        <w:t>Лесопильщиков,</w:t>
      </w:r>
      <w:r>
        <w:rPr/>
        <w:t xml:space="preserve"> дома: 1,  2,  3,  3 кор.1, 4,  6,  7,  9,  9 кор.1,  10,  11;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b/>
        </w:rPr>
        <w:t>Кооперативная,</w:t>
      </w:r>
      <w:r>
        <w:rPr/>
        <w:t xml:space="preserve"> дома: 3,  12 кор.1,  15,  17;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b/>
        </w:rPr>
        <w:t>Шенкурская,</w:t>
      </w:r>
      <w:r>
        <w:rPr/>
        <w:t xml:space="preserve"> дома: 1,  2, 3,  4,  5,  6,  7,  8,  9,  10,  11, 12,  13,  14,  15,  16, 17,  18,  19, 20,  21,  22,  23,  24,  25;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b/>
        </w:rPr>
        <w:t>Некрасова,</w:t>
      </w:r>
      <w:r>
        <w:rPr/>
        <w:t xml:space="preserve"> дома: 1,  2,  3,  5,  7,  9,  14,  16,  18 , 20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ИЗБИРАТЕЛЬНЫЙ УЧАСТОК № 15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Центр - МОУ "Средняя общеобразовательная школа № 95"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р. Ленинградский, 169, тел.  41-56-87 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Проспект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Ленинградский,</w:t>
      </w:r>
      <w:r>
        <w:rPr/>
        <w:t xml:space="preserve"> дома:  167 кор.1,  167 кор.2,  171,  171 кор.1,  231, 233, 234,  235,  236, 237, 238, 239,  241,  242,  243,  244,  245,  246 , 247;</w:t>
      </w:r>
    </w:p>
    <w:p>
      <w:pPr>
        <w:pStyle w:val="Normal"/>
        <w:bidi w:val="0"/>
        <w:ind w:left="0" w:right="0" w:hanging="0"/>
        <w:jc w:val="both"/>
        <w:rPr/>
      </w:pPr>
      <w:r>
        <w:rPr/>
        <w:t>Улицы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Деревообделочников,</w:t>
      </w:r>
      <w:r>
        <w:rPr/>
        <w:t xml:space="preserve"> дома: 3,  7,  8,  9,  10,  12,  14,  15,  16,  18,  19,  20,  22,  23, 24,  26, 27,  28, 30, 32,  34,  36,  38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Строительная,</w:t>
      </w:r>
      <w:r>
        <w:rPr/>
        <w:t xml:space="preserve"> дома:  1,  2,  3,  3 кор.1,  4,  5,  6,  7,  8,  9,  10,  11,  12 ,  13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Танкистов,</w:t>
      </w:r>
      <w:r>
        <w:rPr/>
        <w:t xml:space="preserve"> дома:  18,  20,  22,  24,  25,  26,  28,  29,  30,  31,  32,  33,  34,  35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Калинина,</w:t>
      </w:r>
      <w:r>
        <w:rPr/>
        <w:t xml:space="preserve"> дома:  18,  18 кор.1,   20,  21,  22,  22 кор.1,  27,  29,  29 кор.1,  31,  33,  35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Дачная,</w:t>
      </w:r>
      <w:r>
        <w:rPr/>
        <w:t xml:space="preserve"> дома:  3,  4,  4 кор.1,  4 кор.3,  5,  6,  6 кор.1,  7,  8,  9,  10,  10 кор.1,  12,  13,  14,  15,  16,  17,  18,  19,  21,  23,  25,  27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Почтовая,</w:t>
      </w:r>
      <w:r>
        <w:rPr/>
        <w:t xml:space="preserve"> дома:  21,   21 кор.1,  23,  48,  49,  50,  51,  52,  53,  54,  55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Спортивная,</w:t>
      </w:r>
      <w:r>
        <w:rPr/>
        <w:t xml:space="preserve"> дома:  1,  2,  3,  4 ,  5,  6,  7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Холмогорская,</w:t>
      </w:r>
      <w:r>
        <w:rPr/>
        <w:t xml:space="preserve"> дома: 16 кор.1,  28,  30,  3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ИЗБИРАТЕЛЬНЫЙ УЧАСТОК  № 154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Центр - клуб "Космос" ОАО "Лесозавод № 3"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пр. Ленинградский, 165, кор.2,  тел.64-55-25 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numPr>
          <w:ilvl w:val="0"/>
          <w:numId w:val="0"/>
        </w:numPr>
        <w:bidi w:val="0"/>
        <w:ind w:left="0" w:right="0" w:hanging="0"/>
        <w:jc w:val="left"/>
        <w:outlineLvl w:val="4"/>
        <w:rPr/>
      </w:pPr>
      <w:r>
        <w:rPr/>
        <w:t>Проспект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Ленинградский,</w:t>
      </w:r>
      <w:r>
        <w:rPr/>
        <w:t xml:space="preserve"> дома: 161, 167;</w:t>
      </w:r>
    </w:p>
    <w:p>
      <w:pPr>
        <w:pStyle w:val="Normal"/>
        <w:bidi w:val="0"/>
        <w:ind w:left="0" w:right="0" w:hanging="0"/>
        <w:jc w:val="left"/>
        <w:rPr/>
      </w:pPr>
      <w:r>
        <w:rPr/>
        <w:t>Улицы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Ленина,</w:t>
      </w:r>
      <w:r>
        <w:rPr/>
        <w:t xml:space="preserve"> дома: 6,  6 кор.1, 7 кор.1, 7 кор.2, 7 кор.3,  8,  8 кор.1,  10,  12, 13, 14, 15, 16,  18,  20,  22,  22 кор.1,  24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Калинина,</w:t>
      </w:r>
      <w:r>
        <w:rPr/>
        <w:t xml:space="preserve"> дома: 4, 5,  6,  7,  8,  10,  11,  12,  13,  14,  14 кор.1,  15,  16,  16 кор.1,  17, 19 кор.1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Почтовая,</w:t>
      </w:r>
      <w:r>
        <w:rPr/>
        <w:t xml:space="preserve"> дома: 1, 3, 4, 5, 5 кор.1, 6,  7,  7 кор.1,  8,  13,  15,  17,  19,  19 кор.1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Чкалова,</w:t>
      </w:r>
      <w:r>
        <w:rPr/>
        <w:t xml:space="preserve"> дома:  2,  4,  5,  5 кор.1,  6,  7,  7 кор.1,  8,  9,  10,  11,  12,  13,  14,  15,  16,  16 кор.1, 17,  18,  18 кор.1,  18 кор.2,  19,  20,  21,  23,  25,  30,  32,  34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Молодежная,</w:t>
      </w:r>
      <w:r>
        <w:rPr/>
        <w:t xml:space="preserve"> дома: 1,  1 кор.1,  2,  5,  6,  7,  9,  10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Полюсная,</w:t>
      </w:r>
      <w:r>
        <w:rPr/>
        <w:t xml:space="preserve"> дома:  1,  4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Пинежская,</w:t>
      </w:r>
      <w:r>
        <w:rPr/>
        <w:t xml:space="preserve"> дома:  1,  2,  2 кор.1,  3,  4,  4 кор.1,  5,  6,  7,  8,  8 кор.1,  9,  10,  </w:t>
      </w:r>
    </w:p>
    <w:p>
      <w:pPr>
        <w:pStyle w:val="Normal"/>
        <w:bidi w:val="0"/>
        <w:ind w:left="0" w:right="0" w:hanging="0"/>
        <w:jc w:val="both"/>
        <w:rPr/>
      </w:pPr>
      <w:r>
        <w:rPr/>
        <w:t>10 кор.1,  10 кор.2,  11, 12, 13  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Приречная,</w:t>
      </w:r>
      <w:r>
        <w:rPr/>
        <w:t xml:space="preserve"> дома: 1,  7,  9,  15,  20,  24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Луговая,</w:t>
      </w:r>
      <w:r>
        <w:rPr/>
        <w:t xml:space="preserve"> дома:  4,   4 кор.1,  6,  10,  11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Бутыгинская,</w:t>
      </w:r>
      <w:r>
        <w:rPr/>
        <w:t xml:space="preserve"> дом  6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Республиканская,</w:t>
      </w:r>
      <w:r>
        <w:rPr/>
        <w:t xml:space="preserve"> дома:  4,  5,  6,  7,  8,  12,  13,  14,  14 кор.1,  15,  16,  16 кор.1,  17,  18,  19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ИЗБИРАТЕЛЬНЫЙ УЧАСТОК № 155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Центр – Профессиональный лицей технологии и дизайна № 39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ул. Дачная, 57, кор.3 , тел. 41-55-28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Улицы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Российская,</w:t>
      </w:r>
      <w:r>
        <w:rPr/>
        <w:t xml:space="preserve"> дома:  3,  3 кор.1,  4,  5,  5 кор.1,  6,  7,  7 кор1,  8,  9,  9 кор.1,  10,  11,  12,  14,  15,  16,  17,  18, 19,  20,  22,  24,  26,  28,  29,  30,  30 кор.1,  31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Уральская,</w:t>
      </w:r>
      <w:r>
        <w:rPr/>
        <w:t xml:space="preserve"> дома:  4,  7,  10,  11,  12,  13,  14,  16,  17,  18,  24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Минская,</w:t>
      </w:r>
      <w:r>
        <w:rPr/>
        <w:t xml:space="preserve"> дома:  3,  5,  7,  9,  11,  13,  15,  17,  19,  21,  23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Донская,</w:t>
      </w:r>
      <w:r>
        <w:rPr/>
        <w:t xml:space="preserve"> дома:1, 3, 4, 5, 6, 7, 8, 9, 10, 12, 13, 14, 15, 16, 17, 18, 19, 20, 21, 22, 24, 26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Холмогорская,</w:t>
      </w:r>
      <w:r>
        <w:rPr/>
        <w:t xml:space="preserve"> дома: 3,  5,  7,  9,  11,  13,  15,  17,  19,  21,  23,  25,  27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Дачная,</w:t>
      </w:r>
      <w:r>
        <w:rPr/>
        <w:t xml:space="preserve"> дома: 49 кор.2,  49 кор.3,  49 кор.4,  51 кор.1,  51 кор.2,  53,  57,  57 кор.1, 57 кор.2.</w:t>
      </w:r>
    </w:p>
    <w:p>
      <w:pPr>
        <w:pStyle w:val="Normal"/>
        <w:bidi w:val="0"/>
        <w:spacing w:lineRule="exact" w:line="28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>
          <w:b/>
        </w:rPr>
        <w:t>ИЗБИРАТЕЛЬНЫЙ УЧАСТОК № 156</w:t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>
          <w:b/>
        </w:rPr>
        <w:t>(Центр - Архангельская объединенная техническая школа РОСТО,</w:t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>
          <w:b/>
        </w:rPr>
        <w:t>ул. Воронина, 40, тел. 41-77-61)</w:t>
      </w:r>
    </w:p>
    <w:p>
      <w:pPr>
        <w:pStyle w:val="Normal"/>
        <w:bidi w:val="0"/>
        <w:spacing w:lineRule="exact" w:line="28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Улицы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Холмогорская,</w:t>
      </w:r>
      <w:r>
        <w:rPr/>
        <w:t xml:space="preserve"> дома: 16,  38,  40,  40 кор.1,  42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Дачная,</w:t>
      </w:r>
      <w:r>
        <w:rPr/>
        <w:t xml:space="preserve"> дома:  20, 22, 26, 28, 29, 31, 32, 33, 34, 35, 36, 37, 38, 39, 40, 41, 42, 43, 47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Папанина,</w:t>
      </w:r>
      <w:r>
        <w:rPr/>
        <w:t xml:space="preserve"> дом  11 кор.1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Воронина,</w:t>
      </w:r>
      <w:r>
        <w:rPr/>
        <w:t xml:space="preserve"> дома:  51,  53,  5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60"/>
        <w:ind w:left="0" w:right="0" w:hanging="0"/>
        <w:jc w:val="center"/>
        <w:rPr/>
      </w:pPr>
      <w:r>
        <w:rPr>
          <w:b/>
        </w:rPr>
        <w:t>ИЗБИРАТЕЛЬНЫЙ УЧАСТОК  № 157</w:t>
      </w:r>
    </w:p>
    <w:p>
      <w:pPr>
        <w:pStyle w:val="Normal"/>
        <w:bidi w:val="0"/>
        <w:spacing w:lineRule="exact" w:line="260"/>
        <w:ind w:left="0" w:right="0" w:hanging="0"/>
        <w:jc w:val="center"/>
        <w:rPr/>
      </w:pPr>
      <w:r>
        <w:rPr>
          <w:b/>
        </w:rPr>
        <w:t>(Центр – МОУ "Начальная школа  № 29",</w:t>
      </w:r>
    </w:p>
    <w:p>
      <w:pPr>
        <w:pStyle w:val="Normal"/>
        <w:bidi w:val="0"/>
        <w:spacing w:lineRule="exact" w:line="26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ул. Лермонтова, 15,  тел. 41-91-28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Улицы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Дружбы,</w:t>
      </w:r>
      <w:r>
        <w:rPr/>
        <w:t xml:space="preserve"> дома:  2,  2 кор.1, 2 кор.2,  4,  5,  6,   8,  9,  10,  11,  12, 13 кор.1, 14,  </w:t>
      </w:r>
    </w:p>
    <w:p>
      <w:pPr>
        <w:pStyle w:val="Normal"/>
        <w:bidi w:val="0"/>
        <w:ind w:left="0" w:right="0" w:hanging="0"/>
        <w:jc w:val="both"/>
        <w:rPr/>
      </w:pPr>
      <w:r>
        <w:rPr/>
        <w:t>15 кор.1,  17,  17 кор.1,  17 кор.2,  18,  19,  21,  22,  23,  24,  26,  27,  35,  37,   39 кор.1,  39 кор.2, 43,  44,  47 ,  51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Лермонтова,</w:t>
      </w:r>
      <w:r>
        <w:rPr/>
        <w:t xml:space="preserve"> дома: 1,  2,  3,  4,  5,  6,  7,  9,  11,  13,  17,  19,  21,  25,  27,  27 кор.1,  29,  29 кор.1,  31, 33,  47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Прибрежная,</w:t>
      </w:r>
      <w:r>
        <w:rPr/>
        <w:t xml:space="preserve"> дома:  4,  6,  8,  10,  11,  12,  13,  14,  15,  16,  26,  28,  30,  32,  34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Трудовая</w:t>
      </w:r>
      <w:r>
        <w:rPr/>
        <w:t>, дома: 3,  4,  4 кор.1,  5,  7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Машиностроителей,</w:t>
      </w:r>
      <w:r>
        <w:rPr/>
        <w:t xml:space="preserve"> дома:  4,  7,  10,  11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Сплавная,</w:t>
      </w:r>
      <w:r>
        <w:rPr/>
        <w:t xml:space="preserve"> дома:  3,  4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Песчаная,</w:t>
      </w:r>
      <w:r>
        <w:rPr/>
        <w:t xml:space="preserve"> дома:  3,  5,  7,  13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Кузнечная, </w:t>
      </w:r>
      <w:r>
        <w:rPr/>
        <w:t>дома:  2,  4,  6,  8,  10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ИЗБИРАТЕЛЬНЫЙ УЧАСТОК № 158</w:t>
      </w:r>
    </w:p>
    <w:p>
      <w:pPr>
        <w:pStyle w:val="Normal"/>
        <w:bidi w:val="0"/>
        <w:spacing w:lineRule="exact" w:line="260"/>
        <w:ind w:left="0" w:right="0" w:hanging="0"/>
        <w:jc w:val="center"/>
        <w:rPr/>
      </w:pPr>
      <w:r>
        <w:rPr>
          <w:b/>
        </w:rPr>
        <w:t>(Центр – МУЗ "Городская клиническая больница № 4"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ул. Дачная, 30,  тел.41-22-42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                                              </w:t>
      </w:r>
      <w:r>
        <w:rPr>
          <w:b/>
        </w:rPr>
        <w:tab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                                                                                  </w:t>
      </w:r>
      <w:r>
        <w:br w:type="page"/>
      </w:r>
    </w:p>
    <w:p>
      <w:pPr>
        <w:pStyle w:val="Normal"/>
        <w:bidi w:val="0"/>
        <w:ind w:left="0" w:right="0" w:firstLine="6300"/>
        <w:jc w:val="left"/>
        <w:rPr/>
      </w:pPr>
      <w:r>
        <w:rPr>
          <w:b/>
        </w:rPr>
        <w:t>ПРИЛОЖЕНИЕ  № 5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V</w:t>
      </w:r>
      <w:r>
        <w:rPr>
          <w:b/>
        </w:rPr>
        <w:t>. Суда ОАО "Северное морское пароходство"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7920"/>
      </w:tblGrid>
      <w:tr>
        <w:trPr/>
        <w:tc>
          <w:tcPr>
            <w:tcW w:w="1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Изб.участок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звание судн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</w:t>
      </w:r>
      <w:r>
        <w:rPr/>
        <w:t xml:space="preserve">1089                 </w:t>
        <w:tab/>
        <w:t>Влас Ничко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 xml:space="preserve">1090                 </w:t>
        <w:tab/>
        <w:t>Владимир Тимофее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 xml:space="preserve">1091                 </w:t>
        <w:tab/>
        <w:t>Капитан Мочало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 xml:space="preserve">1092                 </w:t>
        <w:tab/>
        <w:t>Петр Стрелко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 xml:space="preserve">1093                 </w:t>
        <w:tab/>
        <w:t>Федор Вараксин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 xml:space="preserve">1094                 </w:t>
        <w:tab/>
        <w:t>Капитан Глазаче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 xml:space="preserve">1095                 </w:t>
        <w:tab/>
        <w:t>Пионер Северодвинска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1096                 Пионер Эстонии  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1097                 </w:t>
        <w:tab/>
        <w:t>Пионер Литв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 xml:space="preserve">1098                 </w:t>
        <w:tab/>
        <w:t>Пионер Якути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 xml:space="preserve">1099                 </w:t>
        <w:tab/>
        <w:t>Пионер Карели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 xml:space="preserve">1100                 </w:t>
        <w:tab/>
        <w:t>Пионер Белорусси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 xml:space="preserve">1101                 </w:t>
        <w:tab/>
        <w:t>Пионер Казахстан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 xml:space="preserve">1102                 </w:t>
        <w:tab/>
        <w:t>Пионер Молдави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 xml:space="preserve">1103                 </w:t>
        <w:tab/>
        <w:t>Павел Корчагин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 xml:space="preserve">1104                 </w:t>
        <w:tab/>
        <w:t>Технолог Конюхо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 xml:space="preserve">1105                </w:t>
        <w:tab/>
        <w:t>Иван Рябо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 xml:space="preserve">1106                 </w:t>
        <w:tab/>
        <w:t>Иоганн Махмасталь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 xml:space="preserve">1107                 </w:t>
        <w:tab/>
        <w:t>Игорь Грабарь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 xml:space="preserve">1108                 </w:t>
        <w:tab/>
        <w:t>Вера Мухин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 xml:space="preserve">1109                 </w:t>
        <w:tab/>
        <w:t>Михаил Черемны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 xml:space="preserve">1110                 </w:t>
        <w:tab/>
        <w:t>Екатерина Белашов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 xml:space="preserve">1111                 </w:t>
        <w:tab/>
        <w:t>Иван Шадр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 xml:space="preserve">1112                 </w:t>
        <w:tab/>
        <w:t>Константин Юон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 xml:space="preserve">1113                 </w:t>
        <w:tab/>
        <w:t>Механик Ярце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 xml:space="preserve">1114                 </w:t>
        <w:tab/>
        <w:t>Механик Макарьин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 xml:space="preserve">1115                 </w:t>
        <w:tab/>
        <w:t>Механик Фомин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 xml:space="preserve">1116                 </w:t>
        <w:tab/>
        <w:t>Механик Семако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 xml:space="preserve">1117                 </w:t>
        <w:tab/>
        <w:t>Механик Брилин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 xml:space="preserve">1118                 </w:t>
        <w:tab/>
        <w:t>Механик Котцо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 xml:space="preserve">1119                 </w:t>
        <w:tab/>
        <w:t>Механик Пустошны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 xml:space="preserve">1120                 </w:t>
        <w:tab/>
        <w:t>Механик Пятлин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 xml:space="preserve">1121                 </w:t>
        <w:tab/>
        <w:t>Механик Тюленев</w:t>
      </w:r>
    </w:p>
    <w:p>
      <w:pPr>
        <w:pStyle w:val="Heading1"/>
        <w:numPr>
          <w:ilvl w:val="0"/>
          <w:numId w:val="0"/>
        </w:numPr>
        <w:bidi w:val="0"/>
        <w:ind w:left="360" w:right="0" w:hanging="0"/>
        <w:jc w:val="left"/>
        <w:outlineLvl w:val="0"/>
        <w:rPr/>
      </w:pPr>
      <w:r>
        <w:rPr>
          <w:b w:val="false"/>
          <w:sz w:val="28"/>
        </w:rPr>
        <w:t>1122                 Механик Красковский</w:t>
      </w:r>
    </w:p>
    <w:p>
      <w:pPr>
        <w:pStyle w:val="Normal"/>
        <w:bidi w:val="0"/>
        <w:ind w:left="360" w:right="0" w:hanging="0"/>
        <w:jc w:val="left"/>
        <w:rPr/>
      </w:pPr>
      <w:r>
        <w:rPr/>
        <w:t>1123                 Сергей Кузнецов</w:t>
      </w:r>
    </w:p>
    <w:p>
      <w:pPr>
        <w:pStyle w:val="Normal"/>
        <w:bidi w:val="0"/>
        <w:ind w:left="360" w:right="0" w:hanging="0"/>
        <w:jc w:val="left"/>
        <w:rPr/>
      </w:pPr>
      <w:r>
        <w:rPr/>
        <w:t>1124                 Капитан Рынцын</w:t>
      </w:r>
    </w:p>
    <w:p>
      <w:pPr>
        <w:pStyle w:val="Normal"/>
        <w:bidi w:val="0"/>
        <w:ind w:left="360" w:right="0" w:hanging="0"/>
        <w:jc w:val="left"/>
        <w:rPr/>
      </w:pPr>
      <w:r>
        <w:rPr/>
        <w:t>1125                 Ледокол "Мудьюг"</w:t>
      </w:r>
    </w:p>
    <w:p>
      <w:pPr>
        <w:pStyle w:val="Normal"/>
        <w:bidi w:val="0"/>
        <w:ind w:left="360" w:right="0" w:hanging="0"/>
        <w:jc w:val="left"/>
        <w:rPr/>
      </w:pPr>
      <w:r>
        <w:rPr/>
        <w:t>1126                 Ледокол "Диксон"</w:t>
      </w:r>
    </w:p>
    <w:p>
      <w:pPr>
        <w:pStyle w:val="Normal"/>
        <w:bidi w:val="0"/>
        <w:ind w:left="360" w:right="0" w:hanging="0"/>
        <w:jc w:val="left"/>
        <w:rPr/>
      </w:pPr>
      <w:r>
        <w:rPr/>
        <w:t>1127                 Ледокол "Капитан Косолапов"</w:t>
      </w:r>
    </w:p>
    <w:p>
      <w:pPr>
        <w:pStyle w:val="Heading1"/>
        <w:numPr>
          <w:ilvl w:val="0"/>
          <w:numId w:val="0"/>
        </w:numPr>
        <w:bidi w:val="0"/>
        <w:ind w:left="360" w:right="0" w:hanging="0"/>
        <w:jc w:val="left"/>
        <w:outlineLvl w:val="0"/>
        <w:rPr/>
      </w:pPr>
      <w:r>
        <w:rPr>
          <w:b w:val="false"/>
          <w:sz w:val="28"/>
        </w:rPr>
        <w:t>1128                 Павлик Ларишкин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 xml:space="preserve">      </w:t>
      </w:r>
      <w:r>
        <w:rPr>
          <w:b/>
        </w:rPr>
        <w:t>ПРИЛОЖЕНИЕ  № 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080" w:right="0" w:hanging="0"/>
        <w:jc w:val="left"/>
        <w:rPr/>
      </w:pPr>
      <w:r>
        <w:rPr>
          <w:b/>
        </w:rPr>
        <w:t xml:space="preserve">                 </w:t>
      </w:r>
      <w:r>
        <w:rPr>
          <w:b/>
          <w:lang w:val="en-US"/>
        </w:rPr>
        <w:t>VI</w:t>
      </w:r>
      <w:r>
        <w:rPr>
          <w:b/>
        </w:rPr>
        <w:t>.  Суда ОАО "Северное речное пароходство</w:t>
      </w:r>
      <w:r>
        <w:rPr/>
        <w:t>"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7920"/>
      </w:tblGrid>
      <w:tr>
        <w:trPr/>
        <w:tc>
          <w:tcPr>
            <w:tcW w:w="1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зб.участок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звание судн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 xml:space="preserve">1129                 </w:t>
        <w:tab/>
        <w:t>Сормовский -3063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outlineLvl w:val="2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1130                </w:t>
        <w:tab/>
        <w:t>Сормовский -3068</w:t>
      </w:r>
    </w:p>
    <w:p>
      <w:pPr>
        <w:pStyle w:val="Normal"/>
        <w:bidi w:val="0"/>
        <w:ind w:left="360" w:right="0" w:hanging="0"/>
        <w:jc w:val="left"/>
        <w:rPr/>
      </w:pPr>
      <w:r>
        <w:rPr/>
        <w:t>1131                 Амур – 2526</w:t>
      </w:r>
    </w:p>
    <w:p>
      <w:pPr>
        <w:pStyle w:val="Normal"/>
        <w:bidi w:val="0"/>
        <w:ind w:left="360" w:right="0" w:hanging="0"/>
        <w:jc w:val="left"/>
        <w:rPr/>
      </w:pPr>
      <w:r>
        <w:rPr/>
        <w:t>1132                 Волго-Балт – 246</w:t>
      </w:r>
    </w:p>
    <w:p>
      <w:pPr>
        <w:pStyle w:val="Normal"/>
        <w:bidi w:val="0"/>
        <w:ind w:left="360" w:right="0" w:hanging="0"/>
        <w:jc w:val="left"/>
        <w:rPr/>
      </w:pPr>
      <w:r>
        <w:rPr/>
        <w:t>1133                 Колгуев</w:t>
      </w:r>
    </w:p>
    <w:p>
      <w:pPr>
        <w:pStyle w:val="Heading4"/>
        <w:numPr>
          <w:ilvl w:val="0"/>
          <w:numId w:val="0"/>
        </w:numPr>
        <w:bidi w:val="0"/>
        <w:ind w:left="360" w:right="0" w:hanging="0"/>
        <w:jc w:val="both"/>
        <w:outlineLvl w:val="3"/>
        <w:rPr/>
      </w:pPr>
      <w:r>
        <w:rPr>
          <w:rFonts w:ascii="Times New Roman" w:hAnsi="Times New Roman"/>
          <w:b w:val="false"/>
          <w:sz w:val="28"/>
        </w:rPr>
        <w:t xml:space="preserve">1134                 Виктор Корякин 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2160" w:right="0" w:hanging="1800"/>
        <w:jc w:val="left"/>
        <w:rPr/>
      </w:pPr>
      <w:r>
        <w:rPr>
          <w:b/>
        </w:rPr>
        <w:t xml:space="preserve">                                                   </w:t>
      </w:r>
    </w:p>
    <w:p>
      <w:pPr>
        <w:pStyle w:val="Heading9"/>
        <w:numPr>
          <w:ilvl w:val="0"/>
          <w:numId w:val="0"/>
        </w:numPr>
        <w:bidi w:val="0"/>
        <w:ind w:left="0" w:right="0" w:firstLine="7020"/>
        <w:jc w:val="left"/>
        <w:outlineLvl w:val="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Heading9"/>
        <w:numPr>
          <w:ilvl w:val="0"/>
          <w:numId w:val="0"/>
        </w:numPr>
        <w:bidi w:val="0"/>
        <w:ind w:left="0" w:right="0" w:firstLine="5940"/>
        <w:jc w:val="left"/>
        <w:outlineLvl w:val="8"/>
        <w:rPr/>
      </w:pPr>
      <w:r>
        <w:rPr>
          <w:b/>
        </w:rPr>
        <w:t>ПРИЛОЖЕНИЕ № 7</w:t>
      </w:r>
    </w:p>
    <w:p>
      <w:pPr>
        <w:pStyle w:val="Normal"/>
        <w:bidi w:val="0"/>
        <w:spacing w:lineRule="exact" w:line="2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exact" w:line="2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exact" w:line="2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exact" w:line="2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outlineLvl w:val="1"/>
        <w:rPr>
          <w:lang w:val="en-US"/>
        </w:rPr>
      </w:pPr>
      <w:r>
        <w:rPr>
          <w:lang w:val="en-US"/>
        </w:rPr>
        <w:t>VII</w:t>
      </w:r>
      <w:r>
        <w:rPr/>
        <w:t>.  Суда</w:t>
      </w:r>
      <w:r>
        <w:rPr>
          <w:b w:val="false"/>
        </w:rPr>
        <w:t xml:space="preserve">   </w:t>
      </w:r>
      <w:r>
        <w:rPr/>
        <w:t>ООО "Ягры"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7920"/>
      </w:tblGrid>
      <w:tr>
        <w:trPr/>
        <w:tc>
          <w:tcPr>
            <w:tcW w:w="1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зб.участок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звание судн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1156                 М- 0328    "Ягры"</w:t>
      </w:r>
    </w:p>
    <w:p>
      <w:pPr>
        <w:pStyle w:val="Normal"/>
        <w:tabs>
          <w:tab w:val="clear" w:pos="708"/>
          <w:tab w:val="left" w:pos="62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157                 М-0329     "Архангельск"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158                 М-0337    "Викинг"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9"/>
        <w:numPr>
          <w:ilvl w:val="0"/>
          <w:numId w:val="0"/>
        </w:numPr>
        <w:bidi w:val="0"/>
        <w:ind w:left="0" w:right="0" w:firstLine="5940"/>
        <w:jc w:val="left"/>
        <w:outlineLvl w:val="8"/>
        <w:rPr/>
      </w:pPr>
      <w:r>
        <w:rPr>
          <w:b/>
        </w:rPr>
        <w:t>ПРИЛОЖЕНИЕ № 8</w:t>
      </w:r>
    </w:p>
    <w:p>
      <w:pPr>
        <w:pStyle w:val="Normal"/>
        <w:bidi w:val="0"/>
        <w:spacing w:lineRule="exact" w:line="2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exact" w:line="2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exact" w:line="2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exact" w:line="2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outlineLvl w:val="1"/>
        <w:rPr>
          <w:lang w:val="en-US"/>
        </w:rPr>
      </w:pPr>
      <w:r>
        <w:rPr>
          <w:lang w:val="en-US"/>
        </w:rPr>
        <w:t>VIII</w:t>
      </w:r>
      <w:r>
        <w:rPr/>
        <w:t>.  Суда</w:t>
      </w:r>
      <w:r>
        <w:rPr>
          <w:b w:val="false"/>
        </w:rPr>
        <w:t xml:space="preserve">   </w:t>
      </w:r>
      <w:r>
        <w:rPr/>
        <w:t>ЗАО</w:t>
      </w:r>
      <w:r>
        <w:rPr>
          <w:b w:val="false"/>
        </w:rPr>
        <w:t xml:space="preserve"> </w:t>
      </w:r>
      <w:r>
        <w:rPr/>
        <w:t>"Комсерв-Фиш"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7920"/>
      </w:tblGrid>
      <w:tr>
        <w:trPr/>
        <w:tc>
          <w:tcPr>
            <w:tcW w:w="1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зб.участок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звание судн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 xml:space="preserve">1159                    М-0302      "Красносельск"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 xml:space="preserve">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_________________</w:t>
      </w:r>
    </w:p>
    <w:sectPr>
      <w:type w:val="nextPage"/>
      <w:pgSz w:w="11906" w:h="16838"/>
      <w:pgMar w:left="1440" w:right="566" w:gutter="0" w:header="0" w:top="539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@Arial Unicode MS"/>
      <w:color w:val="auto"/>
      <w:kern w:val="2"/>
      <w:sz w:val="28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textAlignment w:val="baseline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textAlignment w:val="baseline"/>
    </w:pPr>
    <w:rPr>
      <w:b/>
    </w:rPr>
  </w:style>
  <w:style w:type="paragraph" w:styleId="Heading3">
    <w:name w:val="Heading 3"/>
    <w:basedOn w:val="Normal"/>
    <w:next w:val="Normal"/>
    <w:qFormat/>
    <w:pPr>
      <w:keepNext w:val="true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textAlignment w:val="baseline"/>
    </w:pPr>
    <w:rPr>
      <w:rFonts w:ascii="Arial" w:hAnsi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</w:pPr>
    <w:rPr>
      <w:rFonts w:ascii="Times New Roman" w:hAnsi="Times New Roman" w:eastAsia="Arial Unicode MS"/>
    </w:rPr>
  </w:style>
  <w:style w:type="paragraph" w:styleId="Heading6">
    <w:name w:val="Heading 6"/>
    <w:basedOn w:val="Normal"/>
    <w:next w:val="Normal"/>
    <w:qFormat/>
    <w:pPr>
      <w:keepNext w:val="true"/>
      <w:ind w:firstLine="702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ind w:firstLine="6840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firstLine="7020"/>
      <w:jc w:val="both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72</Words>
  <Characters>45304</Characters>
  <CharactersWithSpaces>36891</CharactersWithSpaces>
  <Company>me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3:33:00Z</dcterms:created>
  <dc:creator>VasilevaAV</dc:creator>
  <dc:description/>
  <dc:language>en-US</dc:language>
  <cp:lastModifiedBy/>
  <cp:lastPrinted>2005-04-01T16:13:00Z</cp:lastPrinted>
  <dcterms:modified xsi:type="dcterms:W3CDTF">2005-04-22T13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ander V. Gaiduk</vt:lpwstr>
  </property>
</Properties>
</file>