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Архангельской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Думы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09.2016 № 389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партаменте транспорта, строительства и городской инфраструктуры Администрации муниципального образования "Город Архангельск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Департамент транспорта, строительства и городской инфраструктуры Администрации муниципального образования "Город Архангельск" (далее - департамент) является отраслевым органом Администрации муниципального образования "Город Архангельск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ное наименование департамента - департамент транспорта, строительства и городской инфраструктуры Администрации муниципального образования "Город Архангельск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ращенное наименование - ДТС </w:t>
      </w:r>
      <w:r>
        <w:rPr>
          <w:rFonts w:cs="Times New Roman" w:ascii="Times New Roman" w:hAnsi="Times New Roman"/>
          <w:sz w:val="28"/>
          <w:szCs w:val="28"/>
        </w:rPr>
        <w:t>Администрации МО "Город Архангельск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Департамент является правопреемником департамента городского хозяйства Администрации муниципального образования "Город Архангельск" в соответствии с передаваемыми функциями (в том числе в отношении прав и обязанностей, вытекающих из статуса главного распорядителя и получателя средств городского бюджета и главного администратора и администратора доходов городского бюджета, и обязательств, возникших на основании судебных актов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епарт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ется в своей деятельности Конституцией Российской Федерации, законодательством Российской Федерации и Архангельской области, нормативными правовыми актами федеральных органов исполнительной власти и исполнительных органов государственной власти Архангельской области, Уставом и иными муниципальными правовыми актами муниципального образования "Город Архангельск", а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Департамент осуществляет свою деятельность во взаимодействии с другими отраслевыми (функциональными) и территориальными органами Администрации муниципального образования "Город Архангельск", органами местного самоуправления и должностными лицами местного самоуправления, федеральными органами исполнительной власти и исполнительными органами государственной власти Архангельской области, юридическими и физ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Департамент находится в непосредственном подчинении заместителя Главы муниципального образования "Город Архангельск" по городскому хозяй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Департамент является юридическим лицом, имеет печать с изображением герба муниципального образования "Город Архангельск" и со своим наименованием, иные печати, штампы и бланки, а также счета, открываемы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может быть истцом и ответчиком в суде, заключать договоры и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Местонахождение департамента: 163000, г. Архангельск, пр. Троицкий, д. 6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задачи департ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департамент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Формирование стратегии развития и совершенствования городского дорожного хозяйства,  строительства, транспорта и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Формирование и реализация муниципальной политики в области надежного и эффективного функционирования городского дорожного хозяйства, строительства, транспорта и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Участие в формировании и реализации муниципальной политики в области социальной поддержки отдельных категорий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Организация функционирования на территории муниципального образования "Город Архангельск" дорожного хозяйства, транспорта и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Участие в организации и осуществлении мероприятий по благоустройству территории муниципального образования "Город Архангельск" в пределах своей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беспечение капитальных вложений в объекты муниципальной собственности муниципального образования "Город Архангельск" в пределах своей компет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Обеспечение ремонта помещений и капитального ремонта объектов капитального строительства, отнесенных к компетенции органов местного самоуправления муниципального образования "Город Архангельск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Участие в предупреждении и ликвидации последствий чрезвычайных ситуаций в границах муниципального образования "Город Архангельск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Функции департ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возложенными на него задачами департамент осуществляет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вает осуществление мероприятий в области дорожного хозяйства и благоустройства, включая содержание и ремонт объектов дорожного хозяйства, содержание и текущий ремонт объектов благоустройства, переданных для управления департ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вает осуществление мероприятий в области транспо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беспечивает предоставление мер социальной поддержки отдельным категориям граждан в соответствии с законодательством Российской Федерации, Архангельской области и муниципальными правовыми актами муниципального образования "Город Архангельск" в установленной сфере деятельност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Обеспечивает осуществление капитальных вложений в объекты муниципальной собственности муниципального образования "Город Архангельск", за исключением приобретения жилых помещений для детей-сирот, детей, оставшихся без попечения родителей, лиц из числа детей-сирот и </w:t>
      </w:r>
      <w:r>
        <w:rPr>
          <w:rFonts w:cs="Times New Roman" w:ascii="Times New Roman" w:hAnsi="Times New Roman"/>
          <w:sz w:val="28"/>
          <w:szCs w:val="28"/>
        </w:rPr>
        <w:t>детей, оставшихся без попечения родителей, не имеющих закрепленного жил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беспеч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полномочий Администрации муниципального образования "Город Архангельск" по ремонту помещений в многоквартирных домах, расположенных на территории муниципального образования "Город Архангельск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Обеспечивает в пределах своей компетенции проведение капитального ремонта объектов коммунального хозяйства (энергетики) и дорожного хозяйства, объектов благоустройства, объектов социальной сферы, объектов культурного наследия, объектов гражданской обороны и нежилых з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Обеспечивает в пределах своей компетенции участие муниципального образования "Город Архангельск" в капитальном ремонте многоквартирных домов, расположенных на территории муниципального образования "Город Архангельск", в том числе по определению порядка и условий предоставления муниципальной поддержки на проведение капитального ремонта многоквартирных домов, расположенных на территории муниципального образования "Город Архангельск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Осуществляет фун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го распорядителя и получателя средств городского бюджета, предусмотренных на содержание департамента и реализацию возложенных на него задач и фун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го администратора и администратора доходов городского бюджета в соответствии с закрепленными за ним доходами городск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Осуществляет функции и полномочия учредителя муниципальных учреждений муниципального образования "Город Архангельск", находящихся в ведении департамен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выполнение функций и полномочий учредителя муниципального учреждения муниципального образования "Город Архангельск", находящегося в его ведении, при его создании, реорганизации, изменении типа и ликвид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утверждение устава муниципального учреждения муниципального образования "Город Архангельск", находящегося в его ведении, а также вносимых в него измен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назначение (утверждение) руководителя муниципального учреждения муниципального образования "Город Архангельск", находящегося в его ведении, и прекращение его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заключение и прекращение трудового договора с руководителем муниципального учреждения муниципального образования "Город Архангельск", находящегося в его ве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контроль за деятельностью муниципального учреждения муниципального образования "Город Архангельск", находящегося в его ведении, в соответствии с законодательством и муниципальными правовыми актами муниципального образования "Город Архангельск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согласовании распоряжения недвижимым имуществом муниципального учреждения муниципального образования "Город Архангельск", находящегося в его ведении, в том числе передачи его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ит предложения об отнесении движимого имущества муниципального бюджетного учреждения муниципального образования "Город Архангельск", находящегося в его ведении, к особо ценному движимому имуществ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согласовании распоряжения движимым имуществом муниципального казенного учреждения муниципального образования "Город Архангельск", находящегося в его ве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дачу согласия на совершение муниципальным бюджетным учреждением муниципального образования "Город Архангельск", находящимся в его ведении, крупных сдел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одобрение сделок с участием муниципального бюджетного учреждения муниципального образования "Город Архангельск", находящегося в его ведении, в совершении которых имеется заинтересова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ет положение о закупке товаров, работ, услуг для муниципального бюджетного учреждения муниципального образования "Город Архангельск", а также вносимые в него изме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установление платы для юридических и физических лиц за услуги (работы), относящиеся к основным видам деятельности муниципального учреждения муниципального образования "Город Архангельск", находящегося в его ве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ывает план финансово-хозяйственной деятельности муниципального бюджетного учреждения муниципального образования "Город Архангельск", находящегося в его ведении, и утверждает сведения об операциях с целевыми субсидиями, предоставленными муниципальному бюджетному учреждению муниципального образования "Город Архангельск", находящемуся в его ве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орядок составления, утверждения и ведения бюджетной сметы муниципального казенного учреждения муниципального образования "Город Архангельск" в соответствии с общими требованиями, установленными Министерством финанс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и утверждает муниципальное задание на оказание муниципальных услуг (выполнение рабо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финансовое обеспечение выполнения муниципального задания муниципальным учреждением муниципального образования "Город Архангельск", находящимся в его ве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финансовое обеспечение деятельности муниципального казенного учреждения муниципального образования "Город Архангельск", находящегося в его ведении, в том числе выполнения муниципального задания в случае его утвер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ывает отчет о результатах деятельности муниципального учреждения муниципального образования "Город Архангельск", находящегося в его ведении, и об использовании закрепленного за ним муниципальн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просроченной кредиторской задолженности муниципального бюджетного учреждения муниципального образования "Город Архангельск", находящегося в его ве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согласование внесения муниципальным бюджетным учреждением муниципального образования "Город Архангельск", находящимся в его ведении, денежных средств, иного имущества в уставный (складочный) капитал хозяйственных обществ или передачу им такого имущества иным образом в качестве их учредителя или участ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согласование передачи некоммерческим организациям в качестве их учредителя или участника денежных средств и иного имущества, за исключением особо ценного движимого имущества, закрепленного за муниципальным бюджетным учреждением муниципального образования "Город Архангельск", находящимся в его ведении, а также недвижим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рава и обязанности органа, осуществляющего функции и полномочия учредителя муниципального учреждения муниципального образования "Город Архангельск", находящегося в его ведении, в соответствии с законодательством Российской Федерации, муниципальными правовыми актами муниципального образования "Город Архангельск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Осуществляет в установленном законодательством Российской Федерации порядке функции заказчика на осуществление закупок товаров, работ, услуг для обеспечения муниципальных нужд муниципального образования "Город Архангельск" в целях выполнения возложенных на департамент задач и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Осуществляе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, установленном Администрацией муниципального образования "Город Архангельск"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Проводит мониторинг, анализ и прогнозирование тенденций развития городского дорожного хозяйства, транспорта и связи, определяет стратегию развития и совершенствования городского дорожного хозяйства, транспорта и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3. Разрабатывает совместно с руководителями органов Администрации муниципального образования "Город Архангельск" планы, мероприятия с целью организации стабильного функционирования городского дорожного хозяйства, транспорта, связи, строительства, своевременного осуществления закупок товаров, работ, услуг для обеспечения муниципальных нужд муниципального образования "Город Архангельск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Координирует работу организаций дорожного хозяйства, транспорта и связи, строительных организаций независимо от форм собственности в вопросах обеспечения стабильного функционирования дорожного хозяйства, транспорта, связи, строительств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Обеспечивает по вопросам, относящимся к установленной сфере деятельности департамента, осуществление Администрацией муниципального образования "Город Архангельск" полномоч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использования автомобильных дорог и осуществления дорожной деятельности в границах муниципального образования "Город Архангельск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рганизации транспортного обслуживания населения в границах муниципального образования "Город Архангельск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6. Решает вопросы по созданию условий для обеспечения жителей муниципального образования "Город Архангельск" услугами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 Осуществляет формирование и реализацию городской адресной инвестицион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Участвует в аварийно-спасательных и аварийно-восстановительных работах в зонах чрезвычайной ситуации в границах муниципального образования "Город Архангельск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9. Участвует в организации транспортного обеспечения аварийно-спасательных и других неотложных работ в случае чрезвычайной ситуации в границах муниципального образования "Город Архангельск", мероприятий по экстренной эвакуации и (или) расселению жителей муниципального образования "Город Архангельск", пострадавших в результате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0. Привлекает для участия в проведении мероприятий, предупреждающих аварийную ситуацию, в аварийно-спасательных и других неотложных работах организации независимо от организационно-правовых форм и форм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1. Участвует в создании и использовании резервов материальных ресурсов для ликвидации чрезвычайных ситуаций природного и техногенного характера в границах муниципального образования "Город Архангельск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2. Участвует в формировании и реализации муниципальных программ и ведомственных целевых программ муниципального образования "Город Архангельск" в установленной сфере деятельност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3. Осуществляет подготовку документов для участия муниципального образования "Город Архангельск" в федеральных и областных программах в установленной сфере деятельност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4. Изучает передовой опыт управления дорожным хозяйством, транспортом, связью и строительством</w:t>
      </w:r>
      <w:bookmarkStart w:id="2" w:name="_GoBack"/>
      <w:bookmarkEnd w:id="2"/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ругих регионах Российской Федерации, готовит предложения по совершенствованию и оптимизации системы управления дорожным хозяйством, транспортом, связью, строительства и договорных отношений в эт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5. Обеспечивает сохранность и содержание имущества казны, находящегося на оперативном и техническом учете и переданного для управления департаменту; участвует в приемке объектов городского дорожного хозяйства, транспорта, связи, строительства в муниципальную собственность муниципального образования "Город Архангельск"; организует работу по выявлению объектов, относящихся в соответствии с нормативными правовыми актами Российской Федерации к муниципальной собственности, но не зарегистрированных в органах, осуществляющих государственную регистрацию прав на недвижимое имущество и сделок с ни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6. Осуществляет контроль за функционированием объектов жизнеобеспечения на территории муниципального образования "Город Архангельск", принятием оперативных мер по предупреждению и ликвидации аварийных ситуаций, аварий на этих объектах в пределах своей компетен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7. Взаимодействует по вопросам функционирования объектов городского дорожного хозяйства, транспорта, связи, организации строительства с органами государственной власти, исполнительной власти субъекта Российской Федерации, органами местного самоуправления, организациями, гражда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8. Осуществляет в соответствии с законодательством Российской Федерации и муниципальными правовыми актами муниципального образования "Город Архангельск" функции учредителя, за исключением функций учредителя по распоряжению имуществом, контроль за деятельностью в отношении следующих муниципальных унитарных предприятий муниципального образования "Город Архангельск", подведомственных департаменту (далее - муниципальные предприят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нитарное предприятие "Архгорпроект" муниципального образования "Город Архангельск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нитарное предприятие "Архангельское предприятие пассажирских перевозок" муниципального образования "Город Архангельск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нитарное предприятие "Архангельское предприятие автобусных перевозок № 1" муниципального образования "Город Архангельск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нитарное предприятие "Архангельское предприятие автобусных перевозок № 2" муниципального образования "Город Архангельск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нитарное предприятие "Архангельское предприятие автобусных перевозок № 3" муниципального образования "Город Архангельск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нитарное предприятие "Архкомхоз" муниципального образования "Город Архангельск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9. Разрабатывает проекты решений Архангельской городской Думы, постановлений и распоряжений Администрации муниципального образования "Город Архангельск", Главы муниципального образования "Город Архангельск", заместителей Главы муниципального образования "Город Архангельск" по вопросам, относящимся к установленной сфере деятельности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0. Рассматривает по поручению Главы муниципального образования "Город Архангельск" (заместителей Главы муниципального образования "Город Архангельск") проекты областных законов по вопросам, относящимся к установленной сфере деятельности департамента, готовит к ним отзывы, предложения, замечания и попра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1. Рассматривает обращения государственных органов исполнительной власти, общественных объединений, организаций по вопросам, относящимся к компетенции департамента, и готовит по ним соответствующие предложения и отве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2. Организует прием граждан, обеспечивает своевременное и полное рассмотрение письменных и устных обращений, принятие по ним решений и направление ответов в установленные сро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3. Разрабатывает муниципальные правовые акты муниципального образования "Город Архангельск" и иные документы по вопросам, относящимся к установленной сфере деятельности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4. Обеспечивает ведение на официальном информационном интернет-портале муниципального образования "Город Архангельск" разделов, закрепленных за департ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5. Обеспечивает ведение в установленном порядке делопроизводства, учета поступающей корреспонд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6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7. Оказывает муниципальные услуги, государственные услуги, предоставляемые органами Администрации муниципального образования "Город Архангельск" при осуществлении отдельных государственных полномочий, переданных областными законами, по вопросам, отнесенным к компетенции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8. Обеспечивает составление протоколов об административных правонарушениях в соответствии с законодательством об административных правонаруш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9. Обеспечивает в пределах своей компетенции защиту сведений, составляющих государственную тайну, иной информации ограниченного распростра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0. Участвует в пределах своей компетенции в мобилизационной подгот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1. Осуществляет иные функции в установленной сфере деятельности, если такие функции предусмотрены законодательством Российской Федерации, иными нормативными правовыми актами Российской Федерации и Архангельской области, муниципальными правовыми актами муниципального образования "Город Архангельск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ава департ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носить на рассмотрение Главы муниципального образования "Город Архангельск", заместителей Главы муниципального образования "Город Архангельск" предложения по вопросам, входящим в компетенцию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Запрашивать и получать в установленном порядке от отраслевых и территориальных органов Администрации муниципального образования "Город Архангельск", муниципальных унитарных предприятий и муниципальных учреждений муниципального образования "Город Архангельск", органов государственной власти, а также других организаций независимо от форм собственности информацию, необходимую для выполнения функций, возложенных на департам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ривлекать в необходимых случаях в установленном порядке к участию в своей деятельности специалистов органов Администрации муниципального образования "Город Архангельск", муниципальных унитарных предприятий и муниципальных учреждений муниципального образования "Город Архангельск", органов государственной власти, а также других организаций независимо от форм собственности и иных специа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Принимать участие в работе рабочих групп, комиссий и иных совещательных и координационных органов, созданных органами местного самоуправления муниципального образования "Город Архангельск", исполнительными органами государственной власти Архангельской области по вопросам, относящимся к установленной сфере деятельности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оводить совещания с представителями отраслевых (функциональных) и территориальных органов Администрации муниципального образования "Город Архангельск" по вопросам, относящимся к установленной сфере деятельности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Вести переписку и взаимодействовать в иных формах с федеральными органами государственной власти, органами государственной власти Архангельской области, органами местного самоуправления муниципального образования "Город Архангельск", отраслевыми (функциональными) и территориальными органами Администрации муниципального образования "Город Архангельск", иными юридическими и физическими лицами по вопросам, относящимся к установленной сфере деятельности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Пользоваться в установленном порядке базами данных органов Администрации муниципального образования "Город Архангельск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Награждать в установленном им порядке работников департамента Почетной грамотой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Представлять в установленном порядке работников департамента к присвоению почетных званий и награждению государственными наградами Российской Федерации, Почетной грамотой Администрации муниципального образования "Город Архангельск", к поощрению в виде объявления им благодарности Администрации муниципального образования "Город Архангельск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рганизация деятельности департ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Департамент возглавляет директор, назначаемый на должность Главой муниципального образования "Город Архангельск" из числа лиц, отвечающих квалификационным требованиям, установленным постановлением Главы муниципального образования "Город Архангельск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а непосредственно подчиняется заместителю Главы муниципального образования "Город Архангельск" по городскому хозяй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Директор департамента осуществляет руководство департаментом на принципах единоначал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а является должностным лицом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Директор департамента имеет одного заместителя, назначаемого на должность и освобождаемого от должности заместителем Главы муниципального образования "Город Архангельск" - руководителем аппарата по представлению директора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департамента подчиняется директору департ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департамента несет персональную ответственность за ненадлежащее исполнение им своих полномочий и неправомерность данных им поручений и указ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оложение о департаменте утверждается Архангельской городской Думой по представлению Главы муниципального образования "Город Архангельск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и штатная численность департамента утверждаются Главой муниципального образования "Город Архангельск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Штатное расписание департамента утверждается заместителем Главы муниципального образования "Город Архангельск" - руководителем аппарата по согласованию с управлением муниципальной службы и кадров Администрации муниципального образования "Город Архангельск", департаментом финансов Администрации муниципального образования "Город Архангельск" и заместителем Главы муниципального образования "Город Архангельск" по городскому хозяй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Директор департамен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1. Обеспечивает реализацию задач и функций, возлагаемых на департамент, согласовывает деятельность департамента с деятельностью других отраслевых (функциональных) и территориальных органов Администрации муниципального образования "Город Архангельск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2. Действует без доверенности от имени департамента, представляет его интересы во взаимоотношениях с юридическими и физ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3. Издает приказы в пределах своей компетенции, обязательные для исполнения муниципальными учреждениями муниципального образования "Город Архангельск", находящимися в ведени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4. Издает приказы по вопросам организации деятельност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5. Утверждает положения об управлениях, отделах департамента, должностные инструкции работников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6. В установленном порядке назначает на должность и освобождает от должности работников департамента (за исключением заместителя директора департамен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7. Обеспечивает соблюдение работниками департамента правил внутреннего трудового распорядка, должностных инструкций, порядка работы со служебными докумен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8. Применяет к работникам департамента (за исключением заместителя директора департамента) меры поощрения и налагает на них дисциплинарные взыскания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9. Проводит прием граждан по вопросам, отнесенным к компетенции департ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10. Выполняет иные полномочия, возложенные на него законодательством Российской Федерации, иными нормативными правовыми актами Российской Федерации и Архангельской области, муниципальными правовыми актами муниципального образования "Город Архангельск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Финансовое обеспечение деятельности департамента осуществляется за счет средств городск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Материально-техническое, транспортное обеспечение и хозяйственное обслуживание департамента осуществляется муниципальным учреждением муниципального образования "Город Архангельск" "Хозяйственная служба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Реорганизация и ликвидация департ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Департамент реорганизуется и ликвидируется в порядке, предусмотренном гражданск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Департамент создается, переименовывается и прекращает деятельность в соответствии со структурой Администрации муниципального образования "Город Архангельск" на основании решения Архангельской городской Ду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6:00Z</dcterms:created>
  <dc:creator>KrivonkinNK</dc:creator>
  <dc:description/>
  <dc:language>en-US</dc:language>
  <cp:lastModifiedBy>Мезенцев</cp:lastModifiedBy>
  <cp:lastPrinted>2016-09-22T12:24:00Z</cp:lastPrinted>
  <dcterms:modified xsi:type="dcterms:W3CDTF">2016-10-27T10:56:00Z</dcterms:modified>
  <cp:revision>2</cp:revision>
  <dc:subject/>
  <dc:title/>
</cp:coreProperties>
</file>