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доходах, расходах за отчетный период с 1 января по 31 декабря 2021 года,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б имуществе и обязательствах имущественного характера по состоянию на конец отчетного периода, представленных муниципальными служащими Архангельской городской Думы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573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701"/>
        <w:gridCol w:w="1276"/>
        <w:gridCol w:w="1417"/>
        <w:gridCol w:w="1276"/>
        <w:gridCol w:w="992"/>
        <w:gridCol w:w="1134"/>
        <w:gridCol w:w="1701"/>
        <w:gridCol w:w="1134"/>
        <w:gridCol w:w="851"/>
        <w:gridCol w:w="1276"/>
        <w:gridCol w:w="1275"/>
      </w:tblGrid>
      <w:tr>
        <w:trPr>
          <w:trHeight w:val="2139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мя, отчество муниципального служащег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&lt;1&gt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 муниципального служащег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&lt;2&gt;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Декларированный годовой доход за 2021 год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(рублей)</w:t>
            </w:r>
          </w:p>
        </w:tc>
        <w:tc>
          <w:tcPr>
            <w:tcW w:w="6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Сведения об источниках получения средств, за счет которых совершены сделки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  <w:lang w:val="en-US"/>
              </w:rPr>
              <w:t>&lt;</w:t>
            </w: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  <w:lang w:val="en-US"/>
              </w:rPr>
              <w:t>&gt;</w:t>
            </w:r>
          </w:p>
        </w:tc>
      </w:tr>
      <w:tr>
        <w:trPr>
          <w:trHeight w:val="485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го имуществ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ранспортные средств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(вид, марка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го имуществ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Вид объектов недвижимого имущества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&lt;3&gt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&lt;4&gt;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Бызов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льг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ола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 общего отдела аппара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75337,78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а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«</w:t>
            </w:r>
            <w:r>
              <w:rPr>
                <w:sz w:val="22"/>
                <w:szCs w:val="22"/>
                <w:lang w:val="en-US"/>
              </w:rPr>
              <w:t>Ford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Focus</w:t>
            </w:r>
            <w:r>
              <w:rPr>
                <w:sz w:val="22"/>
                <w:szCs w:val="22"/>
              </w:rPr>
              <w:t>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095895,73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ражный бокс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-РМ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, 1/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, 1/3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, 1/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а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54,0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47,0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2660,0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480,0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67,5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"</w:t>
            </w:r>
            <w:r>
              <w:rPr>
                <w:sz w:val="22"/>
                <w:szCs w:val="22"/>
                <w:lang w:val="en-US"/>
              </w:rPr>
              <w:t>Hond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R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V</w:t>
            </w:r>
            <w:r>
              <w:rPr>
                <w:sz w:val="22"/>
                <w:szCs w:val="22"/>
              </w:rPr>
              <w:t>"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втоприцеп "КМЗ 8284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совершеннолетний ребенок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86,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совершеннолетний ребенок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совершеннолетний ребенок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Жуко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Александра Михайл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 контрольного управления аппара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6903,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«</w:t>
            </w:r>
            <w:r>
              <w:rPr>
                <w:sz w:val="22"/>
                <w:szCs w:val="22"/>
                <w:lang w:val="en-US"/>
              </w:rPr>
              <w:t>Suzuki Grand Vitara</w:t>
            </w:r>
            <w:r>
              <w:rPr>
                <w:sz w:val="22"/>
                <w:szCs w:val="22"/>
              </w:rPr>
              <w:t>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совершеннолетний ребенок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ая долевая, 1/4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42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0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. Козлов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етлан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кто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 организационно-правового управления аппара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9193,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,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/>
              <w:t>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а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а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71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. Максимова Марин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анд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-юрист организационно-правового управления аппара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4807,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1084,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совершеннолетний ребенок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6. Мезенцев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горь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дре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информации и общественных связей аппарат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6442,6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ая совместна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26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ая совместна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«</w:t>
            </w:r>
            <w:r>
              <w:rPr>
                <w:sz w:val="22"/>
                <w:szCs w:val="22"/>
                <w:lang w:val="en-US"/>
              </w:rPr>
              <w:t>Renault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Megane</w:t>
            </w:r>
            <w:r>
              <w:rPr>
                <w:sz w:val="22"/>
                <w:szCs w:val="22"/>
              </w:rPr>
              <w:t>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сса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PATHFIND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есовершеннолетний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есовершеннолетний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7. Михайлова Екатерина Александ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общего отдела аппара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3026,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пруг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3195,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8. Немано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алентин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иколаевн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уководитель аппарат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1757,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  <w:lang w:val="en-US"/>
              </w:rPr>
            </w:pPr>
            <w:r>
              <w:rPr>
                <w:sz w:val="22"/>
                <w:szCs w:val="22"/>
                <w:highlight w:val="yellow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  <w:lang w:val="en-US"/>
              </w:rPr>
            </w:pPr>
            <w:r>
              <w:rPr>
                <w:sz w:val="22"/>
                <w:szCs w:val="22"/>
                <w:highlight w:val="yellow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26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9. Орехов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нн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ими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 отдела информации и общественных связей аппара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2657,5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, 7/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0,0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0,0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,3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,7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автомобиль «ВАЗ </w:t>
            </w:r>
            <w:r>
              <w:rPr>
                <w:sz w:val="22"/>
                <w:szCs w:val="22"/>
                <w:lang w:val="en-US"/>
              </w:rPr>
              <w:t>Kalina</w:t>
            </w:r>
            <w:r>
              <w:rPr>
                <w:sz w:val="22"/>
                <w:szCs w:val="22"/>
              </w:rPr>
              <w:t>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втомобиль «</w:t>
            </w:r>
            <w:r>
              <w:rPr>
                <w:sz w:val="22"/>
                <w:szCs w:val="22"/>
                <w:lang w:val="en-US"/>
              </w:rPr>
              <w:t>Chery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Tiggo</w:t>
            </w:r>
            <w:r>
              <w:rPr>
                <w:sz w:val="22"/>
                <w:szCs w:val="22"/>
              </w:rPr>
              <w:t>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есовершеннолетний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, 1/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0. Пальмин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льг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хайл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 отдела учета и отчетности аппарат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9802,6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, 3/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5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1. Ростовска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Ян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лерь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ощник председат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1131,9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6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есовершеннолетний</w:t>
            </w:r>
            <w:r>
              <w:rPr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2. Самойлов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р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ге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учета и отчетности - главный бухгалтер аппара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2912,7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4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втомобиль «</w:t>
            </w:r>
            <w:r>
              <w:rPr>
                <w:sz w:val="22"/>
                <w:szCs w:val="22"/>
                <w:lang w:val="en-US"/>
              </w:rPr>
              <w:t>Renault SR</w:t>
            </w:r>
            <w:r>
              <w:rPr>
                <w:sz w:val="22"/>
                <w:szCs w:val="22"/>
              </w:rPr>
              <w:t>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есовершеннолетний</w:t>
            </w:r>
            <w:r>
              <w:rPr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3. Сметани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анд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анд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а организационно-правового управления аппарата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5236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тоцикл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«</w:t>
            </w:r>
            <w:r>
              <w:rPr>
                <w:sz w:val="22"/>
                <w:szCs w:val="22"/>
                <w:lang w:val="en-US"/>
              </w:rPr>
              <w:t>SUZUKI EV200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VANVAN</w:t>
            </w:r>
            <w:r>
              <w:rPr>
                <w:sz w:val="22"/>
                <w:szCs w:val="22"/>
              </w:rPr>
              <w:t>»,</w:t>
            </w:r>
            <w:r>
              <w:rPr>
                <w:sz w:val="22"/>
                <w:szCs w:val="22"/>
                <w:lang w:val="en-US"/>
              </w:rPr>
              <w:t xml:space="preserve"> 2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5537,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общая совместна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«Форд </w:t>
            </w:r>
            <w:r>
              <w:rPr>
                <w:sz w:val="22"/>
                <w:szCs w:val="22"/>
                <w:lang w:val="en-US"/>
              </w:rPr>
              <w:t>KUGA</w:t>
            </w:r>
            <w:r>
              <w:rPr>
                <w:sz w:val="22"/>
                <w:szCs w:val="22"/>
              </w:rPr>
              <w:t>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есовершеннолетний</w:t>
            </w:r>
            <w:r>
              <w:rPr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12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4. Уткин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андр Леонид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 общего отдела аппара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3941,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УАЗ 220695-04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есовершеннолетний</w:t>
            </w:r>
            <w:r>
              <w:rPr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ая долева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6/50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есовершеннолетний</w:t>
            </w:r>
            <w:r>
              <w:rPr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ая долева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6/50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5.Чупров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ван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имир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контрольного управления аппара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9187,8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5/1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автомобиль «Хундай </w:t>
            </w:r>
            <w:r>
              <w:rPr>
                <w:sz w:val="22"/>
                <w:szCs w:val="22"/>
                <w:lang w:val="en-US"/>
              </w:rPr>
              <w:t>Elantra</w:t>
            </w:r>
            <w:r>
              <w:rPr>
                <w:sz w:val="22"/>
                <w:szCs w:val="22"/>
              </w:rPr>
              <w:t>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3412,7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, 1/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, 1/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(5/1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974,0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,3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есовершеннолетний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1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есовершеннолетний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1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6. Шахов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ячеслав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ола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бщего отдела аппара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67497,5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, 1/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«</w:t>
            </w:r>
            <w:r>
              <w:rPr>
                <w:sz w:val="22"/>
                <w:szCs w:val="22"/>
                <w:lang w:val="en-US"/>
              </w:rPr>
              <w:t>SUBARU FORESTER</w:t>
            </w:r>
            <w:r>
              <w:rPr>
                <w:sz w:val="22"/>
                <w:szCs w:val="22"/>
              </w:rPr>
              <w:t>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рицеп </w:t>
            </w:r>
            <w:r>
              <w:rPr>
                <w:sz w:val="22"/>
                <w:szCs w:val="22"/>
                <w:lang w:val="en-US"/>
              </w:rPr>
              <w:t>STEMA-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28314.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, 1/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00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rFonts w:eastAsia="Times New Roman"/>
                <w:sz w:val="22"/>
                <w:szCs w:val="22"/>
                <w:lang w:val="en-US"/>
              </w:rPr>
              <w:t xml:space="preserve">    </w:t>
            </w:r>
            <w:r>
              <w:rPr>
                <w:sz w:val="22"/>
                <w:szCs w:val="22"/>
                <w:lang w:val="en-US"/>
              </w:rPr>
              <w:t>61.3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5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/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&lt;1&gt; Указываются только фамилия, имя, отчество муниципального служащего, фамилия, имя, отчество супруги (супруга) и несовершеннолетних детей не указываютс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&lt;2&gt; Указывается должность муниципального  служащего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&lt;3&gt; Например, жилой дом, земельный участок, квартира и т.д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&lt;4&gt; Россия или иная страна (государство)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&lt;5&gt; Сведения указываются, если общая сумма сделок по приобретению земельного участка, иного объекта недвижимого имущества, транспортного средства, ценных бумаг, долей участия, паев в уставных (складочных) капиталах организаций превышает общий доход муниципального служащего и его супруги (супруга) за три последних года, предшествующих отчетному периоду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8" w:top="851" w:footer="0" w:bottom="426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3T11:11:00Z</dcterms:created>
  <dc:creator>KovtunyukDL</dc:creator>
  <dc:description/>
  <dc:language>en-US</dc:language>
  <cp:lastModifiedBy>Мезенцев</cp:lastModifiedBy>
  <cp:lastPrinted>2014-03-25T09:36:00Z</cp:lastPrinted>
  <dcterms:modified xsi:type="dcterms:W3CDTF">2022-05-13T11:11:00Z</dcterms:modified>
  <cp:revision>2</cp:revision>
  <dc:subject/>
  <dc:title/>
</cp:coreProperties>
</file>