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ind w:left="5670" w:hanging="0"/>
        <w:jc w:val="center"/>
        <w:rPr/>
      </w:pPr>
      <w:r>
        <w:rPr/>
        <w:t>к решению Архангельской</w:t>
      </w:r>
    </w:p>
    <w:p>
      <w:pPr>
        <w:pStyle w:val="Normal"/>
        <w:ind w:left="5670" w:hanging="0"/>
        <w:jc w:val="center"/>
        <w:rPr/>
      </w:pPr>
      <w:r>
        <w:rPr/>
        <w:t>городской Думы</w:t>
      </w:r>
    </w:p>
    <w:p>
      <w:pPr>
        <w:pStyle w:val="Normal"/>
        <w:ind w:left="5670" w:hanging="0"/>
        <w:jc w:val="center"/>
        <w:rPr/>
      </w:pPr>
      <w:r>
        <w:rPr/>
        <w:t xml:space="preserve">от 26.10.2016 № 423 </w:t>
      </w:r>
    </w:p>
    <w:p>
      <w:pPr>
        <w:pStyle w:val="ConsPlusTitle"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Приложение  № 1</w:t>
      </w:r>
    </w:p>
    <w:p>
      <w:pPr>
        <w:pStyle w:val="ConsPlusTitle"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Архангельского</w:t>
      </w:r>
    </w:p>
    <w:p>
      <w:pPr>
        <w:pStyle w:val="ConsPlusTitle"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Совета депутатов</w:t>
      </w:r>
    </w:p>
    <w:p>
      <w:pPr>
        <w:pStyle w:val="ConsPlusTitle"/>
        <w:ind w:left="56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.11.2005 № 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НА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РРЕКТИРУЮЩЕГО КОЭФФИЦИЕНТА БАЗОВОЙ ДОХОДНОСТИ К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ВИДОВ ДЕЯТЕЛЬНОСТИ ПО МЕСТАМ ВЕДЕНИЯ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 "ГОРОД АРХАНГЕЛЬСК"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Таблица № 1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85"/>
        <w:gridCol w:w="1843"/>
        <w:gridCol w:w="240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едпринимательской деятельно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я корректирующего коэффициента базовой доходности К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зависимости от места ведения предпринимательской деятельност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Октябрьский, Ломоносовский, Соломбальский, Северный, Майская горка, Варавино-Фа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максанский, Исакогорский, Циглом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руга: Маймаксанский (в границах улиц: Старо-Ижемская, Карская, Лодемская, Мудьюгская), Варавино-Фактор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Силикатчиков, коллектив индивидуальных застройщиков "Силикат" 1-я линия, коллектив индивидуальных застройщиков "Силикат" 2-я линия), Исакогор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границах улиц: Набережная (Исакогорка), Динамо, Горная, Короткая), Октябрьский (в границах улиц: Авиационная, Аэропорт Архангельск, Талажское шоссе), острова: Бревенник, Кегостров, Краснофлотский, Хабар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Оказание бытовых услуг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Ремонт, окраска и пошив обу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1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Ремонт и техническое обслуживание бытовой радиоэлектронной аппаратуры, бытовых машин и бытовых приборов, ремонт и изготовление металлоиздел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1. Ремонт и техническое обслуживание бытовой радиоэлектронной аппа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2. Ремонт бытовых машин и бытовых 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3. Изготовление и ремонт ювелир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Ремонт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 Химическая чистка и крашение, услуги прачечны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1. Химическая чистка и кр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2. Услуги прачеч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 Ремонт и строительство жилья и других построек (за исключением услуг по строительству индивидуальных дом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7. Услуги фотоателье и фото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кинолабор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7.1. Услуги фото-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кинолабор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2. Услуги фотоате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 Услуги бань, душевых и саун, парикмахерские и косметические услуги, услуги по прокату, ритуальные, обрядов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1. Услуги бань, душевых и саун (кроме бань, имеющих общие отд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2. Услуги бань, имеющих общие от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3. Парикмахерские и косметические услуги (кроме услуг, оказываемых учебными парикмахерски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4. Услуги, оказываемые учебными парикмахерск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5. Услуги по прок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6. Ритуальные, обрядов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 Прочие услуги производственного и непроизвод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казание ветеринар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казание услуги по ремонту, техническому обслуживанию и мойке автомото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Оказание услуг по предоставлению во временное вла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пользование) мест для стоянки автомототранспортных средст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также по хранению автомототранспортных средст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атных стоя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Оказание автотранспортных услуг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 Услуги по перевозке пассажи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1. Услуги пассажирского автомобильного транспорта на маршрутах регулярных автобусных перевозок, утвержденных в установленном порядке уполномоченным органом местного самоуправления и (или) исполнительным органом государственной власти Архангель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2. Перевозка пассажиров легковыми таксомото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3. Прочие пассажирские перево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 Услуги по перевозке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за исключением реализации товаров с использованием торговых автом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ощадь торгового места не превышает 5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ощадь торгового мес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5,0 до 7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7,0 до 10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0,0 до 15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ыше 15,0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Развозная и разносная рознич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Реализация товаров с использованием торговых автом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 Распространение наружной рекламы с использованием рекламных конструк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Распространение наружной рекламы посредством электронных таб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 Оказание услуг по передаче во временное владение и (ил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ользование торговых мест, расположенных в объектах стационарной торговой сет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1. На открытых площадк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ериоды: с 1 января по 31 марта 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 нояб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2. На открытых площадк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ериод с 1 апреля по 3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. На крытых рынках, в других местах торговли, в организациях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 Оказание услуг по передач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 временное владение и (ил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ользование торговых мест, расположенных в объектах стационарной торговой сет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1. На открытых площадк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ериоды: с 1 января по 31 марта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 ноября по 3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2. На открытых площадк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ериод с 1 апреля по 3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. На крытых рынках, в других местах торговли, в организациях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 Оказание услуг по передач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 временное владение и (ил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евышает 10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7. Оказание услуг по передач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 временное владение и (ил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Таблица № 2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2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59"/>
        <w:gridCol w:w="1559"/>
        <w:gridCol w:w="1559"/>
        <w:gridCol w:w="2694"/>
        <w:gridCol w:w="269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едпринимательской деятельнос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я корректирующего коэффициента базовой доходности К2 в зависим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места ведения предпринимательской деятель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Октябрьский, Ломоно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ская горка, Соломб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га: Маймаксанский, Исакогорский, Цигломенский, Северный, Варавино-Фа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руга: Маймаксан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Старо-Ижемская, Карская, Лодемская, Мудьюгская), Варавино-Фактор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 границах улиц: Силикатчиков, коллектив индивидуальных застройщиков "Силикат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-я линия, коллектив индивидуальных застройщиков "Силикат"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-я линия), Исакогор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 границах улиц: Набережная (Исакогорка), Динамо, Горная, Короткая), Октябрьский (в границах улиц: Авиационная, Аэропорт Архангельск, Талажское шоссе), острова: Бревенник, Кегостров, Краснофлотский, Хабарк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Оказание услуг общественного питания через объекты организации общественного питания, имеющие залы обслуживания посет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30" w:firstLine="6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firstLine="6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0" w:name="P318"/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3. Оказание услуг общественного питания в школ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других учебных заведениях, больницах, детских дошкольных учреждениях, столовых, находящихся на территории промышлен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5:00Z</dcterms:created>
  <dc:creator>Скаковская Ольга Витальевна</dc:creator>
  <dc:description/>
  <cp:keywords/>
  <dc:language>en-US</dc:language>
  <cp:lastModifiedBy>Козлова С.В. 607387</cp:lastModifiedBy>
  <cp:lastPrinted>2016-10-25T09:04:00Z</cp:lastPrinted>
  <dcterms:modified xsi:type="dcterms:W3CDTF">2016-10-27T07:05:00Z</dcterms:modified>
  <cp:revision>10</cp:revision>
  <dc:subject/>
  <dc:title>                                                                                                                              </dc:title>
</cp:coreProperties>
</file>