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ind w:left="5670" w:hanging="0"/>
        <w:jc w:val="center"/>
        <w:rPr/>
      </w:pPr>
      <w:r>
        <w:rPr/>
        <w:t>от 26.10. 2016 № 423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иложение № 2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670" w:hanging="0"/>
        <w:jc w:val="center"/>
        <w:rPr/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азание бытовых услуг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Ремонт, окраска и пошив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1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 Ремонт и техническое обслуживание бытовой радиоэлектро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. Ремонт бытовых машин и бытов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3. Изготовление и ремонт ювели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Ремонт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Химическая чистка и крашение, услуги прачеч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. Химическая чистка и кр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. 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Ремонт и строительство жилья и других построек (за исключением услуг по строительству индивидуальных до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 Услуги фотоателье 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1. Услуг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2. Услуги фотоат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 Услуги бань, душевых и саун, парикмахерские и косметические услуги, услуги по прокату,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. Услуги бань, душевых и саун (кроме бань, имеющих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2. Услуги бань, имеющих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3. Парикмахерские и косметические услуги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4. Услуги, оказываемые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5. Услуги по прок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6.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 Прочие услуги производственного и непроизвод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Оказание услуг по предоставлению во временное вла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пользование) мест для стоянки автомототранспортных средст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по хранению автомототранспортных средств 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 Услуги пассажирского автомобильного транспорта на маршрутах регулярных автобусных перевозок, утвержде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Распространение наружной рекламы с использованием рекламных конструк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1. На открытых площадках в периоды: с 1 января по 31 марта и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1. На открытых площадках в периоды: с 1 января по 31 марта и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3:00Z</dcterms:created>
  <dc:creator>Скаковская Ольга Витальевна</dc:creator>
  <dc:description/>
  <cp:keywords/>
  <dc:language>en-US</dc:language>
  <cp:lastModifiedBy>Козлова С.В. 607387</cp:lastModifiedBy>
  <cp:lastPrinted>2016-10-27T10:08:00Z</cp:lastPrinted>
  <dcterms:modified xsi:type="dcterms:W3CDTF">2016-10-27T07:08:00Z</dcterms:modified>
  <cp:revision>9</cp:revision>
  <dc:subject/>
  <dc:title>                                                                                                                              </dc:title>
</cp:coreProperties>
</file>