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6237" w:hanging="0"/>
        <w:jc w:val="center"/>
        <w:rPr/>
      </w:pPr>
      <w:r>
        <w:rPr/>
        <w:t>решением Архангельской городской Думы</w:t>
      </w:r>
    </w:p>
    <w:p>
      <w:pPr>
        <w:pStyle w:val="Normal"/>
        <w:ind w:left="6237" w:right="140" w:hanging="0"/>
        <w:jc w:val="center"/>
        <w:rPr/>
      </w:pPr>
      <w:r>
        <w:rPr/>
        <w:t>от 26.10.2016 № 426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Архангельск"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340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9,4 кв.м; подвал (№ 16а, 16б, 16в, 16); кадастровый номер 29:22:040713: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8,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5,5 кв.м; первый этаж (№ 1, 2);  кадастровый номер 29:22:040750: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 </w:t>
            </w:r>
            <w:r>
              <w:rPr>
                <w:bCs/>
              </w:rPr>
              <w:t>Северной Двин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. 100, пом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Нежилое помещение; общая площадь 31,2 кв.м; подвал (№ 6-8); кадастровый номер 29:22:040752: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. Свободы, д. 25, помещ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5,9 кв.м; первый этаж (№ 4, 5);  кадастровый номер 29:22:040722: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6, пом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83,9 кв.м; подвал (№ 30-35);  кадастровый номер 29:22:040724: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дота Шубина, </w:t>
            </w:r>
          </w:p>
          <w:p>
            <w:pPr>
              <w:pStyle w:val="Normal"/>
              <w:rPr/>
            </w:pPr>
            <w:r>
              <w:rPr/>
              <w:t xml:space="preserve">д.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40 кв.м; подвал (№ 3, 4а, 4-9); кадастровый номер 29:22:040732: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5, помещение 4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82,7 кв.м; подвал (№ 1-17, 20, 34-46);  кадастровый номер 29:22:040724: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, д. 25, пом. 3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помещение; общая площадь 103,7 кв.м; второй этаж (№ 1-16); кадастровый номер 29:16:064702:14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порт Архангельск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43,3 кв.м; подвал (№ 10а, 10б, 10, 11а, 11б, 11, 12а, 12, 13, 14а, 14б, 14); кадастровый номер 29:22:040724: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, д. 17, нежилое помеще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77,6 кв.м; подвал (№ 19-21);  кадастровый номер 29:22:040741: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5, нежилое помещение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70,7 кв.м; подвал (№ 1-8, 11, 14);</w:t>
            </w:r>
          </w:p>
          <w:p>
            <w:pPr>
              <w:pStyle w:val="Normal"/>
              <w:ind w:right="-90" w:hanging="0"/>
              <w:rPr/>
            </w:pPr>
            <w:r>
              <w:rPr/>
              <w:t>кадастровый номер 29:22:040732: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7,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4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Нежилое помещение; общая площадь 131,2 кв.м; подвал (№ 6, 7, 9, 14, 15, 22-24); кадастровый номер 29:22:050519: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. Троицкий, д. 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площадь 2,5 кв.м; подвал (№ 4а); кадастровый номер 29:22:050519: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00,1 кв.м; подвал (№ 1-6);  кадастровый номер 29:22:050519: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41, помещен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3,4 кв.м; подвал (№ 5-7); кадастровый номер 29:22:050105:1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7,6 кв.м; подвал (№ 1, 2); кадастровый номер 29:22:050105: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скресенская, </w:t>
            </w:r>
          </w:p>
          <w:p>
            <w:pPr>
              <w:pStyle w:val="Normal"/>
              <w:rPr/>
            </w:pPr>
            <w:r>
              <w:rPr/>
              <w:t>д. 108, нежилое помещение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2 кв.м; первый этаж (№ 30); кадастровый номер 29:22:050103: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еродвинская, </w:t>
            </w:r>
          </w:p>
          <w:p>
            <w:pPr>
              <w:pStyle w:val="Normal"/>
              <w:rPr/>
            </w:pPr>
            <w:r>
              <w:rPr/>
              <w:t>д. 84, нежилое помещ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; площадь </w:t>
            </w:r>
          </w:p>
          <w:p>
            <w:pPr>
              <w:pStyle w:val="Normal"/>
              <w:rPr/>
            </w:pPr>
            <w:r>
              <w:rPr/>
              <w:t>24,5 кв.м; первый этаж (№ 1); кадастровый номер 29:22:050405: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. Ленинградский, д. 23, пом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круг Варавино - Фактор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59,1 кв.м; первый этаж (№ 3-10) кадастровый номер 29:22:070202: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икитова, д. 9, </w:t>
            </w:r>
          </w:p>
          <w:p>
            <w:pPr>
              <w:pStyle w:val="Normal"/>
              <w:rPr/>
            </w:pPr>
            <w:r>
              <w:rPr/>
              <w:t>корп. 3,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57,7 кв.м; первый этаж (№ 1, 2); кадастровый номер 29:22:070202:1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икитова, д. 9, </w:t>
            </w:r>
          </w:p>
          <w:p>
            <w:pPr>
              <w:pStyle w:val="Normal"/>
              <w:rPr/>
            </w:pPr>
            <w:r>
              <w:rPr/>
              <w:t>корп. 3,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Север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2,2 кв.м; первый этаж (№ 1, 2); кадастровый номер 29:22:031004: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д. 64, НП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КНС № 7): общая площадь 56,1 кв. м, кадастровый номер 29:22:050405:147; с земельным участком: общая площадь 72 кв.м; кадастровый номер 29:22:03120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льича, д. 33, </w:t>
            </w:r>
          </w:p>
          <w:p>
            <w:pPr>
              <w:pStyle w:val="Normal"/>
              <w:rPr/>
            </w:pPr>
            <w:r>
              <w:rPr/>
              <w:t>корп. 3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54,1 кв.м; первый этаж (№ 23, 39, 47-50); кадастровый номер 29:22:031608: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д. 28, 3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40,8 кв.м; первый этаж (№ 6-9); кадастровый номер 29:22:031013: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имиков, д. 13, </w:t>
            </w:r>
          </w:p>
          <w:p>
            <w:pPr>
              <w:pStyle w:val="Normal"/>
              <w:rPr/>
            </w:pPr>
            <w:r>
              <w:rPr/>
              <w:t>корп. 1, стр. 1, пом. 3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0,7 кв.м; первый этаж (№ 11); кадастровый номер 29:22:031013: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имиков, д. 13, </w:t>
            </w:r>
          </w:p>
          <w:p>
            <w:pPr>
              <w:pStyle w:val="Normal"/>
              <w:rPr/>
            </w:pPr>
            <w:r>
              <w:rPr/>
              <w:t>корп. 1, стр. 1, пом. 7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0:00Z</dcterms:created>
  <dc:creator>bulanovavk</dc:creator>
  <dc:description/>
  <cp:keywords/>
  <dc:language>en-US</dc:language>
  <cp:lastModifiedBy>Козлова С.В. 607387</cp:lastModifiedBy>
  <cp:lastPrinted>2016-10-11T14:00:00Z</cp:lastPrinted>
  <dcterms:modified xsi:type="dcterms:W3CDTF">2016-10-24T11:11:00Z</dcterms:modified>
  <cp:revision>315</cp:revision>
  <dc:subject/>
  <dc:title>Проект</dc:title>
</cp:coreProperties>
</file>