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437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безвозмездно передав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государственной собственности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бственность муниципального образования "Город Архангельск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</w:tblGrid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ый контракт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, г. Архангель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Московский, дом 52, жилые помещения под номерами с  01 по 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01242000006150039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, г. Архангель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Московский, жилые помещения под номерами с  109 по 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01242000006150062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, г. Архангель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Ленинградский, жилые помещения под номерами с 01 по 66 (1 очередь); с  01 по 6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2 очередь); с  01 по  63  (3 очеред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42000006150041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10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, г. Архангельс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-кт Ленинградский, жилые помещения под номерами с 01 по 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4200000615005427 от 03.12.201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29:00Z</dcterms:created>
  <dc:creator>ObuhovaIA</dc:creator>
  <dc:description/>
  <cp:keywords/>
  <dc:language>en-US</dc:language>
  <cp:lastModifiedBy>Козлова С.В. 607387</cp:lastModifiedBy>
  <cp:lastPrinted>2016-10-18T16:16:00Z</cp:lastPrinted>
  <dcterms:modified xsi:type="dcterms:W3CDTF">2016-11-30T12:48:00Z</dcterms:modified>
  <cp:revision>81</cp:revision>
  <dc:subject/>
  <dc:title/>
</cp:coreProperties>
</file>