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ешению Архангельской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9.11.2016 № 43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соответствии  с  Федеральным  законом  от  22.08.2004  № 122-ФЗ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из государственной собственности Архангельской области в собственность муниципального образования "Город Архангельск" согласно приложению № 1 к решению Архангельской городской Ду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"Город Архангельск"                    </w:t>
        <w:tab/>
        <w:t xml:space="preserve">                                                        И.В. Годзи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Козлова С.В. 607387</cp:lastModifiedBy>
  <cp:lastPrinted>2015-08-31T15:42:00Z</cp:lastPrinted>
  <dcterms:modified xsi:type="dcterms:W3CDTF">2016-11-30T12:52:00Z</dcterms:modified>
  <cp:revision>86</cp:revision>
  <dc:subject/>
  <dc:title> </dc:title>
</cp:coreProperties>
</file>