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43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предлагаемого к безвозмездной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060"/>
        <w:gridCol w:w="1618"/>
      </w:tblGrid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)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участок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 эксплуатация административного здания, здания столярного цеха и здания гаража на 6 бок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: местоположение установлено относительно ориентира - административного здания, расположенного в границах участ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иентира: Архангельская обл., г. Архангельск, ул. Кольская, д. 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31009:0011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нежилое, расположенное по адресу: Архангель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, ул. Кольская, д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31009: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нежилое, расположенное по адресу: Архангель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, ул. Кольская, д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31009:1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е нежилое, расположенное по адресу: Архангель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, ул. Кольская, д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31009:1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8:00Z</dcterms:created>
  <dc:creator>GusakovaTE</dc:creator>
  <dc:description/>
  <cp:keywords/>
  <dc:language>en-US</dc:language>
  <cp:lastModifiedBy>Козлова С.В. 607387</cp:lastModifiedBy>
  <cp:lastPrinted>2016-12-01T08:55:00Z</cp:lastPrinted>
  <dcterms:modified xsi:type="dcterms:W3CDTF">2016-12-01T05:56:00Z</dcterms:modified>
  <cp:revision>79</cp:revision>
  <dc:subject/>
  <dc:title/>
</cp:coreProperties>
</file>