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решению Архангельской</w:t>
      </w:r>
    </w:p>
    <w:p>
      <w:pPr>
        <w:pStyle w:val="Normal"/>
        <w:ind w:left="5103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ской Думы</w:t>
      </w:r>
    </w:p>
    <w:p>
      <w:pPr>
        <w:pStyle w:val="Normal"/>
        <w:ind w:left="5103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9.11.2016 № 43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имущества, предлагаемого к безвозмездной передач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  <w:sz w:val="28"/>
          <w:szCs w:val="28"/>
        </w:rPr>
        <w:t>в государственную собственность Арханге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4394"/>
        <w:gridCol w:w="2410"/>
        <w:gridCol w:w="1701"/>
        <w:gridCol w:w="850"/>
      </w:tblGrid>
      <w:tr>
        <w:trPr>
          <w:trHeight w:val="360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-во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редства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 № 1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4101262013/41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 № 2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4101262013/42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 TASK alfa 180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14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лазерный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1005 </w:t>
            </w:r>
            <w:r>
              <w:rPr>
                <w:sz w:val="28"/>
                <w:szCs w:val="28"/>
                <w:lang w:val="en-US"/>
              </w:rPr>
              <w:t>New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AA0000000532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  Canon PowerShot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486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9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 JVC EX P 1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479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99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Принтер лазерный НР LaserJet 1600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525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Canon i-sensys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523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Принтер лазерный HP LaserJet P1005 New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531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верстак с тисками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393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5,5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автомойка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AA0000000400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5,1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компрессор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402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2,78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узыкальный центр </w:t>
            </w:r>
            <w:r>
              <w:rPr>
                <w:sz w:val="28"/>
                <w:szCs w:val="28"/>
                <w:lang w:val="en-US"/>
              </w:rPr>
              <w:t>Soni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478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Музыкальный центр S</w:t>
            </w:r>
            <w:r>
              <w:rPr>
                <w:sz w:val="28"/>
                <w:szCs w:val="28"/>
                <w:lang w:val="en-US"/>
              </w:rPr>
              <w:t>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M</w:t>
            </w:r>
            <w:r>
              <w:rPr>
                <w:sz w:val="28"/>
                <w:szCs w:val="28"/>
              </w:rPr>
              <w:t>-DG25R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104000493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9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 напольные электронные ВМЭН-150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43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верлильны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022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57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электрическая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029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7,9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"Стинол -1100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008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71,05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"Мир 101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009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9,8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Телевизор AKAI  21CTF33ВС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491к2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9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электрическая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475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8"/>
                <w:szCs w:val="28"/>
              </w:rPr>
              <w:t>10 328,52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 AIWA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473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4,98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eMachine G525-902G16Mi LX.N840C.001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605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0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"Морозко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012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2,1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акс-аппарат </w:t>
            </w:r>
            <w:r>
              <w:rPr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013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5,23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"Саратов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010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9,25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иральная машина </w:t>
            </w:r>
            <w:r>
              <w:rPr>
                <w:sz w:val="28"/>
                <w:szCs w:val="28"/>
                <w:lang w:val="en-US"/>
              </w:rPr>
              <w:t>Indesit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011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20,39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комбинированны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203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33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 WM Indesit IWDC 6105 (EU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45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6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столярны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200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LG GC-249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000000421 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толярных инструментов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277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4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поворотные (140 мм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279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6,77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раскораспылитель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280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6,56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РН 6ц 13ум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286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8,28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слесарны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354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слесарны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355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на струбцине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AA0000000362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4,8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на струбцине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AA0000000359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4,8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на струбцине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360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4,8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на струбцине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361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4,8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Холодильник A</w:t>
            </w:r>
            <w:r>
              <w:rPr>
                <w:sz w:val="28"/>
                <w:szCs w:val="28"/>
                <w:lang w:val="en-US"/>
              </w:rPr>
              <w:t>tlant</w:t>
            </w:r>
            <w:r>
              <w:rPr>
                <w:sz w:val="28"/>
                <w:szCs w:val="28"/>
              </w:rPr>
              <w:t xml:space="preserve"> 4009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104000422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99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электрическая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353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7,9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Astralux 307 White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47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Водонагреватель T</w:t>
            </w:r>
            <w:r>
              <w:rPr>
                <w:sz w:val="28"/>
                <w:szCs w:val="28"/>
                <w:lang w:val="en-US"/>
              </w:rPr>
              <w:t>hermex</w:t>
            </w:r>
            <w:r>
              <w:rPr>
                <w:sz w:val="28"/>
                <w:szCs w:val="28"/>
              </w:rPr>
              <w:t xml:space="preserve">  H 50V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013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NEC  VT590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ВА0000000202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2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Projecta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0000518  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Холодильник D</w:t>
            </w:r>
            <w:r>
              <w:rPr>
                <w:sz w:val="28"/>
                <w:szCs w:val="28"/>
                <w:lang w:val="en-US"/>
              </w:rPr>
              <w:t>aewoo</w:t>
            </w:r>
            <w:r>
              <w:rPr>
                <w:sz w:val="28"/>
                <w:szCs w:val="28"/>
              </w:rPr>
              <w:t xml:space="preserve">  FR-061A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10400000211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9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ипятильник КНЭ-0/100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01342012  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Холодильник S</w:t>
            </w:r>
            <w:r>
              <w:rPr>
                <w:sz w:val="28"/>
                <w:szCs w:val="28"/>
                <w:lang w:val="en-US"/>
              </w:rPr>
              <w:t xml:space="preserve">amsung </w:t>
            </w:r>
            <w:r>
              <w:rPr>
                <w:sz w:val="28"/>
                <w:szCs w:val="28"/>
              </w:rPr>
              <w:t>RL34EGSW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01242012  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99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Холодильник I</w:t>
            </w:r>
            <w:r>
              <w:rPr>
                <w:sz w:val="28"/>
                <w:szCs w:val="28"/>
                <w:lang w:val="en-US"/>
              </w:rPr>
              <w:t>ndesit</w:t>
            </w:r>
            <w:r>
              <w:rPr>
                <w:sz w:val="28"/>
                <w:szCs w:val="28"/>
              </w:rPr>
              <w:t xml:space="preserve"> TIA 140/1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5101242012/42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Холодильник I</w:t>
            </w:r>
            <w:r>
              <w:rPr>
                <w:sz w:val="28"/>
                <w:szCs w:val="28"/>
                <w:lang w:val="en-US"/>
              </w:rPr>
              <w:t>ndesit</w:t>
            </w:r>
            <w:r>
              <w:rPr>
                <w:sz w:val="28"/>
                <w:szCs w:val="28"/>
              </w:rPr>
              <w:t xml:space="preserve"> TIA 140/2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5101242012/43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 Sony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51012450    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УАЗ -22069-04-04, регистрационный знак С892ОЕ 29; тип транспортного средства: спец. пассажирское; категория транспортного средства: В; модель и номер двигателя: УМЗ-421800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406388; шасси: 37410040415459; кузов: 22060040210869; цвет: белая ночь (светло-серый); мощность двигателя (л.с.): 84; разрешенная максимальная масса (кг): 2780; масса без нагрузки (кг): 1830; год выпуска: 2004; паспорт транспортного средства: 73 КС 443993;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XTT</w:t>
            </w:r>
            <w:r>
              <w:rPr>
                <w:sz w:val="28"/>
                <w:szCs w:val="28"/>
              </w:rPr>
              <w:t>220690404944548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206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7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туристическая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92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туристическая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93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 елка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059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95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566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Лестница трехколенная                 одиннадцатиметровая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5101262012/49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информационны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AA0000000570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Тренажер эллиптический             ВЕ- 6600 Х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204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Sony со штативом Doerr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5101262012/47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Палатка "Грань 4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54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8"/>
                <w:szCs w:val="28"/>
              </w:rPr>
              <w:t>3 978,6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Палатка "Грань 4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53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8,6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снаряд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57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16,8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снаряд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56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16,8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Дорожка беговая       механическая ЮDH8446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59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6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тренажер BC -5310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60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4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Тренажер "Наездник" TCR -150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61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Тренажер А</w:t>
            </w:r>
            <w:r>
              <w:rPr>
                <w:sz w:val="28"/>
                <w:szCs w:val="28"/>
                <w:lang w:val="en-US"/>
              </w:rPr>
              <w:t>ero</w:t>
            </w:r>
            <w:r>
              <w:rPr>
                <w:sz w:val="28"/>
                <w:szCs w:val="28"/>
              </w:rPr>
              <w:t xml:space="preserve"> -Rocker  AR-70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ВА0000000162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Т заловый "Спонета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63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массажер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64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3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 металлически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207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3,28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Стол разделочный СР-2/1200 (1200х600х870 см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65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Стол разделочный СР-2/1200 (1200х600х870 см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66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Электрическая плита ПМЭ-4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С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028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4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ВА0000000169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70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71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72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ВА0000000185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84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83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82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ВА0000000181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80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79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78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ВА0000000177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76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75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74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ВА0000000173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68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Стол разделочный СР-2/1200 (1200х600х870 см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88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"Практик СВ-12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5101262012/48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"Нововятка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026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2,92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одежды детский 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96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одежды детский 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97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одежды детский 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ВА0000000198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одежды детский 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99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одежды детский 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106000639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шалка с сушилкой детская 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106000640.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для обуви с подиумом детский 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106000641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3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дицински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005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8,36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Шкаф-буфет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344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трехдверный (2160х400х350 см; клен мэдисон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633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1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трехдверный (2160х400х350 см; клен мэдисон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634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1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трехдверный (2160х400х350 см; клен мэдисон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AA0000000635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1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одежды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00х600х400 см; черный орех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637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Мясорубка стационарная КМ-10 (М-75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50к2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Машина посудомоечная    BOSCH SRS 43E32 dw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52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204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67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Стол комбинированны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079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Шкаф для одежды трехсекционны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600000081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5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документов 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5101262012/39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6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развивающих игр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5101262012/40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2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-флипчарт (60х90 см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565   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тестер "Динго Е-010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ВА2101242012/41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LG 42LN542V 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5101262012/41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камера Canon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5101262012/42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Принтер/сканер/копир Samsung CLX-3305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5101262012/43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8"/>
                <w:szCs w:val="28"/>
              </w:rPr>
              <w:t>10 99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диск HDD 1Tb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5101262012/60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 угловой "Виктория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5101262012/44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4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документов 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2101262012/41               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0,11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46 670,35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207" w:type="dxa"/>
            <w:gridSpan w:val="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лансовые основные средства</w:t>
            </w:r>
          </w:p>
        </w:tc>
      </w:tr>
      <w:tr>
        <w:trPr>
          <w:trHeight w:val="456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DVD-плейер </w:t>
            </w: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1,6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измерения давления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цифровые РН-10ц13у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напольная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офисная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домкрат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 579,25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ная доска с ручко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ильная доска 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 для гантеле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 для штанги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кистево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4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"Диск здоровья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 для штанги хромированные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горизонтальные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75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Знак аварийной остановки большой металлический № 104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ило металлическое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Русское лото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змеритель артериального давления ВР А 100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тор "Муссон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люшка для флорбола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иэлектрически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спального мешка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ольцо баскетбольное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пильников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ЕДПО-3,01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 фигурные Nordway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4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ьки хоккейные С</w:t>
            </w:r>
            <w:r>
              <w:rPr>
                <w:sz w:val="28"/>
                <w:szCs w:val="28"/>
                <w:lang w:val="en-US"/>
              </w:rPr>
              <w:t>hicago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КСК-3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КСК-6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пульт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,64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ресло компьютерное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5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ровать раскладная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ок вязальный пластиковы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для осмотра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3,92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вета эмалированная (13х18 см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а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металлическая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зик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1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-гвоздодер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Лоток почкообразны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ый обруч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 SD-10SH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спальны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G VS-1929G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 Thomson WNP 560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7,8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 (300 г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 VMTPUPR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Мяч для настольного тенниса в наборе (8 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аечных ключе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сапожны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изогнутые (140 мм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прямые (140 мм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 по дереву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блучатель бактерицидный (2х30W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8"/>
                <w:szCs w:val="28"/>
                <w:highlight w:val="cyan"/>
              </w:rPr>
            </w:pPr>
            <w:r>
              <w:rPr>
                <w:color w:val="FF0000"/>
                <w:sz w:val="28"/>
                <w:szCs w:val="28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бактерицидный настенны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реватель (радиатор) Scarlett SC-1160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лог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6,3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гнетушитель ОУ-3 ВСЕ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ерчатки боксерские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истолет горячего  воздуха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6,66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лка двухсекционная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2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НР1018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ГП-7Б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ульт дистанционного управления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атор масляный </w:t>
            </w:r>
            <w:r>
              <w:rPr>
                <w:bCs/>
                <w:sz w:val="28"/>
                <w:szCs w:val="28"/>
                <w:shd w:fill="FFFFFF" w:val="clear"/>
              </w:rPr>
              <w:t>De</w:t>
            </w:r>
            <w:r>
              <w:rPr>
                <w:sz w:val="28"/>
                <w:szCs w:val="28"/>
                <w:shd w:fill="FFFFFF" w:val="clear"/>
              </w:rPr>
              <w:t>’</w:t>
            </w:r>
            <w:r>
              <w:rPr>
                <w:bCs/>
                <w:sz w:val="28"/>
                <w:szCs w:val="28"/>
                <w:shd w:fill="FFFFFF" w:val="clear"/>
              </w:rPr>
              <w:t>Longhi</w:t>
            </w:r>
            <w:r>
              <w:rPr>
                <w:sz w:val="28"/>
                <w:szCs w:val="28"/>
              </w:rPr>
              <w:t xml:space="preserve"> GS 770715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акетка для настольного тенниса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онный аквариум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РМ 1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"Турбо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-картина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Ч LG MS 1744 U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4,98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 электрически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ка волейбольная 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тофонендоскоп 04-602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гимнастическая "Леко" (200х24 см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8,4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акан для приема лекарств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8,65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3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5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2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тоскоп ST-72 профессиональный 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3,26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(подстолье+  столешница) "Мельторп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компьютера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69,23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,9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,16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0,98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ол-приставка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8,26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иставно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8,68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двухместны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ол-шкаф под мойку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41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медицинский для инструментов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9,3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Era chrome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хромированным каркасом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1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PROMO-2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6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Изо/Визи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4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СМ-8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2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СМ-8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86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полумягки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99,04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ка для белья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урет "Фроста" фанерный 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4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-радио DECT Panasonic KX-TG2511RUM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Panasonic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6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для холодильника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70,72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(ЛДСП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рикроватная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BFBFBF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BFBFBF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антикоррозийной обработки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BFBFBF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BFBFBF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BFBFBF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подкачки шин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BFBFBF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продувки воздуха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й мяч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Футбольный мяч Demix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Ширма двухсекционная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75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бумаг (черный орех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 без дверок (черный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9,4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закрыты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3,7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Шкаф навесной однодверны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о стеклом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85,76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Шкаф-сушилка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пенал (клен мэдисон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для языка металлический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9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одноразовый (на 5 мл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прокачки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рель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,04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Электрическая мясорубка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2,76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паяльник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рукосушитель "Универсал-РА"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1,15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чиститель воздуха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6,86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ектрическая дрель Rebir IE1023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79,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реватель трамвайн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Т-4-220 1кВт (оксид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4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 285,35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207" w:type="dxa"/>
            <w:gridSpan w:val="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ые запасы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мера УК-15у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шина 225/85R15C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92 (л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,73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6</w:t>
            </w:r>
          </w:p>
        </w:tc>
      </w:tr>
      <w:tr>
        <w:trPr>
          <w:trHeight w:val="274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а высокопрочная страховочная (м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вка статическая диаметр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м (м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Карабин стальной универсальный с муфтой (шт.) 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 Genius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"Строитель"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04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"Кроха"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,96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боксерски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аскетбольны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чей для настольного тенниса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траховочная "Универсальная модифицированная"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а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 для полотенец с центральной вытяжко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атор для жидкого мыла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Эсмарха резиновая № 3 двухлитров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перкуссионны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для искусственного дыхани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рецептов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цовка резиновая с наконечником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цовка с мягким наконечником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есочные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есочные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силиконов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8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 для мытья посуды "Адриоль" (л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57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це-тазик диаметром 140мм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97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л для напитков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3,72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без крышки на 7 л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со сливом М-281 на 8 л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ластиковое для питьевой воды на 8 л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оцинкованное на 9 л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75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ластмассовое без крышки на 10 л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на 12 л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чик деревянны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чик кухонный "Сатурно"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чик из нержавеющей стали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5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а столов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3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Гардинное полотно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79,42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ель для ножей магнитны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пластиковая разделочная (600х300х12 мм)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5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 (380х230 мм)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шлаг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 для туалета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мыло для рук (л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23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стра-бочка на 90 л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из нержавеющей стали Professional на 11 л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01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 алюминиевая на 3,5 л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алюминиев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алюминиев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алюминиев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алюминиев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алюминиев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8,6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алюминиев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эмалированн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эмалированн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рюля эмалированная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аном на 16 л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ровое покрытие "Марина" 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 алюминиевый с крышкой на 1,8 л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 поварской из смесовой ткани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полутораспальны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полутораспальный бязевы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0,09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полутораспальный бязевый цветно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полутораспальный бязевы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ный нож "Бабочка"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ный нож "Бабочка"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 "Спектр"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повара ПОВ300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повара ПОВ502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"Специалист"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алюминиевый на 30 л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8,2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бел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детская на 210 мл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эмалированн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поварск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4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разливательная на 250 мл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6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разливательная на 500 мл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оусн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66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8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а кулинарн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3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а кулинарная цельнометаллическая больш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(противень)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9,5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 из тика (80х190 см)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9,91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для мусора (упаковка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8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диаметром 200 мм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8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металлическая глубок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1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атрацник из тика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3,51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04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овощно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С391 "Ретро"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С762 для овоще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универсальны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хлебны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еточка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универсальные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чистка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яло синтепоновое 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0х205 см)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4,36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ватное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полушерстяное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9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лка с деревянной ручко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ий порошок "Пемолюкс" (упаковка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63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ос пластмассовый 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х35,5 см)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 столовы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столовых приборов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посуды С18МП08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(60х60 см; наполнитель -холофайбер)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вало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9,68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вафельное набивное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вафельное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69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вафельное отбеленное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43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махровое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9,12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махровое (50х90 см) 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 "Автомат" (кг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8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ьера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для чеснока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3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еиватель для муки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3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 черный металлически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чистка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ник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 для сантехники "Санокс"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2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з чайный "Зеленый лист"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 чайны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о для муки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 алюминиевая диаметром 32 см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 литая алюминиевая диаметром 40 см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,2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посудомоечных машин (кг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15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езинфицирующее "Ника-Хлор"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езинфицирующее с моющим эффектом "Ника-2" (кг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43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"Татьяна" на 200 мл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граненый на 250 мл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ница пластмассовая овальн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ка для посуды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3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ка для посуды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33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пластмассовый на 6,5 л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больш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7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елка глубокая диаметром 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м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42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китайск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мелкая диаметром 200 мм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39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мелкая диаметром 175 мм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73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ик кухонны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одержатель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Тряпкодержатель на металлической основе с деревянной ручко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 (рулон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87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авеска из тюл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1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,8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Тюль высотой 180 см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5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фяк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хлопчатобумажны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ефлоновая прямоугольн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ка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6,5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ка трикотажн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,48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нейлоновы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4,99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нейлоновы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рабочий из ткани диагональ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9,96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опрошивное полотно белое (м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34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3,31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алюминиевый на 3 л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а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а "Серебристый дождь"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а 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9,69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а жаккардов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а из бязи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а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8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 тюлевые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2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ка цельнометаллическ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к из полиамида с ручко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7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чка (250х290 мм)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2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верхней одежды размером 48-50 336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картонный лист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25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ка пропиточная "Текс" (кг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1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движения ДД 009 белы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,86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й капюшон "Феникс"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6,67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"Действия рабочих и служащих при пожаре"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флейцевая "Профи" (75 мм)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ь флейцевая "Стандарт"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 мм)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9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/>
            </w:pPr>
            <w:r>
              <w:rPr>
                <w:sz w:val="28"/>
                <w:szCs w:val="28"/>
              </w:rPr>
              <w:t>Кисть флейцевая "Стандарт"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м)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4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/>
            </w:pPr>
            <w:r>
              <w:rPr>
                <w:sz w:val="28"/>
                <w:szCs w:val="28"/>
              </w:rPr>
              <w:t>Кисть флейцевая "Стандарт"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 мм)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Genius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"Келид" обойный (спецфлизелин) (упаковка по 0,3 кг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43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ПФ226 "Текс" золотисто-коричневая (банка по 2,2кг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36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леум  полукоммерческий "Грабо-Астрал" (кв.м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6,5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леум "Грабо-Акустик"  (кв.м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6,36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леум "Грабо-Астрал" (кв. м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1,02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леум "Спринт Аризона" (кв.м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8,24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к велюровый (50 мм) мини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19 BenQ G922HDL 5 ms.Black LCD DVI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6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LG Flatron 17 F700P (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6,52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LG Flatron LCD 17 L1718S (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по металлу с двухкомпонентной ручко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и "Версаль 378-60" (рулон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9,68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и "Европа" (кв. м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9,33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а колеровочная универсальная желт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тылка по 0,5 л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а колеровочная универсальная зеле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тылка по 0,5 л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5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а колеровочная универсальная крас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тылка по 0,5 л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а колеровочная универсальная синя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тылка по 0,5 л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а колеровочная универсальная персиковая (бутылка по 0,5 л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олет для герметика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нтус "Чайка" длиной 2,5 м; цвет 036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72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нтус "Чайка" длиной 2,5 м; цвет 066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42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Подвес для телевизора Resonans (шт.) 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 противопожарное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ПС 01; золото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45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ПС 01; серебро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97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 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для валика телескопическая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атор традиционный окси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18-2 (ХО)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48,74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Home (0166724) Celeron G530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Intel Core i3 2100/ASRoskH61M-VS/4Cb/500C/1024M  (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бцина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опорная для дрели; крепление винтом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ь "Уайт спирит" (кг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32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внутренний к плинтусу "Чайка"; цвет 036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аковка по 50 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2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внутренний к плинтусу "Чайка"; цвет 066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(упаковка по50 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2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- торец левый к плинтусу "Чайка"; цвет 036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(упаковка по 25 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- торец левый к плинтусу "Чайка"; цвет 066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(упаковка по 25 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4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стыковочный к плинтусу "Чайка"; цвет 066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(упаковка по 50 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2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- торец правый к плинтусу "Чайка"; цвет 036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(упаковка по 25 шт.) 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- торец правый к плинтусу "Чайка"; цвет 066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(упаковка по 25 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4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линитель телескопический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2 м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1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троительный; 100 см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ера ФК на 9 м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25х1525 мм) 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6,21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сетево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осветительный специальный "ФОС"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нг поливочный армированный (3/4х25 м) (бухта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льная лента № 04 (м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патлевка </w:t>
            </w:r>
            <w:r>
              <w:rPr>
                <w:sz w:val="28"/>
                <w:szCs w:val="28"/>
                <w:lang w:val="en-US"/>
              </w:rPr>
              <w:t>Knau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ug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кг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с пластиковой ручкой шириной 100 мм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с пластиковой ручкой шириной 125 мм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с пластиковой ручкой шириной 50 мм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фасадный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7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левка по дереву (банка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2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пожарный укомплектованный (комплект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,0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</w:t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для инструментов (шт.)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60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 910,31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движимому имуществу:</w:t>
            </w:r>
          </w:p>
        </w:tc>
        <w:tc>
          <w:tcPr>
            <w:tcW w:w="24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33 866,01</w:t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</w:t>
      </w:r>
    </w:p>
    <w:p>
      <w:pPr>
        <w:pStyle w:val="Normal"/>
        <w:ind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4:00Z</dcterms:created>
  <dc:creator>SidorovaZA</dc:creator>
  <dc:description/>
  <dc:language>en-US</dc:language>
  <cp:lastModifiedBy>Мезенцев</cp:lastModifiedBy>
  <cp:lastPrinted>2016-12-01T09:08:00Z</cp:lastPrinted>
  <dcterms:modified xsi:type="dcterms:W3CDTF">2016-12-27T08:04:00Z</dcterms:modified>
  <cp:revision>2</cp:revision>
  <dc:subject/>
  <dc:title>Пояснительная записка</dc:title>
</cp:coreProperties>
</file>