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9.11.2016 № 43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ind w:left="510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Уважаемый Игорь Анатольевич!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2.08.2004 № 122-ФЗ      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     (с изменениями и дополнениями) </w:t>
      </w:r>
      <w:r>
        <w:rPr/>
        <w:t xml:space="preserve">Администрация муниципального образования "Город Архангельск" </w:t>
      </w:r>
      <w:r>
        <w:rPr>
          <w:szCs w:val="28"/>
        </w:rPr>
        <w:t>предлагает принять в государственную собственность Архангельской области муниципальное имущество согласно приложениям № 1, № 2 к решению Архангельской городской Дум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"Город Архангельск"                    </w:t>
        <w:tab/>
        <w:t xml:space="preserve">                                                        И.В. Годзиш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Fadeeva</dc:creator>
  <dc:description/>
  <cp:keywords/>
  <dc:language>en-US</dc:language>
  <cp:lastModifiedBy>Козлова С.В. 607387</cp:lastModifiedBy>
  <cp:lastPrinted>2016-11-30T15:49:00Z</cp:lastPrinted>
  <dcterms:modified xsi:type="dcterms:W3CDTF">2016-11-30T12:49:00Z</dcterms:modified>
  <cp:revision>45</cp:revision>
  <dc:subject/>
  <dc:title> </dc:title>
</cp:coreProperties>
</file>